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</w:t>
      </w:r>
      <w:r>
        <w:rPr/>
        <w:t>Ŀ �  � ��Ŀ ��Ŀ 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</w:t>
      </w:r>
      <w:r>
        <w:rPr/>
        <w:t>Ĵ ��Ĵ �  �   �  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M Bbs. (716)-366-3884              �    �  � �  � �  �   �   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 2  Rip / Ansi Pcboard PPE'S         ��Ŀ ��Ŀ �      �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�� �     �� 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    �    ����  �   �   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(716) 366-2003 " You need not be registered f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note we do not retur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S. Sorry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Programming Language (PPL/PPE) By:  Sean P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PCBOARD 15.2+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NAME : Phantom CD Finder PHCD3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 : 02/2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: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Supports upto 10 cd rom drives, with 20 cd roms. This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all listed cd rom drives and then display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ist of all cd roms found online. The user can then 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's conference of his or her choice or quit the ppe,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t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 TO USE AGREEMENT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Sean P. Moore grants you, the SHARE-WARE user, a 30 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SHARE-WARE. After a 30 day trial time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EGISTERED, or REMOVED from OPERATION on USERS bbs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veral COMPRESSED copes in PKZIP (xxxx.zip) format ma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system for downloading by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 Once You the user of this SHARE-WARE registers this softwa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iven a SER. NUM. and a coded key file. This SHARE-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gistered may be kept on any number of comput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These copies are on the registered owner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y (( THE COMPUTERS )) MUST BELONG TO HI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ALL the copies must remain on the sam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Any copies of this SHARE-WARE once registere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on the bbs listed in The soft ware's 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 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T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Phantom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ce you register a ppe you will receive any NEW VERSION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extra charge, shipping charges may apply ( UNLESS YOU DL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HANTOM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Once you register a ppe, you will have life time support for that 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fe of the phant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Voice &amp; BBS. support will NOT cost anything, however we will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It is your responsibility to call us either by vo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re done with all the bull, lets get o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.  Lets make the home dir for the PHCD3.PPE . Make a di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HCD3" of your ppe dir. 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-PH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-c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P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DR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DR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DRIV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Dos paths as close to what I have shown here in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ception of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SUB DIRS!! You will need to make a bat sub dir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cd3 home dir and 1 drive# dir for each cdrom drive you ha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# dirs hold the cd rom files list and paths list for each cd 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y change from drive to drive. Make one cd ro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ch cd rom drive you have. use cd1 to cd 10 it only suppor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rom driv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Copy all the files that came in the PHCD3.ZIP in to the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made. Then move and unzip the BAT.ZIP to the BAT sub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Now lets edit the SYSOP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&lt;------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 &lt;------ 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&lt;------ leave set at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&lt;------ leave set at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&lt;------ Y = allow user to see rotation menu.  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&lt;------ leave at 20,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           &lt;------ First CD 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&lt;------ Conference # for cd driv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           &lt;------ Second CD 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&lt;------ Conference # for cd drive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           &lt;------ Thered CD 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&lt;------ Conference # for cd drive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RIVE      &lt;------ This drive not used, follow the patter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&lt;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hareware Spectular #1   &lt;---- Title of first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\cad\ac12to10.zip       &lt;---- adentifying path and file,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full path to a file on this cd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re that you use a file at the 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on other cds in the sam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d finder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 Security LV needed to uses this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 for uses in other versions leav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CA. MS. Windows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t\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A #1 to the max (ADULT ACC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\DL\6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A #2 to the max (ADULT ACC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\ssvga\ff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A #3 to the max (ADULT ACC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\svga\2puss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A #4 to the max (ADULT ACC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\svga\eonon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wl # 16 The B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A\GKT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.    Make the following dirs off of PCB use this format!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that makes the needed bat files, the bat files will ca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roms conference from a dir off the PCB home dir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CB\CD# ware the # sine is replaced by the cdrom driv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erence gos with. So CD ROM drive #1 uses dir CD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PCB\CD1 and CD ROM drive #2 usess \PCB\CD2 and so on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is format, or be ready to make a ton of bat files!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nf. dir for each CD DRIVE you will be using. I have 3 so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3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C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.  Now we need to setup a conference for each cd rom drive. Us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to make a conference for drive 1. You should call this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. # 1 or something close to that. *** Make sure that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to uses its own news file and areas for each conf. Als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t so that each cd rom conf sets up the same. So CD 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1 use the dir \pcb\cd1 as its conferece home dir. This is how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Rom CONFERENCE # 1 looks in pcb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#1)  CD CONFERENC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nference         : Y                     Req. Sec if Public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ord to join if Private:                       Auto Reg.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Sg. Blocks     :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MSGS FILE   : d:\pcb\cd1\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/ loc of users Menu  : d:\pcb\gen\br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sysop Menu  : d:\pcb\gen\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news file   : d:\pcb\cd1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Conf. intro : d:\pcb\cd1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Att. file   : d:\pcb\cd1\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upld: 2 : d:\pcb\public                 : d:\pcb\up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d: 2 : d:\pcb\private                : d:\pcb\privupl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    : d:\pcb\cd1\door1                  : d:\pcb\cd1\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  : d:\pcb\cd1\blt                    : d:\pcb\cd1\bl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   : d:\pcb\cd1\script                 : d:\pcb\cd1\scrip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: d:\pcb\cd1\dir                    : d:\pcb\cd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aths                                  : d:\pcb\cd1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realy inportan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cb\cd1\intr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cd1\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cd1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cd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cd1\dlap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 files must be the same through each cd rom conferenc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rom conference to conference will be the number of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E: in CD rom #1 \pcb\cd1\dir. shows the dir file and in CD Co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2 it will be \phcd\cd2\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Rom CONFERENCE # 2 looks in pcb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#1)  CD CONFERENC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nference         : Y                     Req. Sec if Public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join if Private:                       Auto Reg.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Sg. Blocks     :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MSGS FILE   : d:\pcb\cd2\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/ loc of users Menu  : d:\pcb\gen\br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sysop Menu  : d:\pcb\gen\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news file   : d:\pcb\cd2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Conf. intro : d:\pcb\cd2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/ Loc of Att. file   : d:\pcb\cd2\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upld: 2 : d:\pcb\public                 : d:\pcb\up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d: 2 : d:\pcb\private                : d:\pcb\privupl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    : d:\pcb\cd2\door1                  : d:\pcb\cd2\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  : d:\pcb\cd2\blt                    : d:\pcb\cd2\bl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   : d:\pcb\cd2\script                 : d:\pcb\cd2\scrip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: d:\pcb\cd2\dir                    : d:\pcb\cd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aths                                  : d:\pcb\cd2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that changes in each conf is the \CD#\ ! this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lone a conf and save set up time on each conf! Now set u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conf for each cd rom drive that you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. Now refer to your PHCD3.cnf File, print it out or jo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access it with ease. Get CD#1's t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CB SETUP edit the falowing files in CD1's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\pcb\cd1\intro -- Make an intro screen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\pcb\cd1\dir   -- Make a dir list for the cd rom of all its DI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just a file area list of the areas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\pcb\cd1\dir.lst -- Fill this in to reflect the cds paths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TEXT FILE NAME &amp; PATH                      HARD DISK SUB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:\pcb\cd1\windows\files.bbs                 z:\window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just listed the first line you'll have a few lines to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\PCB\CD1\dlapth.lst  This is a list of your download path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rom from this drive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and IDX Files to scan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:\window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just listed the first line you'll have a few lines to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. Now save and exit pcb setup, but first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intro, and so on are the way you want them for thi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t. If not go get them set and ready to go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. Now copy all the files from \pcb\cd1 to each of your cd rom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s. Then run PCBsetup again and go into your cd rom CONF #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find that the cd rom paths are all there but off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 letter. At this time you will need to edit your CD 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.'s to show the right drive leter. If you kept the conferenc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me and just changed the \cd#\ to reflect its ceraint conf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ill work out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). Now save and check all the cdrom paths in all the cdrom confs.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 make any intro files changes now! Make sure if you chang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at change in all the cd rom conf.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. Get your Dos editor out and goto the \pcb\cd1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we go on I need to explain how the cd rom system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pe scans each cd drive to see what cd rom is online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drom drive for each adentifying path and file, when o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pe then makes a note as to which identifying path and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in what cd rom drive. It will then cross reference the cd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ying path to the cd rom title. Then it will repeat th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 cd rom drive you have. Once it has scanned all the cd rom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present the user with a list of cd roms now on lin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kes a choice to join a cd rom conference. The ppe will run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see if the proper cdrom files have been unzipped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conference dir. If not it will then clean out the dir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zip file from the proper \phcd3\drive# storage dir and unzi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per cd rom conference dir. This will allow you to put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m in any drive without worry of security access or what c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 what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goto \pcb\cd1 dir and you will zip all the files in that d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em D1CD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D1CD1.ZIP  The first 2 leters of the file name (D1)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rive #1 and the next 3 leters (CD1) tells u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s in it for CD1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Now copy the zipfile (That you just made) D1CD1.z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cb\ppe\phcd3\dr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Now goto \pcb\cd2 and zip its files into a file called D2CD1.zip th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D2CD1.ZIP to the \pcb\ppe\phcd3\drive2 dir. (Not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 letter in the zip (D2) has changed to show what driv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goto \pcb\cd3 and zip the files there into a zi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3CD1.zip and copy that zip file to \pcb\ppe\phcd3\dir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think you can see the patterns devloping here. When you star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delet the files in the \pcb\cd1 and \pcb\cd2 and so on (but fir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e zipped files were copied to the right \pcb\ppe\phcd3\driv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just go get CD #2 and make sure you keep the D1CD2.zip pattern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). The batfiles need to be setup next. First lets make notes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p paper.  Note the following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CD3    &lt;--- You may have more or less then 3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( CD rom conference di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--phcd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drive1  &lt;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drive2  &lt;---- (These are the stroag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drive3  &lt;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opy the following files to \pcb\ppe\phcd3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needed to run the ppe, you may del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\pcb\ppe\phcd3\bat dir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.EXE /ppe:b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will make up the bat files that will be us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roprit .zip file to the approprate cd rom conference di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e will ask you for some path information and then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t files for you. If you wish to make the bat files your self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, your looking at about 100 bat files per cd rom drive! y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t you would use the ppe thats why i made the bat.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. Now run Pcboard setup. Go into (B) File Locations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Configuration and edit your Comd.lst file and add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RG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SEC.    USE  MIN.     PPE/NAME &amp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-------- --------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                                 C:\pcb\ppe\PHCD3\PHCD3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. LAST AND LEAST OF ALL PLEASE REGISTER THIS PPE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