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Version 1.0a - This is the second public release of SPI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is a DOS command line utility to set the spindown 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TAPI and SCSI CDROM drives.  It works in plain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ow work in a DOS box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tility for two reasons.  The first was tha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'net community that there was no fix for the probl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as because of my new Toshiba drive.  When the 5302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me out it had (and still does) a nasty habit of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eep mode after 32 seconds.  To many people this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d to wait for 5-10 seconds every time the dri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n back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has released a new driver for their drives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pindown in the command line.  It only seems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, and also has trouble under Windows '95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nly allows you to set the spindown time on boot up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it, you have to re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does not necessarily have to be run on a Toshib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on any ATAPI or SCSI CDROM drive.  The Toshiba drive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hortest SPINDOWN time of any drive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Changing the default values for the timeo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following is a quote directly from the ATAPI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E: Higher values in this parameter may have an advers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TBF, in some implement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specify the IO/IRQ/Device of CDROM drives.  SPI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way of knowing if you have specified a CDROM drive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hard disk should not recognize the ATAPI commands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so there shouldn't be a problem.  However,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has a very simple command line interface.  It talks to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nder DOS through my device driver.  It talks to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Windows through the ASPI driver.   It talks to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nder Windows 95 through the ASP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timeout values are 1, 2, 4, 8, 16, 32, 60, 120, 240, 480, 9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20.  Any values entered other than these will be rou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egal value.  These legal values are se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spec.  It seems that Toshiba may not necessari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values in the spec, so the timeouts may var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TAPI and DOS, you must give the program the IO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and the device number of the drive you are trying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you give it the new timeout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O addresses are 1f0, 17f, 1e0i 1e8, and 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RQs are 10, 11, 12, 13, 14,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evice numbers are 0 for Master and 1 for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ning this program in a DOS window under Window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  SPINDOWN checks to see if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and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ASPI mode for SCSI drives under DOS or Windows, or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for ATAPI drives under Windows 95, you must giv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#, the SCSI ID and the Logical Unit Number(LU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Valid SCSI IDs are 0 to 7. Valid LUNs are 0 to 7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adapter in a machine, so the Adapter # is usu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program called SCSIPING.  It will scan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CDROMs found and their ADAPTER:SCSI_ID:LU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PINDOWN TIMEOUT &lt;/ASPI&gt; ADAPTER:ID:LUN &lt;/SCSI&gt; &lt;/ATAPI&gt; IO:IRQ: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- Specify the new drive spindown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- Specify the IRQ of the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 Specify the Device number of the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    - Specify the IO address of the ID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- Specify the ASPI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- Specify the ASPI devic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   - Specify the ASPI device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o set spindown time to 2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only ATAPI drive at IO=170, IRQ=15, Device#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tapi 170:15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 SCSI drive at Adapter=0, ID=2, L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spi 0:2:0 /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'95 ATAPI drive at Adapter=0, ID=0, L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spi 0:2:0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output of the program in various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only, ATAPI drive at IO=170, IRQ =15, Device=0, Timeout=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tapi 170:15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- Comput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activity timer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port: 0x170, IRQ: 15, Devic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ontroller at 0x170 ... Found controller at 0x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0x0c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remaining 0x04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/Windows, SCSI drive at Adapter=0, SCSI ID=2, LUN=0, Timeout=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spi 0:2:0 /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- Comput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activity timer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: 0 ID: 2, LU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 Manager id: SYMBIOS LOGIC  , adapter id: SYM53C8X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_id:TOSHIBA , product_id:CD-ROM XM-3401TA, revision: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time changed success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 only, ATAPI drive at Adapter=0, SCSI ID=0, LUN=0, Timeout=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spi 0:0:0 /at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- Comput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activity timer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: 0 ID: 0, LU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Manager id: ASPI for Windows, adapter id: ESDI_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_id:TOSHIBA , product_id:CD-ROM XM-5302TA, revision: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time changed successfu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gree with the shareware policy, th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se the program anyway and violate the copyright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probably end up rotting in HE double hockey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n't use the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using SPINDOWN is now $15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sking for a fee every time a new version comes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will give you a lifetime (as long as I bug fix and add fea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updates via the Internet.  I will also notify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new version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email address is jmclaugh@nortel.ca, but 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sending me questions.  I also have a home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pointers to the most recent versions of all m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, many pointers to other CDROM related sites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cf.carleton.ca/~aa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heck out some of my other programs: (ATAIN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ell if SPINDOWN has indeed set your new values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DOS PC based utility that allows the user to extract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 of samples from audio CDs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MPEG streams from CDi Digital Video CDs, and VideoC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frames from CD-XA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NF is a program I wrote to find the parameter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A and ATAPI drives.  ATA drives are more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or EIDE hard drives, and ATAPI are more commonly known a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DROM drives.  There were only a coupl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that would dump some of the paramters of IDE hard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d no support for CDROM and most of the tim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 the ATA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a program to scan ASPI fo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Keith for keeping Simtel running, I just wish it w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r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  I might even listen to a complaint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from the.  You should be able to run the program like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ump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OWN 120 /ATAPNI 170:15:0 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a from 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AS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TAPI drives under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rge number of people were having problems with version 0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happy.  I think I have all of their problems fix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I have completely rewritten my dos devic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ized it with my device drivers for CDDA and ATAINF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quite well tested, and should wor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messages have been added when errors occur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changes have been made to the code to make up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st Toshiba ATAPI drives that are not completely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API spec. (Is it that tough for them to make thei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pec?  Other vendors like Sony don't seem to have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at this time, but I imagine this will change within a few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ftware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