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CREDIT Report Retreival System Ver.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5-1996 Marty Dupli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credit the most user friendly credit Report/SS search prog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existing computer, modem and Printer (Even Postscript printe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3 major credit bureaus TRW, Trans-Union and Equi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already set up an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credit is designed to work on any computer using DO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or OS/2. You will also need a modem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dit bureau's (2400 baud or greater recommended) and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ZCREDI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CREDIT is not public domain software, nor is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CREDIT is copyright (C) 1995-1996 by Marty G. Duplis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CREDIT on a trial basis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EZCREDIT is suitable for their need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CREDIT, except for this limited purpose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 Use of non-registered copies of EZCR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erson, business, corporation, governmental agenc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ity institution is strictly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grants a user the right to use EZCREDI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omputer; a registered user may use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omputer, but may not use the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 may modify EZCREDIT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decompiling, disassembling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neer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granted a limited license to copy EZ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or the trial use of others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s, and als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CREDIT must be copi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file containing license and order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EZCREDIT documentation must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, charge or other compensation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CREDIT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duct without a prior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CREDIT for downloading by their users on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f public domain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copies of EZCREDIT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drive where the install Disk is located. Type Install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Prompt you for a Drive to install t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C drive. Enter the drive letter to install to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install ezcredit to a directory direct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n the drive you specified with the name of ez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The install program will leave you in the installed 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zcredit and enter at the prompt and you will go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t of Ez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credit should have found your modem. If not be sure and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maintains your computers. It may be configur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are running OS/2. Due to a limitation of OS/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manually tell EZCREDIT what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credit needs to know whether you have tone or pulse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one service (The Default) this needs to be ATD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Pulse service you need to change this to AT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vanced setting. Leave this at 0 unless Th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s your computers instructs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Postscript printer. Ezcredit needs to know.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ifferently. Due to the way Postscript printers work. Ez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print the report until after it is completely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Bureau. If you are not sure about this one tell it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end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toggles the beep at the end of fixed length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Rese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ring that resets your modem. The default is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dems use AT&amp;F or AT. Check your modem handbook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are satisfied to the settings in the Hardware Configurati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o exit. This will take you to the  "Credit Bureau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Bureau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number you call to access the Credit Bureau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access a certain bureau blank this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call ALL bureaus looks at this field to tell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a certain bur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f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ssword for Equifax is your Member Number and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eparated by a -. For example if your Member Number is 999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Security code is 11 then you need to put 999AA17-11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 Un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ssword for Trans Union is your Subscriber Numb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separated by a , . For example if your Subscri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Z5210 and your Password is 345 then you need to put Z5210,34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ssword for TRW is your Subscriber Numb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not separated . For example if your Subscri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12345 and your Password is ABC then you need to put 1234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RW You will have to enter 3 more parameter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amble, Host Name and UIC code. Get thes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W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peed you wish to have your modem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Bureau at (Usually 2400). If your modem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hen put the fastest speed your modem supports. (I.E. 300, 1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dem is faster than 2400 then put 2400. That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rate the Credit Bureau's support as of the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rough trial and error we have found that TRW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nsistent at 2400 baud. I highly recommend you use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R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ring of characters to send to the mod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 what you want to. The rules are simple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new modems with high speed and compress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modem throttle back to 2400 and turn of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2400 or less baud modem you don't ne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imply the default string will work for a newe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(9600 or above) It is ATV1X4M1F5%C0\N0.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or slower modem then it needs to be ATV1X4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s Stated earlier TRW is very inconsistent at 2400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 1200 baud. To set high speed modems for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e of the following Init strings ATV1X4M1F4%C0\N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V1X4M1%C0\N0+MS=1,0,1200,1200. If neither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consult your modem manual on how to force a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all this then press esc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save the configuration file or not, type y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CR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ZCREDIT must give you the report on the printer.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and loaded with paper or EZCREDIT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Warning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2 choices "Input Customer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Configuration File". You will always use Input Customer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need to change the configuration. With all menus in EZCRED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a choice one of 3 ways. Use the up/down arrow keys then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enu letter then enter, or pressing esc is the same as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Input Customer Information" You are faced with a screen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ields. To navigate them the following key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= Gets you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=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=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=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=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= Prev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= Prev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= Prev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going to do a Social Security Numb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only returns an address not a credi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eld you need to fill in is the Social Security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f you want to retrieve a complete credit report the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nything in the "Spouse First Nam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quiry will be a joint inquiry. That is how EZCRED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is a joint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through entering information. Press F10 to pull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5 to clear the data from the screen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a menu. F1 for a standard report, F2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(It includes the phone numbers of the latest inquirers) ,F3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report or F4 for a Social Security Numb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) Extended and Employment reports are only offered by Equif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se and you will be given a menu of Credit Burea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for Equifax ,F2 for TRW, F3 for Trans Union or F10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reaus you have a password specified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se and Ezcredit will pull the report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REDIT Software is suppli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results and performanc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untries or their states or territori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implied warranties, so the above exclus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  This warranty gives you specific legal righ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ave other rights which vary from country to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to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the licensee only, Marty Duplissey war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diskette, on which the programs are recorded,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fects in materials and faulty workmanship under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ninety days from the date of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y Duplissey's liability and your exclusive remedy sha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of any media not meeting Marty Dupliss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Warranty" which is returned, with a copy of your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of purchase, to Marty Duplissey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EDIT representative within ninety days of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Marty Duplissey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the use of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uch software even if Marty Duplissey or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has been advised of the possibility of such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 Some countries or thei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rritories do not allow the limitation or exclus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 so the abov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oftware you acknowledge that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understand it, and agree to be bound by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You also agree that this agreement is th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statement of the agreement between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 all proposals of prior agreement, oral or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unication between the parties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