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1.11                    - CAL.DOC -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 C#CA#AL#L v#v 1#1.#.1#11#1 -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DI#IS#SC#CL#LA#AI#IM#ME#E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EXCLUDE  ANY  AND ALL IMPLIED WARRANTIES, INCLUDING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MERCHANTABILITY  AND  FITNESS  FOR A PARTICULAR PURPOSE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MAKE  ANY  WARRANTY  OF  REPRESENTATION, 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  WITH  RESPECT  TO  THIS  SPECIFICATION,  ITS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 MERCHANTABILITY,   OR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I SHALL NOT HAVE ANY LIABILITY FO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CONSEQUENTIAL  DAMAGES  ARISING  OUT OF O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MODIFICATION OF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 is a simple calendar/di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 is shareware! If you like it, pa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 is cheap! $10 ain't muc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  is easy to use, so this doc will be short:) M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vailable online with F1, but this doc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TH#HE#E P#PR#RO#OG#GR#RA#A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  is  a  combination of a calendar- and a diary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to  make notes on a unique day. This is a sing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weekly, monthly and year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myself  use  the  program  mainly as a diary, us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uses  a  neat  Turbo-Vision  interfac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 to  work  with. When you start the program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lendar. Navigate with the mouse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AB  (and Shift TAB) you can walk through the editor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edit  the text, just like in a regular editor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 clipbo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 the  program  works  fine  in  80x25  resolution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 to  use  a  higher resolution, like 80x2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use  the  -l  switch  to change the number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down             |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up               |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down            |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up              |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down           |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up             |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11                    - CAL.DOC -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down            | Ctrl+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up              | Ctrl+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n month       |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in Month        |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               | Ctrl+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editor         | Tab, Enter (Shft-Ta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emo            | Ctrl+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mo        | Ctrl+Lef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Memo          |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of the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Calendar     |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ditor          | Tab (Shft-Ta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ntry         | Alt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               | Alt-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mo           |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            |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o clipboard    | Ctrl+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 clipboard     | Shift+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       | Ctrl+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to clipboard   | Shift+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                | Shift+F5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in Week, Month and Yea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SH#HA#AR#RE#EW#WA#AR#R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mentioned above,  C#CA#AL#L is shareware.  You can tes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3  weeks.  If you like it, you'll have to pay for it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like  it,  you are not allowed to use it anymore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3  weeks  the program still works, but to encourag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 there  are  some benefits when you pay. Most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ffer something 'extra'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st  important thing is the possibility to edit big memo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registered  version allows only a minimal 512 charact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 registration   the   full   potential,  more  then  6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 day,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is only 10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ay  in  any  other currency too: Convert the US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to  your  own  currency  using the most current (today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're  rich  and  if  you really like this program,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mor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important!  D#Do#on#n'#'t#t  s#se#en#nd#d c#ch#he#eq#qu#ue#es#s p#pl#le#ea#as#se#e.#.  A 10 dollar che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  me  9  bucks  to  cash  it. So just bills please. No co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lease, I can't cas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11                    - CAL.DOC -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SP#PE#EC#CI#IA#AL#L O#OF#FF#FE#E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n't  like  to  send money to programmers,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o  pay  for  programs at all, send me a postcard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town,  but  make  it  a  nice  one! Then you'll get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REE-  limited registration key, good for 4096 characters a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have  to  send  your email-address too, of cours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email, enclose some money for postage. $2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DU#UT#TC#CH#H U#US#SE#ER#R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lines for Dutch users, in Dutch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  je  je  wilt  registreren  kan  je  het geld, met de huid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sel  koers  is  dat  ongeveer 16 gulden, ook overmaken op mij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rek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t  het geld op rekening 97.68.67.222 o.v.v. ' C#CA#AL#L ', je na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es en email-ad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n.v P.C. 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aard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#CO#OM#MM#MA#AN#ND#D L#LI#IN#NE#E S#SW#WI#IT#TC#CH#HE#E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cal [switches].. [files[.ext]]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, --help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, --today   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, --pending  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, --file     switch is no longer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, --memory   memory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, --lines    &lt;lines&gt;: 25, 28, 29, 33, 43 o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, --color  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, --mono     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, --black    black and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vidmode  &lt;mode&gt; set other video mode, read cal.doc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, --version  version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witches can be specified 'Unix-like', so 'cal -cpt'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'cal -c -p -t' or 'cal --color --pending --toda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 these switches are self-explaining, but a few nee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  Starts the program if there is anything to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Starts  if  there  are pending memo's. This switch loo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's on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Starts  the  program  with  specified  number of lin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on EGA and V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| 25| 28| 29| 33| 43| 50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| X |   | X |   | X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| X | X |   | X |   | X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11                    - CAL.DOC -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modes can be set in the configuration, but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switch  overrides  it.  There  are  of  course  much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modes.  If  you  want  to  use  those,  set  the  mod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 C#CA#AL#L .  Be sure to set the mode in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tartup'.   If  you  want  to  use  extended  textmodes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-number,  like  132x43,  use  the --vidmode &lt;mode&gt; switc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ode&gt;  is  a hex-value use a '$'. For example --vidmode $54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 videocard  to 132x43. Be careful. Do NOT use a random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results will be very unpredictabl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#TE#EC#CH#HN#NI#IC#CA#AL#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A#AL#L  stores its data in one file, 'default.cal', by default.  C#CA#AL#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for this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SY#YS#ST#TE#EM#M R#RE#EQ#QU#UI#IR#RE#EM#ME#EN#NT#T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A#AL#L  needs about 150k free memory for the non-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ered  version  needs more, depending on the 'user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'.  MS-DOS 3.3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A#AL#L  runs  on any IBM-compatible PC. Only one diskdrive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the  program.  It is recommended to use a small cach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hi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#UP#PG#GR#RA#AD#DE#E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est  version of  C#CA#AL#L is always available at my home-p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bromo.ptf.hro.nl/~bel/cal.htm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www.grfn.org/~bel/index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ill upload the program to SimTel. Please downloa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irror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 still  looking  for FTP-sites, or bbs's to carry my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interested, please drop me 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#CO#ON#NT#TA#AC#CT#T M#M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  bugreports,    registrations,    postcards,   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, suggestions, ideas etc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C. 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zartlaan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31 ES Vlaardi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: 0346225@ptfe22.hro.nl or bel@grfn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