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0.04b                 - CALPORT.DOC -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 C#CA#AL#LP#PO#OR#RT#T v#v 0#0.#.0#04#4b#b -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DI#IS#SC#CL#LA#AI#IM#ME#E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EXCLUDE  ANY  AND ALL IMPLIED WARRANTIES, INCLUDING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MERCHANTABILITY  AND  FITNESS  FOR A PARTICULAR PURPOSE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MAKE  ANY  WARRANTY  OF  REPRESENTATION, 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  WITH  RESPECT  TO  THIS  SPECIFICATION,  ITS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,   MERCHANTABILITY,   OR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I SHALL NOT HAVE ANY LIABILITY FO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CONSEQUENTIAL  DAMAGES  ARISING  OUT OF 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R MODIFICATION OF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P#PO#OR#RT#T  is  a little utility to im- and export file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fault.cal'.   This  is needed especially when you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1.00.   Version 1.00 works with seperate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.dac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these  files with the new version of 'CAL' simp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P#PO#OR#RT#T -i *.dac will impor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P#PO#OR#RT#T -e * will expor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#CA#AL#LP#PO#OR#RT#T -l * will li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information, read the file c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