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 e a r n C H E M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CHEM 2.0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program a screen with a brief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 are asked to wait ten seconds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, you receive registered version which does not fo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ten seconds and the screen with the descrip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rough the above mentioned screen, a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s you can choose from the menu which has 4 ite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, structural formulae of organic substances,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QUIT-item. You cannot exit the menu u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this item a four-colour periodic tabl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rows you can "walk" the table and after pressing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selected element (its symbol, atomi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tomic mass, density, melting point, boiling point, electro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xidation states). Pressing ESC you get back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icit active element is hydrogen. What does thisb mean? Whe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ydrogen will be drawn in grey color. Press Enter and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ydrogen appears. Press Escape and you get back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ight Arrows and Helium turns grey. Now, if you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helium appears. To get back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back to the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ORMULAE OF ORGANIC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 grea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us item a list of organic substanc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and DOWN arrows you can move and after pressing Enter 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s its structural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7 you can start searching for a specific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nam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print the structural formula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running the LearnCHEM you have to run GRAPHICS.CO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the structural formula appears on the screen (after your cho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), switch the printer online and press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you get back to the list of substances, pressing ESC aga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