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the Stars Rand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ginal author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ilip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12 Robert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nton, TX 76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riginal program and article appeared in Hot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azine, May 1984. Philip may no longer  live at this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ent anyone write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have converted  the program  to the  PC with  EGA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 graphics. The original  program for the Col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the change from a text screen to a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learing the graphic screen so you could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. On  the PC to change  from SCREEN 0 (text)  to SCR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igh  resolution graphics and  80 column  text) the 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leared. The program  runs okay but the current 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nd  the program picks  up at the  right place but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new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 are EGA  and VGA  screens  one of  which is  the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x350 SCREEN 9. It is possible to use up to seven (7) p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using SCREEN ,,0,0  to view SCREEN 9,,,0  and to wr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9,,0 and  to change to SCREEN 9,,1,1. You  can move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 and forth, all without  destroying anything on  the tw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,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not possible  to BSAVE and  BLOAD EGA screens, 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I do not know a way around this limit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 program allowed this. You could  save the screen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any generations (FOR  .. NEXT loop to 1000=1  gener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how it as  a slide show  loading each screen in 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vering many hours, even days, worth of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 has been changed to save  the graph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ile that is about  85,000 bytes long and is displa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VIEW.EXE.  On my SCSI  hard drive and  my 386/33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  files  came out  167,530  bytes each.  I  re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 in both STARS.EXE and VIEW.EXE so that the graph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out  to the hard drive is only 18,300 bytes each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e savings  in hard  drive space.  This also ma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s to the hard drive somewhat faster to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original program was written for a 255x192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1000 stars (48.96 ratio), I converted the current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x350 and 4575 stars (48.96 ratio).  On my 286/12 thi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minutes per generation, on my 386/33 this is about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generation  and on  a PC  at 4.77 mhz  it would  b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fifteen  minutes per generations. The  CoCo version, 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higher processing speed, took about eight minutes per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my suggestion to let this program run over a couple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r something just  to see what  it produces. Of cours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the running time of your system and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space. I did  this several times  with when I  had my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I let it run until my three drives were  full of sl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hard drive) and  the program terminated. I had  it program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for free space and switch drives as needed and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last one wa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s runs just like the original program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 were  made but  to  the screen  locations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rogram starts you are prompted for &lt;1&gt; P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, &lt;2&gt; Weighted or Prejudiced or &lt;3&gt; Exit  Program.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fills the screen with random  stars. I altered this optio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SET  is 1 to 25 for  PRESET. In other words I  tur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-five random positions (pixels, on or off) while turn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position (pixel). The author just turned on pixel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ent all white without doing any dying stars.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 exits this option. If  you press &lt;2&gt; you  advanc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for &lt;1&gt; Change parameters or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.  If you are going to use the defaults just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return key. If you press &lt;1&gt; see the "Chang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prompt is  &lt;1&gt; Formation  of clusters  from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r &lt;2&gt; Growth  from fixed points. Press &lt;1&gt;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loads  4,575 random  screen  locations  and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. If you  press &lt;2&gt;  the program pick  location 220,90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,220 for the two start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starts  the display, either two fixed  poi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,575 random screen positions. If using the random option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t  might not be 4,575 actual stars since some choic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r positions already  chosen, turning on the same  pixel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the program you can press  any key to change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 screen showing the  current state of  the program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rompted for &lt;1&gt; Change options, &lt;2&gt; Continue program as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3&gt;  Exit the program.  If you press  &lt;2&gt; the  screen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graphic display and the program proceeds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of all calculations and the time of each gene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This time may or may not be 100% correct. The tim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lor Computer could  be set  to any  value and  rolle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18 minutes. The timer  on the PC can not be altered.  I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e time  with good  results except when  the timer  ro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t midnight.  This can happen anytime on the PC since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or do not  set the time, set wrong time, system clocks ar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wrong time, etc. So whenever the timer rolls over empty 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riable so the most that could be lost is 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at it take to create  one generation or if you ar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Options"  display screen when  roll over takes  pl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time for the interrupt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1&gt;  and you  are prompted for  "Change inte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us. Change to." You  then type in a new  value.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"2"  and pressing  &lt;ENTER&gt; without a  value keep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I did not see any suggestions from the auth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values of RG. "Line 1420, where RG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s Newton's  Inverse  Square  Law  in  a  probabili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. Note too that there are many ways to weight the 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 not involve extracting a square roo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you are prompted to  "Input 1 to  unplot `dying' st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ixels).  Otherwise they remain on  the screen." I  have no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this option was presented and wonder why anyone woul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dead stars looking like lives ones and still on the scree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ight consider  making them a different color so that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m from live stars and am not even sure about tha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ped back and looked  at the universe from infinity,  your ey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be able to see dead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you are prompted  "Press &lt;1&gt; for  automatic stor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&lt;ANY  OTHER KEY&gt; to  continue. If you  press &lt;1&gt;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prompted for "Save to disk every how many generations."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have it save  every generation but at  40,000 bytes p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add up. Every  5 or ten are  good figures. If you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the default  is not to save the screens  or no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data if this is a chan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you are prompted "Normally input  "1". This cause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 to be calculated as  a probability function  of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" I always use "1"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 you  are back  to the  &lt;1&gt;  Formation of  clust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distribution or  &lt;2&gt; Growth from  fixed points. Press  &lt;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program  loads  4,575 random  screen  locations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gins. If you press &lt;2&gt; the program pick location 220,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00,220 for the two start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 and the program proceeds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SL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 program, VIEW.EXE. You are prompted  for &lt;1&gt; Sl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&lt;2&gt; Exit program. Pressing &lt;1&gt; you are prompted fo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enerations. This value must no exceed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s produced by the program STAR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you are prompted for every how many generation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every 5th  generation then you must  type in "5"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 program cannot  display  every  2nd generation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S.EXE  saved every 5th  generation. The  VIEW program  has 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handler in it that loops back to the main  screen on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 you typed in  the wrong number of slides or  the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timer in the  viewer and each slide is loa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laces  the current screen. On my 286/12 mhz and 40 ms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t took about 15  seconds to load in a slide  from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You system may be faster or slower so pleas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d  for some delay which is avoidable considering the way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o  save the screens. There  is a single, short,  to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 each slide and  a multiple, longer, tone  when the sl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nished. Pressing any key returns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version 2.0 I have added the display of the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in the  lower  left hand  corner of  the  screen in 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"Gen:  x" so  the user  knows  exactly what 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 access to the magazine (out of business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)  you can  see all  the guidelines  and if  I had 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 I would have included  it in this  documentation.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the basic and compiled versions.  Without a compil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not  run since  Basic gives me  an illegal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n  SCREEN 9, but GWBasic  run it just fine. It  is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for you to look at and see what math is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lingham, WA 982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