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very interested in hearing your suggestions concerning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nswer as many of the following questions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sponses to me through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be a registered user to se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Corbier          Compuserve:  75541,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10 SW 92 Place       Fidonet:     1:13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, FL 33189         Internet:    corbi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(305) 233-2604               or corbier@satel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3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re did you find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, FTP site, disk vendor, CD-ROM, user group, friend, racks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did you first hear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ticle review, announcement, online discussion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asy was it to get the hang of 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ffective is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key factor(s) made you decide to register (or not to regist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there any problems in the program which need to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dditional features would you like to see in the nex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you satisfied with the support available with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 the registration pric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