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LTIMATE CALCULATOR 3.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2-1996 by Daniel Cor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UCALC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 Single Calculations at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3 Interactive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4 Loading UCALC as a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4.1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4.2 Sw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4.3 Ho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4.4 Extr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4.5 Tex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4.6 Resizing and Moving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UCALC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Table of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Order of Prece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Flexibl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 GRAP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1 How to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1.1 Carte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1.2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1.3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1.4 Plotting data from an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1.5 Lin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1.6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1.7 Filling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2 Grap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2.1 [F2]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2.2 [F3]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2.3 [F4]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2.4 [F5] Grid/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2.5 [F6] Dot/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2.6 [F7]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2.7 [F8]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2.8 [F9] Zoo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2.9 [F10] Zoom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3 Special Graph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3.1 AUTOCLR (automatic colo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3.2 AXIS (sets axis line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3.3 CONNECT (toggle for dot/conn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3.4 GCOLOR (background color in graphic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3.5 GRID (sets grid color &amp; patte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3.6 MODE (selects graphic c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3.7 MONO (turns colors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3.8 PLOTF (sends the graph coordinates to a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3.9 PPLOT (edits previously plotted equ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3.10 PREC (sets graph preci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3.11 WINDOW (sets screen coordinate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3.12 ZOOM (changes zoom fa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4 Moving the Cross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5 Adding Text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6 Printing a Graph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 Sum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Numerical 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 Solving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 Numerical No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 Implicit Multi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. Assigning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. Assign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. Miscellaneou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.1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.2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.3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.4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.5 RE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. UCALC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. 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. Shareware Author &amp; User Case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. M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.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.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 is a graphing scientific calculator which can option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ed as a TSR taking less than 6K of main memory.  It can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 arithmetic, or complex scientific calculations.  I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built-in functions, operators, numerical notations, and mod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allows for user-defined functions and variables.  It can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ions, solve equations, plot equations, perform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rations, do summations, and more.  Expressions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are accep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3 - 5 + 4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5.9-abs(2.8/5-3))^2 + sin( 3-(pi+3/4)*myfunction(a,b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lve 3*x^2+2*x-5 = 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b101010 and (#b10101 or #h1CC) * 2^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 sin(x)*x^2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UCALC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TH EXPRESSION EVALUATOR for simple or complex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rithmetic, bitwise, and relational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cimal, hexadecimal, binary and octal no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rig, hyperbolic, and many other common sci.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user defined variables &amp; functions with multipl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adian, degree, and gradient modes for tri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igh precision: 18 significant digits.  +/-3.4E-4932 to +/-1.2E+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quation solver, summation &amp; sumtable, numerical 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SR OPTION (UCALC /TS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ess than 6K main memory using EMS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in memory, EMS, or file, can b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SR window can be resized or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ot key can b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AS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SR can be unloaded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AST EQUATION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teractive menu with ZOOM, TRACE, COLOR, FILL, GRID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 for up to 16 supper-imposed multi-color user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artesian (rectangular), polar, and parametric user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ata from another file can be pl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justable precision &amp; screen coordin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ext can be typed anywhere on the grap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GA, EGA, MCGA, CGA, and Hercules modes (auto detection or sel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ordinates can be saved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nline help with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ine editor with expression 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pressions can be entered at the DO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OS redirectio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justable FIX &amp; DIG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OAD, WRITE, PRINT, SHELL, COLOR,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elaborate procedure for installing UCALC. 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 to run the program.  To customize UCALC, simply create 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UCALC.DEF and UCALC.TSR text files (explained further dow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.EXE, UCALC.DEF, and UCALC.TSR can be placed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 in the PATH statement of the AUTOEXEC.BAT file (such as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UTILS directory), for easier acces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 Single Calculations at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several ways of running the Ultimate Calculator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 is to enter an expression at the DOS command lin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 5+4*8/2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DOS command line, UCALC will accept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?     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TSR      Loads UCALC as a memory resid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ODEF    Ignores UCALC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 also supports redirection from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 expression is present at the command line, it is evalua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returns to DOS.  If redirection is performed, contro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o DOS when finished.  Otherwise, it goes to the 'ucalc&gt;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, where you may enter many expressions and quit with [Esc]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bol in the expression is in conflict with DOS, then en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ion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 3+6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 "5^4 | 5*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 /NODEF 3+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 &lt; abc.cal &gt; output.u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3 Interactive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 also provides a line editor for performing multiple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nvironment allows you to assign values to variables, and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as you go along.  To run UCALC in that mode,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CALC" at the DOS command line without any expressio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are in this mode, you can press [F1] any time for hel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sc] to quit the program.  See EXAMPLES.DOC to get more ideas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UCALC.  For a graphing demo, enter   UCALC &lt; PLOTDEMO 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4 Loading UCALC as a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hird and more convenient way of running UCALC is to first load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SR file.  From then on, UCALC can be called instantly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hot key, without the user having to go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oad UCALC as a TSR program, simply type this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 /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, include that line in your AUTOEXEC.BAT file.  Once UCALC i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ident, it can be invoked at any time with a hot key such as "ALT U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running UCALC as a TSR for the first time, check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UCALC.TSR to make sure they match your nee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esence of a UCALC.TSR file is optional.  In the absenc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the parameters are se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=E/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FILE=C:\UCALC$.$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TKEY=ALT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MEM=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BUFF=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parameters can be set in UCALC.TS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4.1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line sets how UCALC is loaded into memory as a TS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=&lt;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&lt;option&gt; is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computer has EMS memory, then this is the best opti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s less then 6K of main memory, and pops up quickly when inv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option is chosen, UCALC will pop up quickly when invok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also take a lot of bytes from ma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takes up less then 6K of main memory, bu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ping to EMS or using up main memory, it swaps to a file. 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tion, it generally takes more time for UCALC to pop up when invok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this option, make sure that there is at least 350Kb fre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ard drive.  Do not use this option on a floppy drive, as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painfully slow, and it would crash if the disk were remov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ping up.  If the FILE option is chosen, a file must be defi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WAPFILE=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/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"MEMORY=" line is omitted, or if E/F is entered, then UCAL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EMS if detected or it will swap to a file if there's no 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4.2 Sw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line with "MEMORY=FILE" is used, then a swap file must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FILE=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name must include the drive letter, and path;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WAPFILE=C:\UCALC$.$$$".  Choose a name that is unique, and un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used for something else.  To protect the user from accid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sing this file, it is marked with a hidden attribute.  The swa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is ignored if UCALC loads into EMS or ma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4.3 Ho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efault UCALC is popped up by pressing &lt;ALT U&gt;.  This can howev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by placing a line in UCALC.TSR with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TKEY=&lt;CTRL and/or ALT and/or SHIFT&gt; &lt;charac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lines are examples of acceptable hot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TKEY=AL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TKEY=CTRL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TKEY=CTRL ALT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4.4 Extr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CALC is loaded from DOS without the TSR option,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ated dynamically.  This means that as new variables 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being defined, etc... additional main memory is being tak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when UCALC is loaded as a TSR, a fixed maximum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is allocated (which is generally much less than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when running it as a non-TSR).  This amount can be rai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ered with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MEM=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umber&gt; should be greater than 8000.  Anything less may cause UCAL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out of memory even for simple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4.5 Tex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etermines how many lines of text can be recalled.  When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, 100 lines can be recalled.  To conserve memory in TSR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lines that can be recalled should be reduced. 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adding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BUFF=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&lt;number&gt; is between 2 and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4.6 Resizing and Moving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&gt; Up, Down, Left, or Right arrow is used for moving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lt&gt; Up, Down, Left, or Right changes the window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When resizing the window, do not use the arrows on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pad, since &lt;Alt&gt; &lt;keypad number&gt; is used for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CII characters.  Use the other arrow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UCALC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'ucalc&gt; ' prompt, expressions to be evaluated can be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and variables can be defined, and the following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keys can b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1] Help                   (same as HELP or 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2] Lists variables        (same as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3] Displays UCALC.DEF     (same as LIST DE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4] DOS shell              (same as SH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5] Lists user functions   (same as LIST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sc] Quit                  (same as QUIT, see also EX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CLR [nn]             Sets the number of colors used in grap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IS color               Changes the color of the graphic axis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                    Closes the file opened with the WRI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S                      Clear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[foregr] [,backg]  Changes the text screen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 {ON|OFF}         Toggles connected/dotted 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G nn                   Changes the total number of digit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                    Exits to DOS (or pops down if in TSR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TSR                 Exits, and de-activates UCALC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 nn                   Changes number of decimal digit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COLOR color             Changes graph screen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ID color [, pattern]   Sets the grid pattern in the graph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                    Gives online help (same as F1 or 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 fx,a..b [,n]       Numerical integ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                    Lists user defined variables (same as F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F                    Lists user defined functions (same as F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DEF                 Displays the contents of UCALC.DEF (F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"filename"           Loads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{DEG|RAD|GRA}       Changes mode to degree, radian, or grad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{HGC|CGA|EGA|VGA|MCGA}   Sets the graphic mode for plo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HBO                 Toggles the hex, binary, octal answe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O                     Turns graphic mode color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TE                    Places result on screen after popping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OT [equation]          Plots user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PLOT                    Edits previously plotted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C nn                  Changes the precision used in grap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[ON|OFF]           Prints the current session as you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"yourprompt"       Changes or removes the 'ucalc&gt; '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A"yourprompt"      Changes or removes the 'Answer: '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                     Exits (same as [Esc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IRECT [ON|OFF]        Enables or disables re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LL                    Shells to DOS (same as F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LL"command"           Executes a DO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VE fx [=gx] [,a..b]   Solves an eq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 fx,a..b [,dx]        Summation of function fx ranging from a to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TABLE fx,a..b [,dx]   Summation which displays intermediat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(x1,x2,y1,y2)      Changes the screen coordina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"filename"          Records your session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OM nn                  Changes the zoom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riable 'last' contains the value of the previous compu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'x' is the parameter which should be used with SUM, SUM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OLVE.  Selections which appear inside brackets []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'ucalc&gt; ' prompt, the up (or down) arrow keys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all previous expressions.  Several characters may be keyed i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the up arrow in order to recall an expression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Table of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bol   Equivalent   Description                     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   ----------   -----------    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)                   Prioritizes an expression         5*(1+1)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                  Factorial                              5! =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        **           Raised to the power of            4  ^  5 =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Multiply by                       3  *  6 =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Divide by                         9  /  2 =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       MOD          Modulo                            7  %  4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                   Add                               1  +  1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                  Subtract                          9  -  5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                    Greater than                      9  &gt;  2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                     Less than                         7  &lt;  4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    ==           Equal test                        5  =  4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=       =&gt;           Greater or equal                  3  &gt;= 3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=       =&lt;           Less or equal                   $3E  &lt;= 9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&gt;                    Not Equal                   #b10101 &lt;&gt; 20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                  Bitwise 'not'                     not(15) = 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     &amp;           Bitwise 'and'              #b101 and #h1E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       |           Bitwise 'or'                     13 or 6  =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OR                   Bitwise 'exclusive or'           9 xor 3 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V                   Bitwise 'equivalence'            6 eqv 9  = 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                   Bitwise 'implication'            1 imp 5 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                   Sine                              sin(pi)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                   Cosine                            cos(pi)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N                   Tangent                           tan(pi)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IN                  Arcsine                           asin(1) = 1.5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OS                  Arccosine                        acos(-1) = 3.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AN      ATN         Arctangent                        atan(0)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H                  Hyperbolic sine                   sinh(3) = 1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H                  Hyperbolic cosine                 cosh(2) = 3.7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NH                  Hyperbolic tangent                tanh(1) = 0.7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TH                  Hyperbolic cotangent              coth(1) = 1.3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H                  Hyperbolic secant                 sech(0)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SCH                  Hyperbolic cosecant               csch(1) = 0.8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INH                 Hyperbolic arcsine               asinh(2) = 1.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OSH                 Hyperbolic arccosine             acosh(9) = 2.8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ANH                 Hyperbolic arctangent           atanh(.5) = 1.0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OTH                 Hyperbolic arccotangent          acoth(7) = 0.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ECH                 Hyperbolic arcsecant            asech(.3) = 1.8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SCH                 Hyperbolic arccosecant           acsch(2) = 0.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S                   Absolute value                    abs(-8)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                   e to the power of                  exp(3) = 20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ND                   Random number                      rnd(1) = .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              Truncate to an integer           int(6.8)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IL                  Round upward                    ceil(6.8) =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2                  2 to the xth power                exp2(3)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10                 10 to the xth power              exp10(3) =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T                  Factorial                         fact(5) =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2                  Log base 2                        log2(8)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10                 Log base 10                    log10(100)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       LN         Natural log                       log(16) = 2.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GN        SIGN       Sign of expression                sgn(-9)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R        SQRT       Square root                       sqr(64)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Order of Prece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the precedence list from highest to lowest prior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thing inside parenthesis is performed first  (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torial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onentiation                     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ication, division                        *,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o                                         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, subtraction                           +,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ional operators                            &lt;, &gt;, &gt;=, &lt;=, =, 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, XOR (exclusive 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V (equival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 (impli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consecutive operators have the same priority, UCALC evaluat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to right.  This means that an expression such as "a-b-c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aluated as "(a-b)-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Flexibl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 is designed to work in a simple and familiar way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mmodates itself to several styles, so that users may star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ductive the very first time the program is executed.  Ref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5.  Table of Symbols' for the alternative notations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ors and functions.  The entries below which are group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equival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LOAD"myfile"   ; The interchangeability of the quo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LOAD myfile    ; parenthesis, or lack of either is also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LOAD(myfile)   ; for MODE, FIX, DIG, AUTOCLR, and PR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SOLVE(x^2=100) ; The outer parenthesis can also be omit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SOLVE x^2=100  ; WINDOW, INTEG, SUM, and SUM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SUMTABLE(x, 1..10)       ; Any entry which uses '..'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SUMTABLE(x, 1 to 10)     ; also use ' TO '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SUMTABLE x, 1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PLOT y=x^2               ; 'y=' can be omitted for thes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PLOT x^2                 ; of graphic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PLOT x=t, y=t^2, -5..5   ; 'x=' and 'y=' can be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PLOT t, t^2, -5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PLOT t, t^2, -5 to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 GRAP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e a demonstration of some of UCALC's graphing capabilities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 &lt; PLOT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sure that the PLOTDEMO, GRAPH1.DAT, and GRAPH2.DAT file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1 How to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    PLOT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lots user equations.  If an equation is entered on the sam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PLOT command, then it will be plotted.  If PLOT is entered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'ucalc&gt; ' command line, then the user will be ask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equations.  Press [return] twice when finished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ations.  Up to 16 user equations can be displayed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Unlike expressions which are evaluated at the 'ucalc&gt; '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quations that are going to be plotted aren't chec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ertain errors.  Division by 0, square root of negative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tc... do not stop the graph from being plo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PLOT si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PLOT r=t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PLOT 2x+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PLOT          ; PLOT by itself prompts for multiple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ation 1: x^2           ; Plots a parabo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ation 2: fill(1,3)     ; Fills an area bounded by the equation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ation 3: line(2,3,-1,5); Line segment from (2,3) to (-1,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ation 4: r=t^2/pi      ; Polar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ation 5: cos(t), sin(t); Parametric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ation 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hitting [enter] on the blank line, it will plot the 5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.  Any combination of equations can be entered.  The plot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quation can be aborted at any time, by hitting any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entries can be plot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1.1 Carte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y = f(x)   [,start..finish]           (or simply f(x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lots a curve in the rectangular coordinate system (Cartesia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shortcut, the 'y=' can be omitted.  For instance, 'y=x^2'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be entered as 'x^2'.  The variable parameter is 'x'. 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optionally be plotted within an interval defined by start &amp; fi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OT y=ta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OT sin(x)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OT 3cos(x), -pi to 2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OT 3x^2-5x+1, 0..2        ; ('0..2' can also be written as '0 to 2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1.2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x = f(t), y = g(t) [,a..b]     (or simply f(t), g(t) [,a..b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tain types of curves in the x-y plane cannot be expres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 'y=f(x)'.  Parametric equations are more flexible, and can ev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as a superset of equations in the 'y=f(x)' form.  'y=f(x)'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ed as 'x=t, y=f(t)'.   Equations in the form 'x=f(y)'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entered as a parametric equation, in the form 'x=f(t), y=t'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 interval is omitted, UCALC uses 0..2p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PLOT x= cos(t), y= t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PLOT cos(t), t-2     ; This is the same a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PLOT cos(t)-1, sin(t)+t-5, 0..3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PLOT 2 cos(t), t, -5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Remember that the variable parameter for parametric equa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t' and not 'x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1.3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r = f(t) [,a..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r=' is what makes UCALC recognize that it's a polar equation, so 'r=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optional.  If the optional a..b interval is not enter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0..2pi will be used.  The variable parameter for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ations is '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PLOT r=t/pi, 0..10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PLOT r=sin(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PLOT r=t*sin(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1.4 Plotting data from an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"mygraph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s from a text file can be plotted by entering the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ide quotes.  The file must consist of a list of x and y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are separated by spaces, or a comma.  The file may look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0            .544021110889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9            -.412118485241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8            -.989358246623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7            -.656986598718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PLOT"mygraph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1.5 Lin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LINE(x1,y1,x2,y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duces a line segment with endpoints (x1,y1) and (x2,y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PLOT line(3,2,5,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1.6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RECT(x1,y1,x2,y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duces a rectangle which has opposing corners (x1,y1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x2,y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PLOT rect(0,0,5,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1.7 Filling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FILL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ls a bounded area on the screen in which (x,y) is locate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ochrome mode, it fills the area around (x,y) enclosed with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curve, or the edge of the screen.  If the graphs are i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s, then the FILL statement only uses the color of the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as a boundary.  See the example in '8.1 Plotting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2 Grap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graphing is completed, a menu with function keys appear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.  Due to limited space, the descriptions on screen are very br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 more detailed explanation of each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2.1 [F2]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lears the screen, sets graphs to their original size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ot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2.2 [F3]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ve the cursor inside an enclosed area of the screen, and press F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fill the enclosed area.  This works best in the MON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ress F8 for MON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2.3 [F4]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 When the crosshair cursor is in the free-floating mode (default)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ground col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If a graph is being traced, F4 will change the color of that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2.4 [F5] Grid/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ts or removes the grid and axis lines.  Press it severa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ycle through th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2.5 [F6] Dot/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oggle plots equations as connected curves, or with dis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ts.  When the precision is set high enough, dots are close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ay seem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2.6 [F7]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llows users to trace through polar, parametric, and y=f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ations.  Use the right and left arrow keys to trace through a grap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F7 again will put the crosshair back in the free-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.  Use the up or down arrow keys to choose the previous or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"y=f(x)" type of equation, tracing starts on the x coordin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crosshair location.  For polar &amp; parametric equ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ing starts at the origin, and additional coordinate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2.7 [F8]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e to lack of space, this option is not displayed on the menu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all the graphs to the same color, allowing the F3 FILL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more effectively.  Pressing it a second time sets it back to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2.8 [F9] Zoo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zoom in on an area, place the crosshair in the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ea of interest, and press F9 or the left mouse button.  The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tor can be changed with the ZOO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2.9 [F10] Zoom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zooms out.  The right mouse button can als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3 Special Graph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commands can be entered at the 'ucalc&gt; '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placed in the UCALC.DEF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3.1 AUTOCLR (automatic colo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AUTOCLR [n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causes each consecutive graph to be display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color.  The optional 'nn' parameter indicates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colors can be used.  The default is 15.  If some graphs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ut to be invisible, then a smaller number should be chosen for 'nn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GA and MCGA modes in UCALC do not support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AUTOCLR          ; Allows 15 different colors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AUTOCLR 3        ; Tells UCALC to use only 3 differen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3.2 AXIS (sets axis line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AXIS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ts the axis line color.  Color 0 turns the axis lines off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toggled on or off interactively in the graphic screen with F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AXIS 0    ; turns the axis line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AXIS 1    ; blue axi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3.3 CONNECT (toggle for dot/conn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CONNECT {ON | 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CONNECT is OFF, graphs will be drawn as a series of dot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posed to a continuously connected curve.  A dot graph is bet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otting certain discontinuous graphs, such as "y=INT(x)".  Wh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 screen, F6 will interactively toggle the connec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CONNEC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3.4 GCOLOR (background color in graphic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GCOLO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ts the background color on the graphic screen.  In the VGA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umber between 0 and 63 is accepted.  The graphic color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interactively by pressing F4 in the graphic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GCOLO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3.5 GRID (sets grid color &amp; patte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GRID color [,patte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sets the color and pattern of the grid that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graphic screen.  In order for the grid not to appear, set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0.  The optional "pattern" parameter sets a pattern for the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is #b100010001000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   .   .   .   .   .   .   .   .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llustrated with the dots above, this represents a pattern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corresponding to a pixel (the pixel dots are of course much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ether in the graphic screen).  A pattern of -1 makes it a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.  The grid can be toggled on or off interactively with F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GRID 4                      ; Sets a grid with color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GRID 1, #b1010101010101010  ; Sets a dotted grid with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; other pixel tur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GRID 5, -1                  ; -1 makes it a continuo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3.6 MODE (selects graphic c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MODE {CGA | EGA | HGC | VGA | MCGA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hanges the graphic mode that is used for plotting.  When U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s up, it automatically determines the highest resolution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your computer.  To change it to another screen mode, put 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ment in UCALC.DEF (or type it at the 'ucalc&gt; ' prompt)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MODE EGA               ; Sets the monitor to EG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3.7 MONO (turns colors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MO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urns all colors off in the graphic mode.  Those who do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monitor may want to include this command in UCALC.DEF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may also be useful for a better printout, or when fi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 between 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3.8 PLOTF (sends the graph coordinates to a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PLOTF"file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nds all the coordinates of the next graph to the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 this command with the PLOT or PPLO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3.9 PPLOT (edits previously plotted equ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P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modify a few things in a set of equation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otted before, use the PPLOT command at the 'ucalc&gt; ' prompt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yping everything.  Sometimes you may want to simply change a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as the zoom factor or graph precision, and plot the previou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equations without modification.  In this case, type "PLOT"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nter]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PPLOT     ; This lets you modify previously graphed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ation 1:      ; Press [enter] without typing an equation to re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previous set, if no modifications are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3.10 Graphing precision (PR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PREC 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hanges the precision used in graphing.  'nn'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pixels per unit (x-axis).  The higher 'nn' is, the hig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cision will be.  More precision naturally means slower plo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precision is 10, and should be fine for many graph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ay lines appear in an unbounded graph, or if the graph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gged, or if the curve doesn't quite reach the starting or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s (such as in polar graphs) then raising the precision will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PREC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3.11 WINDOW (sets screen coordinate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WINDOW(x1,x2,y1,y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odifies the graphic screen coordinate system.  x1 and 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 the screen end locations of the X axis, and the Y axis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y1 to y2.  The X and Y axes cross at (0,0).  The defaul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WINDOW(-10,10,-7.5,7.5), which means that the origin (0,0) i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er of the screen, with point (-10,-7.5) at the bottom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and (10,7.5) at the top righ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WINDOW(0,10,0,7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ts the origin at the bottom lef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WINDOW(-1,1,-1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rigin is at the center, and x goes from -1 to 1, and so does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WINDOW(-10,10,-7,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reates a better proportional window in the EGA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3.12 ZOOM (changes zoom fa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ZOOM f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ts the zoom factor.  The default is 5.  When a graph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, place the cursor on an area that you want to magnify.  Press 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zoom in, or F10 to zoom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ZOOM 10   ; When you later press the Zoom In key,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; will be magnified 10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4 Moving the Cross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graphs have been plotted, a crosshair (graphic cursor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d at the upper left hand corner of the screen.  It can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the arrow keys in order to pinpoint coordinates on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ome, End, PgUp, and PgDn keys can also be used, for diag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ment.  To move the crosshair slowly, press the key and relea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ly.  To move it faster, hold the key down as it accele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5 Adding Text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dd text on the graphic screen, simply start typing wher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osshair cursor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6 Printing a Graph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be able to send graphs to the printer, run GRAPHIC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hich comes with DOS) before loading UCALC.  Then, when a graph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creen, press the 'Print Screen' key to send it out to the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better results on printers which do not support color, iss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O command at the 'ucalc&gt; ' prompt before plotting.  See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 for more details on GRAPHICS.COM.  This version of UCALC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t-in mechanism f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 Sum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SUM fx, a..b [,d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    f(x)    is written as 'SUM f(x), a..b', where f(x)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___         function, and a..b is the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= a         The summation cannot be part of another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tional  dx  parameter can be used in order to indic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ment other than the defaul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  sum x^2+2*x+14, 5..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:  33484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  sum x^3-2, 1..15, 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:  12797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TABLE is the same as SUM, except that intermediat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as the sum is being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 sumtable x^2/fact(x), 1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nt         Value        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1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2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1.5          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: 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ong list can be aborted with the [Esc]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Numerical 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INTEG fx,a..b [,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pproximates the value for the definite integral of fx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son's rule.  This rule requires that  n  be an even number.  U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s care of that by automatically transforming  n 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est even number (n = n + n mod 2).  If no value for n i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100 is used as the default number of subdivisions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s properly only when fx is a continuous function.  INTEG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of another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  integ x*sin(x), 0..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:  3.1415926705928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calc&gt;   integ 1-x^2, 0..1,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:  .66666666666666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 Solving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SOLVE fx [=gx] [,a..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lves an equation for the value of 'x'.  The state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ckets are optional.  If the expression on the right of the = sig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, then you can simply do:  'SOLVE expression'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OLVE 3*x+2=0 can be written as SOLVE 3*x+2.  If the equation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ave several solutions, you can indicate the interval (a..b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 solution you are interest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lgorithm used in this program for solving equation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section Method, which is a special case of the Intermediat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orem.  A solution can be found for continuous func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val a &lt; x &lt; b, where f(a) &lt; 0 &lt; f(b).  If a..b is not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the default interval is from -1E6 to 1E6.  If a real solut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, but cannot be found with the default interval, then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rrowing the interval as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  solve exp(x+x^2)-sqr(x+5) =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: -2.7596247277805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:  1.761516091795700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  solve sin(x)=cos(x), 0..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:  .785398163397448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  solve x^3+2*x+5 = 10+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: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  solve 2*x^2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: -1.2247448713915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:  1.2247448713915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 Numerical No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numerical type is DECIMAL.  Binary, octal, and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types are also supported.  The latter types must be prec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#  (number sign) symbol, and one of the letters "h", "b", or "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hexadecimal, binary, or octal in that respective order.  The $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hexadecimal notation can be used as a shortcut.  Se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see all your answers in hex, binary, and octal, iss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:  mode H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onential notation is also supported.  These are numbers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tter E, and an exponent number.  For instance:  3.4E+5 trans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3.4*10^5, and 3.4E-5 translates to 3.4*10^(-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b110101110,   #o656,   #h1AE,   $1AE,   430,   4.3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ll the sam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b10101^2 * 5/$1EF + sin(5.8+2)*cos(#o302)-7E6  is a valid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 Implicit Multi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writing math expressions, it is common to omit the times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*), when multiplication is implied.  For instance, one may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2x+5', which is the same as '2*x+5'.  The following are exam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ied multiplications supported by UCAL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ion                   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              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y                           x*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pi+10                        3*pi+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(4+8)                        5*(4+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+5)(3+9)                    (5+5)*(3+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+2)8                        (3+2)*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Implicit multiplication has the same priority as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ltiplication.  For instance '1/2q' is the equival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1/2*q' not '1/(2q)'.  (This is subject to change in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. Assigning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 can be used to store values, which can later becom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pression.  Variables are composed of letters of the alphab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contain numerical digits, as long as a numerical digit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character.  A variable can be up to 1024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number = 1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s =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 = 23+1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1 = 10*pi^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b26 = sqrt(37) + my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. Assign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defined, a user function behaves in the same way as a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.  Argument names used in defining functions are tempora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affect user variables with the same name. 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itself, however, should be unique.  The naming conven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is similar to that of variables.  User functions can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be(x) = x^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(r,h) = pi*r*sqr(r^2+h^2)  ; area of right circular c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x(base,num) = ln(num) / ln(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c(x,y,z) = 5 + logx(x,y)*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. Miscellaneou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.1 LOA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LOAD"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loads up the contents of a file into the UCALC work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may contain any UCALC command.  A file saved with th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however, cannot be loaded directly if it contains 'ucalc&gt;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load"convert.de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load"finance.de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load"formula.as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.2 WRI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WRITE"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records your UCALC session to the file nam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.  Everything that is displayed on the screen will go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verbatim, until you issue the CLOSE command, or exit. 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ready exists, the WRITE command will append to it without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already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write"ucalc.lo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.3 SHE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llows you to drop to DOS temporarily.  To resume your s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EXIT at the DOS prompt.  [F4] does the same thing as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  You may also pass a command for DOS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shell"dir"     ; This executes the DI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shell          ; This drops you to DOS until you type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The SHELL command cannot be used in TS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.4 COLOR (text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COLOR [foreground] [,backgrou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reground and background colors of the text screen can be se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ucalc&gt; ' prompt (or in UCALC.DEF) with this command.  O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nitors, the foreground color can be a number between 0 and 3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 colors can be between 0 and 7.  UCALC also clear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is command is entered.  See a DOS or programmers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COLOR 7,1           ; sets the screen to white over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COLOR 11,0          ; light cyan over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COLOR 5             ; changes only th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COLOR ,3            ; changes only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.5 RE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REDIRECT {ON|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ing redirection off allows text to be displayed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er.  Also, the color statement may work better when redir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, depending on your screen configuration.  By default, U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irection is ON if UCALC is executed from DOS, and OFF when UCAL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ed as a T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. UCALC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nly used constants &amp; functions, such as e, and logx(x,y)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s that are used regularly, and start-up settings, such as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ROMPT, etc... can be defined in UCALC.DEF.  This fi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 or modified with any ASCII text editor.  The semicolon (;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sed as a remark.  Anything following it will not be interpre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of the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time UCALC is run, it looks for UCALC.DEF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first.  If it's not found there, it searches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UCALC.EXE was loaded from.  If the file is found, it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variables are loaded.  The /NODEF option at the command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ivalent to not having a UCALC.DE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n example of what UCALC.DEF may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11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id 3,#b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H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(-10,10,-7,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"convert.de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""             ; Removes the default 'ucalc&gt; '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a"A:"          ; Replaces the default 'Answer: ' prompt with 'A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      = 2.718281828459045  ;  Natural log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vity = 9.8                ;  Acceleration due to gr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      = 6.0221367E+23      ;  Avogadro's number 1/m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x(base,num) = log(num) / log(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otal maximum of 300 variables, and 200 user functions can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nd usually much less in TSR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. 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UCALC is not case sensitive.  Upper case letters are treated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as lower case letters.  For instance, pi, PI, and Pi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eated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Rounding:  The rounding method in UCALC is called banker's rou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method, numbers ending with the digit 5 are rounded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losest even digit.  For instance, both 11.5 and 12.5 are 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12, and both 13.5 and 14.5 are rounded to 14, when FIX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  Only the displayed number is rounded, while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culations are performed in high 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Random Numbers:  The RND function produces a random number betwee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1.  RND(1) returns a new random number each time it is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ND(0) returns the previously used random number.  If x is neg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RND(x) returns a predictable number.  For instance, RND(-5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e the same number each time.  To get a random number betwee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amp; x, simply use RND(1)*x.  For instance, RND(1)*50 will retu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ndom number between 0 &amp; 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Ugly Numbers:  Occasionally, numbers are not displayed as on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ect.  For instance you might get .499999999999999999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5, or 8.23423423982432343E-18 instead of 0, which is actually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 to the answer.  This may happen as a result of leng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s, or certain types of functions.  One solution is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umber of decimal digits that are displayed with the FIX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HBO mode:  When this mode is on, it will display the hex, bina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ctal notations, only for values between -32766 and 65535. 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yond that range are displayed only in decimal form. 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s are represented in "two's complement" form.  Only th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 of a number is displayed in hex, bin, and oct.  Entering '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BO' turns the HBO mode on.  Typing it again turns it back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Relational operators return a 1 for true expressions, and 0 f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s.  For instance,  '5 &gt; 3' returns 1, and '5 &lt; 3' return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Compound Functions:  Functions with multiple entries may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using relational operators. 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 2+x^2,   x &g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(x) = |  3,       x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 x*2+8,   x &l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written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(x) = (2+x^2)*(x &gt; 0)  +  (3)*(x = 0)  +  (x*2+8)*(x &lt;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Equal Sign:  The single equal sign, =, can be used both for as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s &amp; variables, and as a relational operator. 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lict in the logic of an expression such that it can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ther way, then use the double equal sign, ==, when a rel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or is intended.  An assignment is assumed onl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ression left of the left-most equal sign is a valid fun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 name.  To avoid all confusion, use == for rel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Limited Function Space:  There is a limit of instructions (such as 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, *, etc...) which can be used for defining functions.  Every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is defined or redefined, part of the instruction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led, and cannot be reclaimed during a UCALC session. 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is given when too many functions have been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Each expression can use a maximum of 33 instructions. 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ression is too long, UCALC returns an error message. 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broken down into several shorter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he graphic screen is optimized for the VGA mode.  With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olution, the crosshair will give a less accurate reading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ion on the screen.  WINDOW(-10,10,-7,7) is a better mat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portions of the EGA 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UCALC can be de-activated from memory with the command "EXIT TSR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in order for UCALC to be able to remove itself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memory, UCALC should be the last TSR to be load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loading should take place when UCALC is popped up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End-of-file:  When doing redirection from the DOS command line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re that the input file ends with an end-of-file marker (^Z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CII 26).  Many text editors take care of this automatically,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w don't.  An input file may alternatively end with a ^C (ASCII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the EXIT command.  Be sure to add several blank lines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input file.  An input file with no ^C, ^Z or EXIT,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ank lines at the end may cause UCALC to free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Redirection mode is forced off when UCALC is loaded as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ident program.  If the REDIRECT ON command is manually issu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SR mode, UCALC may crash when popping down.  This will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changed in a futu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 is not "free", neither is it "public domain"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ed program distributed through the shareware channe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ows users to try the program first to see if it suits their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ecide to continue using it, then please remember to p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the requested registration fee.  UCALC costs only $25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vidual use, or less per machine for a site license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ounts for onlin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s receive a special code that permanently deactiv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egistration reminders.  Notice that there is no extra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ge in this version because of this, even for international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help me better support this program, please ans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s in QUEST.DOC, whether you decide to register or no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llow me to keep the price down, and add the right featur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version.  Use the form in REGISTER.DOC to place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y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your convenience, you can order UCALC from the Publ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 with your Visa, Master Card, American Express, or Discov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calling toll-free at 1-800-242-4PSL (overseas: 713-524-6394)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 to 713-524-6398, and even by Compuserve at 71355,470.  PS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FOR ORDERING ONLY.  I cannot be reached at thos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 users can register by typing GO SWREG, and choosing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3591.  For fastest service, please forward a message to my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 (corbier@satelnet.org, or corbier@delphi.com), as you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ill try to extend my support to unregistered users dur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aluation period, however, I reserve the right to limit my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registered users if their requests become taxing for me.  I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er to communicate by e-mail, rather than postal mail,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is license agreement, a site is considered to be any corp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itution, government agency, computer lab, or non-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ganization, with more than one computer capable of running the U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site may use the unregistered version for evaluation purposes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site decides to continue using UCALC after 30 days,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 must be purchased.  The site license arrangement provid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 discounts.  See the file named REGISTER.DOC for the low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ite license is for use of the software within your site,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able.  This license allows the internal use and copy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by as many computers as contracted for.  Dis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ackaging, or reselling of the licensed version to third parti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llowed under this agreement.  The unregistered version howev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freely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CENSOR (Daniel Corbier) warrants that he is the sole ow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 software and has full power and authority to grant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in without consent of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ltimate Calculator (UCALC) is provided on an "as is" basi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y of any kind, expressed or implied.  The perso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bears all risk as to the quality and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.  The author will not be held liable for any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idental, consequential, direct or indirect damages due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l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ide from the legal stuff, I'm eager to support this program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possible.  I want to hear your suggestions for the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. Shareware Author &amp; User Case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developing UCALC, I had hoped to get many registrations,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st enough to support the cost of development.  After rele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version, I started getting an occasional registration fro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ime, each one being very helpful, but overall not enough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st of development.  I changed the registration incentive tac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ollowing version.  Things did not pick up, but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s became much more sparse (until the next version which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ead me to do some research to find the right ingredi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ting people to register.  I conducted a survey asking many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what motivates them to register.  I also asked a number of w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n successful shareware authors what they have done to receiv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s.  The results are written in a document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 on many BBSes.  Here's th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:  SAUCS1.ARJ (or .ZIP, .LZH, .SDN, 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  SHAREWARE AUTHOR &amp; USER CASE STUDY v1 -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uestions that shareware authors often ask, such a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tivates users to register, what prevents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ing so, how much they are willing to pay, how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e's program "out there", whether or not cripp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gging works, how long users take to evaluat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fore paying, etc ...  Answers are based on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sponses from shareware users and successful 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:  42k (when compressed with AR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. M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nformation about dealer pricing, volume discounts, site licen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st version, suggestions, or for technical informatio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me through one of the following means (notice the new addres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niel Cor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410 SW 92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ami, FL  331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305-233-26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ce Mail: 305-233-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bier@delph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bier@satel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niel Corbier at 1:135/110 or Daniel Corbier at 1:135/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: 75541,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two addresses can also be used from Compuser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:  corbier@delph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:  corbier@satel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Miami area, I usually frequent the following BBSes da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com Central   305-828-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C             305-596-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X              305-821-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usually read the following confer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net:  Shareware, ECPROG, Science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:  various comp.sys, and sci.math newsgroups,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:  ASP shareware, UK shareware, science,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try my best to answer all e-mail enquiries.  Sometimes e-mail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t.  If several days pass without a response, please try sending 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to another listed address.  Your messages are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.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encouraged to distribute the shareware version of UCAL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files must all be present and unmodified when distribu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.DEF     Sample UCALC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.TSR     Options for TS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.EXE    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.DOC   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.DOC     Question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.DOC   Lists the features that were added in eac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.DOC  Examples for U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DOC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OTDEMO      Graphic demo.  Type UCALC &lt; PLOTDEMO from DOS to se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1.DAT    Sample data file for the graphic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2.DAT    Another sampl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.DEF   Convers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ID.DIZ   Brief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ressed file name prefix must be UCALC28 or UCAL28 (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, ZIP, LZH, or oth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s may distribute UCALC, as long as it is not labeled "fre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heap", "copyright free", or "public domain".  It must be made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ustomers that this program is shareware, and that a paymen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e to the author if they continue using it.  All ASP distribut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od standing may distribute the Ultimate Calculator without my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ion (although I would appreciate a copy of your catalo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s who operate with good business ethics should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 UCALC without my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.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ould like to thank those who have registered UCALC, and every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sent suggestions.  I would like to thank Dr. Steven Gunho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ions on graphic features such as zoom, trace, etc...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like to thank the following people for being beta tes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aron Behar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nathan Borwein   University of Waterl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id G. Caraballo Princeto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an Feingold      Cornell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ryl Gungadoo     Andrews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ven Gunhouse    University of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mes H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ch Holland       Kansas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d Hap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hn Lim Eng Ho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ie Hutton      University of Colo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W Jacobs      Stanford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hael D. Lawler  Ball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ris Long         Rutgers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E. Mal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ter Paul Meiler  TNO Physics &amp; Electronics Lab,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ty Milette      Mite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t Pardo         North Carolina Medical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exander Pruss    University of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auber Ribeiro    O.C. International, Br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e Sklar         Templ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hn Steele        Video Busines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id Steinman     University of Tor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e Wid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-Chang Wooh     Northwestern University, Illi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&lt;&lt;&lt;  END OF UCALC DOCUMENTATION  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