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'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EEEEEEEEEEE      DDDDD            DDDDD      YYY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EEEEEEEEEEE      DDDDDDDD         DDDDDDDD     YYY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EEEEEEEEEEE      DD      DD       DD      DD     YYY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E                DD       DD      DD       DD      YYY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EEEEEEE          DD        DD     DD        DD       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EEEEEEE          DD        DD     DD        DD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E                DD        DD     DD        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EEEEEEEEEEE      DD       DDD     DD       DDD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EEEEEEEEEEE      DDDDDDDDDDD      DDDDDDDDDDD           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EEEEEEEEEEE      DDDDDDDDD        DDDDDDDDD             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Di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WGDU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NOTE:  A "|" in the first column of a line means there has been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or changed since the la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    EDDY (TM)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File and Directory Edit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pyright (C) 1987-1996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by  John Scofiel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All rights reserve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CompuServe:  70162,2357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(The World's Greatest Disk Utilit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DY is dedicated to the memory of Dean W. Anschultz, a good friend a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man, in every sense of the word. His ideas, encouragement, and unca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ies as beta-tester have been the major driving forces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inuing development and improvement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an, you are missed.  R.I.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LIMITED TO, ANY IMPLIED  WARRANTIES  OF  QUALITY, 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NCE, MERCHANTABILITY OR  FITNESS FOR 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 THE  AUTHOR  NOR  ANYONE  ELSE WHO HAS BEEN INVOLV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IVERY OF THE SOFTWARE SHALL BE LIABLE FOR ANY DIRECT,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SPECIAL, INCIDENTAL,  OR CONSEQUENTIAL  DAMAGES  ARI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THE USE OR  INABILITY TO USE THE SOFTWARE OR FOR ANY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DAMAGE  OF ANY  NATURE  CAUSED TO ANY  PERSON OR PROPERT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SULT  OF THE USE OF THE  SOFTWARE,  EVEN IF  THE AUTHOR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PECIFICALLY  ADVISED OF THE POSSIBILITY OF SUCH DAMAG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IMS.  THE AUTHOR IS NOT RESPONSIBLE FOR ANY COSTS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NOT LIMITED TO,  THOSE INCURRED  AS A RESULT OF LOST PROF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VENUE, LOSS OF USE OF THE SOFTWARE, LOSS OF DATA, THE C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RECOVERING  ANY  SOFTWARE  OR  DATA,  OR THIRD-PARTY CLAI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 SHALL THE AUTHOR'S LIABILITY FOR ANY DAMAGES TO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 OTHER PARTY  EVER EXCEED  THE PRICE PAID FOR THE  LIC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 THE  SOFTWARE, REGARDLESS  OF  THE  FORM  OF THE 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Introduction to EDDY .....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1 Hardware Requirements ....................................... 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2 Installation .........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1 INSTALLATION IS NOW COMPLETE! 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2 Un-Installation ................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.3 Printing the Manual (this file) ....................... 1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age Format .......................................... 1-2</w:t>
      </w:r>
    </w:p>
    <w:p>
      <w:pPr>
        <w:pStyle w:val="PreformattedText"/>
        <w:bidi w:val="0"/>
        <w:jc w:val="left"/>
        <w:rPr/>
      </w:pPr>
      <w:r>
        <w:rPr/>
        <w:t>|              b. Paper Size Considerations ............................ 1-3</w:t>
      </w:r>
    </w:p>
    <w:p>
      <w:pPr>
        <w:pStyle w:val="PreformattedText"/>
        <w:bidi w:val="0"/>
        <w:jc w:val="left"/>
        <w:rPr/>
      </w:pPr>
      <w:r>
        <w:rPr/>
        <w:t>|              c. Pretty Pictures .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3 Using EDDY With Windows ..................................... 1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4 EDDY's Display .............................................. 1-5</w:t>
      </w:r>
    </w:p>
    <w:p>
      <w:pPr>
        <w:pStyle w:val="PreformattedText"/>
        <w:bidi w:val="0"/>
        <w:jc w:val="left"/>
        <w:rPr/>
      </w:pPr>
      <w:r>
        <w:rPr/>
        <w:t>|          1.4.1 Working and Target Directory .......................... 1-7</w:t>
      </w:r>
    </w:p>
    <w:p>
      <w:pPr>
        <w:pStyle w:val="PreformattedText"/>
        <w:bidi w:val="0"/>
        <w:jc w:val="left"/>
        <w:rPr/>
      </w:pPr>
      <w:r>
        <w:rPr/>
        <w:t>|          1.4.2 Sequence &amp; Sorting .................................... 1-7</w:t>
      </w:r>
    </w:p>
    <w:p>
      <w:pPr>
        <w:pStyle w:val="PreformattedText"/>
        <w:bidi w:val="0"/>
        <w:jc w:val="left"/>
        <w:rPr/>
      </w:pPr>
      <w:r>
        <w:rPr/>
        <w:t>|          1.4.3 Number of Files ....................................... 1-8</w:t>
      </w:r>
    </w:p>
    <w:p>
      <w:pPr>
        <w:pStyle w:val="PreformattedText"/>
        <w:bidi w:val="0"/>
        <w:jc w:val="left"/>
        <w:rPr/>
      </w:pPr>
      <w:r>
        <w:rPr/>
        <w:t>|          1.4.4 File Sizes, Available Space &amp; Wasted Space ............ 1-9</w:t>
      </w:r>
    </w:p>
    <w:p>
      <w:pPr>
        <w:pStyle w:val="PreformattedText"/>
        <w:bidi w:val="0"/>
        <w:jc w:val="left"/>
        <w:rPr/>
      </w:pPr>
      <w:r>
        <w:rPr/>
        <w:t>|          1.4.5 Directory Sizes ....................................... 1-9</w:t>
      </w:r>
    </w:p>
    <w:p>
      <w:pPr>
        <w:pStyle w:val="PreformattedText"/>
        <w:bidi w:val="0"/>
        <w:jc w:val="left"/>
        <w:rPr/>
      </w:pPr>
      <w:r>
        <w:rPr/>
        <w:t>|          1.4.6 How About a Date? (non-USA date formats) .............. 1-10</w:t>
      </w:r>
    </w:p>
    <w:p>
      <w:pPr>
        <w:pStyle w:val="PreformattedText"/>
        <w:bidi w:val="0"/>
        <w:jc w:val="left"/>
        <w:rPr/>
      </w:pPr>
      <w:r>
        <w:rPr/>
        <w:t>|      1.5 What You See Is What You Edit (WYSIWYE?) ....................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2. EDDY's DOS Command Line ......................................... 2-1</w:t>
      </w:r>
    </w:p>
    <w:p>
      <w:pPr>
        <w:pStyle w:val="PreformattedText"/>
        <w:bidi w:val="0"/>
        <w:jc w:val="left"/>
        <w:rPr/>
      </w:pPr>
      <w:r>
        <w:rPr/>
        <w:t>|      2.1 [work] &amp; [target] Directories ............................... 2-1</w:t>
      </w:r>
    </w:p>
    <w:p>
      <w:pPr>
        <w:pStyle w:val="PreformattedText"/>
        <w:bidi w:val="0"/>
        <w:jc w:val="left"/>
        <w:rPr/>
      </w:pPr>
      <w:r>
        <w:rPr/>
        <w:t>|          2.1.1  Multiple, Simultaneous File Specifications ........... 2-1</w:t>
      </w:r>
    </w:p>
    <w:p>
      <w:pPr>
        <w:pStyle w:val="PreformattedText"/>
        <w:bidi w:val="0"/>
        <w:jc w:val="left"/>
        <w:rPr/>
      </w:pPr>
      <w:r>
        <w:rPr/>
        <w:t>|          2.1.2  Single File Spec, No Wildcards ....................... 2-2</w:t>
      </w:r>
    </w:p>
    <w:p>
      <w:pPr>
        <w:pStyle w:val="PreformattedText"/>
        <w:bidi w:val="0"/>
        <w:jc w:val="left"/>
        <w:rPr/>
      </w:pPr>
      <w:r>
        <w:rPr/>
        <w:t>|      2.2 Options ..................................................... 2-2</w:t>
      </w:r>
    </w:p>
    <w:p>
      <w:pPr>
        <w:pStyle w:val="PreformattedText"/>
        <w:bidi w:val="0"/>
        <w:jc w:val="left"/>
        <w:rPr/>
      </w:pPr>
      <w:r>
        <w:rPr/>
        <w:t>|          2.2.1 Option Definitions .................................... 2-3</w:t>
      </w:r>
    </w:p>
    <w:p>
      <w:pPr>
        <w:pStyle w:val="PreformattedText"/>
        <w:bidi w:val="0"/>
        <w:jc w:val="left"/>
        <w:rPr/>
      </w:pPr>
      <w:r>
        <w:rPr/>
        <w:t>|          2.2.2 Changing Options While Running EDDY - [Alt+o] ......... 2-5</w:t>
      </w:r>
    </w:p>
    <w:p>
      <w:pPr>
        <w:pStyle w:val="PreformattedText"/>
        <w:bidi w:val="0"/>
        <w:jc w:val="left"/>
        <w:rPr/>
      </w:pPr>
      <w:r>
        <w:rPr/>
        <w:t>|      2.3 Other Command Line Parameters ............................... 2-5</w:t>
      </w:r>
    </w:p>
    <w:p>
      <w:pPr>
        <w:pStyle w:val="PreformattedText"/>
        <w:bidi w:val="0"/>
        <w:jc w:val="left"/>
        <w:rPr/>
      </w:pPr>
      <w:r>
        <w:rPr/>
        <w:t>|      2.4 Response Files ..............................................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3. Telling EDDY What To Do ......................................... 3-1</w:t>
      </w:r>
    </w:p>
    <w:p>
      <w:pPr>
        <w:pStyle w:val="PreformattedText"/>
        <w:bidi w:val="0"/>
        <w:jc w:val="left"/>
        <w:rPr/>
      </w:pPr>
      <w:r>
        <w:rPr/>
        <w:t>|      3.1 Moving Around ............................................... 3-1</w:t>
      </w:r>
    </w:p>
    <w:p>
      <w:pPr>
        <w:pStyle w:val="PreformattedText"/>
        <w:bidi w:val="0"/>
        <w:jc w:val="left"/>
        <w:rPr/>
      </w:pPr>
      <w:r>
        <w:rPr/>
        <w:t>|          3.1.1 Using the Keyboard .................................... 3-1</w:t>
      </w:r>
    </w:p>
    <w:p>
      <w:pPr>
        <w:pStyle w:val="PreformattedText"/>
        <w:bidi w:val="0"/>
        <w:jc w:val="left"/>
        <w:rPr/>
      </w:pPr>
      <w:r>
        <w:rPr/>
        <w:t>|          3.1.2 Using a Mouse ......................................... 3-1</w:t>
      </w:r>
    </w:p>
    <w:p>
      <w:pPr>
        <w:pStyle w:val="PreformattedText"/>
        <w:bidi w:val="0"/>
        <w:jc w:val="left"/>
        <w:rPr/>
      </w:pPr>
      <w:r>
        <w:rPr/>
        <w:t>|              a. Changing the Button Command - [Alt+m] ................ 3-2</w:t>
      </w:r>
    </w:p>
    <w:p>
      <w:pPr>
        <w:pStyle w:val="PreformattedText"/>
        <w:bidi w:val="0"/>
        <w:jc w:val="left"/>
        <w:rPr/>
      </w:pPr>
      <w:r>
        <w:rPr/>
        <w:t>|              b. If You're Left-handed ................................ 3-2</w:t>
      </w:r>
    </w:p>
    <w:p>
      <w:pPr>
        <w:pStyle w:val="PreformattedText"/>
        <w:bidi w:val="0"/>
        <w:jc w:val="left"/>
        <w:rPr/>
      </w:pPr>
      <w:r>
        <w:rPr/>
        <w:t>|              c. Mouse Sensitivity - [Alt+Shift+m] .................... 3-3</w:t>
      </w:r>
    </w:p>
    <w:p>
      <w:pPr>
        <w:pStyle w:val="PreformattedText"/>
        <w:bidi w:val="0"/>
        <w:jc w:val="left"/>
        <w:rPr/>
      </w:pPr>
      <w:r>
        <w:rPr/>
        <w:t>|          3.1.3 Using the Scroll Bar .................................. 3-3</w:t>
      </w:r>
    </w:p>
    <w:p>
      <w:pPr>
        <w:pStyle w:val="PreformattedText"/>
        <w:bidi w:val="0"/>
        <w:jc w:val="left"/>
        <w:rPr/>
      </w:pPr>
      <w:r>
        <w:rPr/>
        <w:t>|          3.1.4 Double Click Shortcuts ................................ 3-4</w:t>
      </w:r>
    </w:p>
    <w:p>
      <w:pPr>
        <w:pStyle w:val="PreformattedText"/>
        <w:bidi w:val="0"/>
        <w:jc w:val="left"/>
        <w:rPr/>
      </w:pPr>
      <w:r>
        <w:rPr/>
        <w:t>|      3.2 Commands .................................................... 3-4</w:t>
      </w:r>
    </w:p>
    <w:p>
      <w:pPr>
        <w:pStyle w:val="PreformattedText"/>
        <w:bidi w:val="0"/>
        <w:jc w:val="left"/>
        <w:rPr/>
      </w:pPr>
      <w:r>
        <w:rPr/>
        <w:t>|          3.2.1 Hot Keys .............................................. 3-5</w:t>
      </w:r>
    </w:p>
    <w:p>
      <w:pPr>
        <w:pStyle w:val="PreformattedText"/>
        <w:bidi w:val="0"/>
        <w:jc w:val="left"/>
        <w:rPr/>
      </w:pPr>
      <w:r>
        <w:rPr/>
        <w:t>|          3.2.2 Pull-Down Menus - [Alt+F1] ............................ 3-6</w:t>
      </w:r>
    </w:p>
    <w:p>
      <w:pPr>
        <w:pStyle w:val="PreformattedText"/>
        <w:bidi w:val="0"/>
        <w:jc w:val="left"/>
        <w:rPr/>
      </w:pPr>
      <w:r>
        <w:rPr/>
        <w:t>|          3.2.3 Dialog Boxes .......................................... 3-7</w:t>
      </w:r>
    </w:p>
    <w:p>
      <w:pPr>
        <w:pStyle w:val="PreformattedText"/>
        <w:bidi w:val="0"/>
        <w:jc w:val="left"/>
        <w:rPr/>
      </w:pPr>
      <w:r>
        <w:rPr/>
        <w:t>|          3.2.4 List Boxes ............................................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Editing Directory Entries .......................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1 Selecting a File or Directory (Speed Search) ................ 4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2 Renaming Files .....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3 Changing Timestamps ......................................... 4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4 Changing File Attributes .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1 Attributes Style #1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2 Attributes Style #2 ................................... 4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.3 "Network-shareable" Attribute .........................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Moving to a New Directory 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1 Dialog Boxes or Tree Diagrams - Your Choice 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1 How to Choose ......................................... 5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.2 Performance Considerations 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Memory is Always Up-to-Date 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Save a Tree - [F5] ................................... 5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2 Directory Selection via Dialog Box ........................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1 Working Directory Dialog Box - [Alt+Shift+w]/[Alt+w] .. 5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2 Target Directory Dialog Box - [Alt+Shift+t]/[Alt+t] ... 5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.3 Target Tracking - [=] ................................. 5-5</w:t>
      </w:r>
    </w:p>
    <w:p>
      <w:pPr>
        <w:pStyle w:val="PreformattedText"/>
        <w:bidi w:val="0"/>
        <w:jc w:val="left"/>
        <w:rPr/>
      </w:pPr>
      <w:r>
        <w:rPr/>
        <w:t>|          5.2.4 Cancel Target ........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3 Directory Selection from Tree Diagram 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1 Tree Display Format .....................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2 Moving the Tree Highlight (Speed Search) .............. 5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3 Moving to a New Drive - [^letter] / [\] ............... 5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4 Working Directory Tree - [Alt+w] 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.5 Target Directory Tree - [Alt+t] ....................... 5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4 Directory Selection from Drive List - [\] ...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5 Exchange Working &amp; Target Directories - [Alt+x] 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6 Directory Recall - [Shift+F10], [Shift+^F10] ................ 5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7 Where's That File? - Option /W and [^w] ..................... 5-9</w:t>
      </w:r>
    </w:p>
    <w:p>
      <w:pPr>
        <w:pStyle w:val="PreformattedText"/>
        <w:bidi w:val="0"/>
        <w:jc w:val="left"/>
        <w:rPr/>
      </w:pPr>
      <w:r>
        <w:rPr/>
        <w:t>|          5.7.1 Found It!  Make a List File - [Alt+l] / [^l] .......... 5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8 Working With "SUBST"ed Directories 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1 From the Command Line ................................. 5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8.2 Interactively .........................................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HELP When You Need It - [F1] ............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1 HELP for Warnings and Other Messages ........................ 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2 Topic Search by Keyword .....................................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UNDO Command - [F2], [^F2] ...................................... 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1 Partial UNDO ................................................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LOOK Command - [F3], [^F3] 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1 LOOK at Subdirectory ........................................ 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2 LOOK at File Contents (in Working Directory) 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1 Commands in LOOK Mode ........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Hex/ASCII Format Control - [Tab] / [Shift+Tab] 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Printing a File - [Alt+p] / [^p] 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EGA/VGA Screen Control - [e] ......................... 8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2 ASCII Format Display .................................. 8-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3 ASCII Format Commands .........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TAB Expansion - [#] / [Alt+#] ..................... 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Ruler Line Display - [r] / [u] / [d] 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Jump to New Line - [j] .......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. Line Wrapping - [l] / [Alt+l] ........................ 8-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4 Hex Format Display .................................... 8-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5 Hex Format Commands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. Printability - [p] ...........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. Bit-stripping - [b] / [Alt+b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. Jump to New File Offset - [j] ........................ 8-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. Word-oriented Display - [w], [W] .....................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2.6 LOOK Mode With a Mouse ..........................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3 LOOK at File Contents (in Target Directory) - [Alt+F3] ...... 8-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4 LOOK at RAM (or ROM, or ???) 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5 LOOK at Entire Disk ......................................... 8-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6 Mark Data ................................................... 8-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1 Jump to Marked Area - [Alt+m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2 COPY Marked Area - [F5] ......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6.3 COPY Unmarked Area - [Alt+F5] ......................... 8-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7 Compare Directory Entries - [Shift+F3], [Shift+^F3] ......... 8-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.8 Compare Files - [Alt+Shift+F3] ..............................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PATCH Command - [F4], [^F4] ..................................... 9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1 Changing a File's Length ...............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1 Appending Bytes to a File - [Alt+z] 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1.2 Deleting Bytes From a File - [Alt+y]/[Alt+a]/[Alt+b]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2 Updating in PATCH - [Enter] or [^Enter] ..................... 9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3 PATCHing RAM ................................................ 9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.4 PATCHing Disks by Sector ....................................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 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1 Controls for COPY/MOVE ..................................... 1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2 Tagging Confirmation Process ............................... 10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3 Synchronizing/Reconciling Directories ...................... 10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4 Controls for DELETE/DESTROY ................................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OPY Command - [F5], [^F5] ...................................... 11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1 COPY a File - [F5] .....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2 COPY Multiple Files - [^F5] 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3 COPYing Files With Disk Errors 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4 COPY a Directory - [F5] .................................... 11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5 CONVERT File Data ..........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1 Expand TABs - [Alt+#] ................................ 11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5.2 Bit-stripping - [Alt+b] .............................. 11-3</w:t>
      </w:r>
    </w:p>
    <w:p>
      <w:pPr>
        <w:pStyle w:val="PreformattedText"/>
        <w:bidi w:val="0"/>
        <w:jc w:val="left"/>
        <w:rPr/>
      </w:pPr>
      <w:r>
        <w:rPr/>
        <w:t>|      11.6 Make a Copy in Working Directory ...........................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MOVE Command - [F6], [^F6] 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1 MOVE a File - [F6] ......................................... 12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2 MOVE Multiple Files - [^F6] 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3 MOVE a Directory - [F6] .................................... 12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4 Fast Directory Move ......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1 What Makes It Fast? .................................. 12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4.2 Had a Problem? Don't Panic! ..........................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DELETE Command - [F7], [^F7]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1 Deleting Subdirectories .................................... 13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2 Logical DELETE (Ignore) - [Alt+F7], [Alt+^F7] .............. 13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3 DESTROY - [Shift+F7], [Shift+^F7] ..........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.1 Standard DESTROY Method .............................. 13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.2 High-Security DESTROY ................................ 13-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.3 DESTROY a DRIVE! .....................................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 The EDDY.USE File ............................................... 14-1</w:t>
      </w:r>
    </w:p>
    <w:p>
      <w:pPr>
        <w:pStyle w:val="PreformattedText"/>
        <w:bidi w:val="0"/>
        <w:jc w:val="left"/>
        <w:rPr/>
      </w:pPr>
      <w:r>
        <w:rPr/>
        <w:t>|      14.1 Point &amp; Shoot Commands ("Associations") - [Shift+F9] ....... 14-1</w:t>
      </w:r>
    </w:p>
    <w:p>
      <w:pPr>
        <w:pStyle w:val="PreformattedText"/>
        <w:bidi w:val="0"/>
        <w:jc w:val="left"/>
        <w:rPr/>
      </w:pPr>
      <w:r>
        <w:rPr/>
        <w:t>|          14.1.1 Modifiers ............................................ 14-3</w:t>
      </w:r>
    </w:p>
    <w:p>
      <w:pPr>
        <w:pStyle w:val="PreformattedText"/>
        <w:bidi w:val="0"/>
        <w:jc w:val="left"/>
        <w:rPr/>
      </w:pPr>
      <w:r>
        <w:rPr/>
        <w:t>|          14.1.2 Replaceable Parameters ............................... 14-3</w:t>
      </w:r>
    </w:p>
    <w:p>
      <w:pPr>
        <w:pStyle w:val="PreformattedText"/>
        <w:bidi w:val="0"/>
        <w:jc w:val="left"/>
        <w:rPr/>
      </w:pPr>
      <w:r>
        <w:rPr/>
        <w:t>|          14.1.3 Selecting an Association ............................. 14-5</w:t>
      </w:r>
    </w:p>
    <w:p>
      <w:pPr>
        <w:pStyle w:val="PreformattedText"/>
        <w:bidi w:val="0"/>
        <w:jc w:val="left"/>
        <w:rPr/>
      </w:pPr>
      <w:r>
        <w:rPr/>
        <w:t>|          14.1.4 "*.*"-ish Selection .................................. 14-5</w:t>
      </w:r>
    </w:p>
    <w:p>
      <w:pPr>
        <w:pStyle w:val="PreformattedText"/>
        <w:bidi w:val="0"/>
        <w:jc w:val="left"/>
        <w:rPr/>
      </w:pPr>
      <w:r>
        <w:rPr/>
        <w:t>|          14.1.5 Multi-File Operations - [Shift+^F9] .................. 14-6</w:t>
      </w:r>
    </w:p>
    <w:p>
      <w:pPr>
        <w:pStyle w:val="PreformattedText"/>
        <w:bidi w:val="0"/>
        <w:jc w:val="left"/>
        <w:rPr/>
      </w:pPr>
      <w:r>
        <w:rPr/>
        <w:t>|      14.2 Default Command ............................................ 14-7</w:t>
      </w:r>
    </w:p>
    <w:p>
      <w:pPr>
        <w:pStyle w:val="PreformattedText"/>
        <w:bidi w:val="0"/>
        <w:jc w:val="left"/>
        <w:rPr/>
      </w:pPr>
      <w:r>
        <w:rPr/>
        <w:t>|          14.2.1 Select Default Command - [Shift+F8] .................. 14-7</w:t>
      </w:r>
    </w:p>
    <w:p>
      <w:pPr>
        <w:pStyle w:val="PreformattedText"/>
        <w:bidi w:val="0"/>
        <w:jc w:val="left"/>
        <w:rPr/>
      </w:pPr>
      <w:r>
        <w:rPr/>
        <w:t>|          14.2.2 Editing the Default Command .......................... 14-7</w:t>
      </w:r>
    </w:p>
    <w:p>
      <w:pPr>
        <w:pStyle w:val="PreformattedText"/>
        <w:bidi w:val="0"/>
        <w:jc w:val="left"/>
        <w:rPr/>
      </w:pPr>
      <w:r>
        <w:rPr/>
        <w:t>|          14.2.3 Multi-file Operations - [Shift+^F8] .................. 14-8</w:t>
      </w:r>
    </w:p>
    <w:p>
      <w:pPr>
        <w:pStyle w:val="PreformattedText"/>
        <w:bidi w:val="0"/>
        <w:jc w:val="left"/>
        <w:rPr/>
      </w:pPr>
      <w:r>
        <w:rPr/>
        <w:t>|      14.3 Printer Setup Commands ..................................... 14-8</w:t>
      </w:r>
    </w:p>
    <w:p>
      <w:pPr>
        <w:pStyle w:val="PreformattedText"/>
        <w:bidi w:val="0"/>
        <w:jc w:val="left"/>
        <w:rPr/>
      </w:pPr>
      <w:r>
        <w:rPr/>
        <w:t>|          14.3.1 Printer Control - [Alt+9] ............................ 14-9</w:t>
      </w:r>
    </w:p>
    <w:p>
      <w:pPr>
        <w:pStyle w:val="PreformattedText"/>
        <w:bidi w:val="0"/>
        <w:jc w:val="left"/>
        <w:rPr/>
      </w:pPr>
      <w:r>
        <w:rPr/>
        <w:t>|          14.3.2 Command Selection ....................................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5. DOS Gateway ..................................................... 15-1</w:t>
      </w:r>
    </w:p>
    <w:p>
      <w:pPr>
        <w:pStyle w:val="PreformattedText"/>
        <w:bidi w:val="0"/>
        <w:jc w:val="left"/>
        <w:rPr/>
      </w:pPr>
      <w:r>
        <w:rPr/>
        <w:t>|      15.1 The DOS Shell - [F9] ....................................... 15-1</w:t>
      </w:r>
    </w:p>
    <w:p>
      <w:pPr>
        <w:pStyle w:val="PreformattedText"/>
        <w:bidi w:val="0"/>
        <w:jc w:val="left"/>
        <w:rPr/>
      </w:pPr>
      <w:r>
        <w:rPr/>
        <w:t>|      15.2 Execute .COM, .EXE or .BAT File - [Alt+F9] ................. 15-1</w:t>
      </w:r>
    </w:p>
    <w:p>
      <w:pPr>
        <w:pStyle w:val="PreformattedText"/>
        <w:bidi w:val="0"/>
        <w:jc w:val="left"/>
        <w:rPr/>
      </w:pPr>
      <w:r>
        <w:rPr/>
        <w:t>|      15.3 Using a Swap File .......................................... 15-2</w:t>
      </w:r>
    </w:p>
    <w:p>
      <w:pPr>
        <w:pStyle w:val="PreformattedText"/>
        <w:bidi w:val="0"/>
        <w:jc w:val="left"/>
        <w:rPr/>
      </w:pPr>
      <w:r>
        <w:rPr/>
        <w:t>|      15.4 Environment Space ..........................................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QUIT Command - [F10], [Esc] .......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1 Directory Recall - [Shift+F10], [Shift+^F10] 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2 Exit to Directory - [Alt+F10] .............................. 16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.3 EGA and VGA Display Control - [^F10] ....................... 16-1</w:t>
      </w:r>
    </w:p>
    <w:p>
      <w:pPr>
        <w:pStyle w:val="PreformattedText"/>
        <w:bidi w:val="0"/>
        <w:jc w:val="left"/>
        <w:rPr/>
      </w:pPr>
      <w:r>
        <w:rPr/>
        <w:t>|      16.4 Final Screen ...............................................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FIND and/or REPLACE String in File, Disk or RAM ................. 17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1 Entering New FIND Strings - [Alt+f] ........................ 17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2 Global Match Character - [Alt+g] .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3 "Don't Match" Attribute - [Alt+k] .......................... 17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4 FIND "Any Text" ............................................ 17-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5 FIND String in All Files - [^f] ............................ 17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.6 FIND and REPLACE - [Alt+r] .................................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File Selection by Filtering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1 Filtering by Attribute ..................................... 18-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1.1 Attribute Selection from the Command Line ............ 18-1</w:t>
      </w:r>
    </w:p>
    <w:p>
      <w:pPr>
        <w:pStyle w:val="PreformattedText"/>
        <w:bidi w:val="0"/>
        <w:jc w:val="left"/>
        <w:rPr/>
      </w:pPr>
      <w:r>
        <w:rPr/>
        <w:t>|          18.1.2 Attribute Selection in EDDY - [Alt+a]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2 Filtering by Timestamp...................................... 18-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8.2.1 Timestamp Selection from the Command Line ............ 18-2</w:t>
      </w:r>
    </w:p>
    <w:p>
      <w:pPr>
        <w:pStyle w:val="PreformattedText"/>
        <w:bidi w:val="0"/>
        <w:jc w:val="left"/>
        <w:rPr/>
      </w:pPr>
      <w:r>
        <w:rPr/>
        <w:t>|          18.2.2 Timestamp Selection in EDDY - [Alt+q] ................ 18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.3 Exclusion - [*] ............................................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Playing With RAM ................................................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Volume Identifiers ..........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1 Volume Labels - [Alt+v] .................................... 20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.2 Volume Serial Numbers - [^v] ...............................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1. Printing ........................................................ 21-1</w:t>
      </w:r>
    </w:p>
    <w:p>
      <w:pPr>
        <w:pStyle w:val="PreformattedText"/>
        <w:bidi w:val="0"/>
        <w:jc w:val="left"/>
        <w:rPr/>
      </w:pPr>
      <w:r>
        <w:rPr/>
        <w:t>|      21.1  Print a Copy of What's Displayed - [Alt+p] / [^p] ......... 21-1</w:t>
      </w:r>
    </w:p>
    <w:p>
      <w:pPr>
        <w:pStyle w:val="PreformattedText"/>
        <w:bidi w:val="0"/>
        <w:jc w:val="left"/>
        <w:rPr/>
      </w:pPr>
      <w:r>
        <w:rPr/>
        <w:t>|      21.2  Printer Control ........................................... 21-1</w:t>
      </w:r>
    </w:p>
    <w:p>
      <w:pPr>
        <w:pStyle w:val="PreformattedText"/>
        <w:bidi w:val="0"/>
        <w:jc w:val="left"/>
        <w:rPr/>
      </w:pPr>
      <w:r>
        <w:rPr/>
        <w:t>|          a.  Formfeed / Linefeed - [Alt+0] / [Alt+1] ................. 21-1</w:t>
      </w:r>
    </w:p>
    <w:p>
      <w:pPr>
        <w:pStyle w:val="PreformattedText"/>
        <w:bidi w:val="0"/>
        <w:jc w:val="left"/>
        <w:rPr/>
      </w:pPr>
      <w:r>
        <w:rPr/>
        <w:t>|          b.  Printer Commands in EDDY.USE - [Alt+9] ..................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2. List Files - [Alt+l] / [^l]  (that's an "L", not a "ONE") ....... 22-1</w:t>
      </w:r>
    </w:p>
    <w:p>
      <w:pPr>
        <w:pStyle w:val="PreformattedText"/>
        <w:bidi w:val="0"/>
        <w:jc w:val="left"/>
        <w:rPr/>
      </w:pPr>
      <w:r>
        <w:rPr/>
        <w:t>|      22.1  Single-directory List Files - [Alt+l] ..................... 22-1</w:t>
      </w:r>
    </w:p>
    <w:p>
      <w:pPr>
        <w:pStyle w:val="PreformattedText"/>
        <w:bidi w:val="0"/>
        <w:jc w:val="left"/>
        <w:rPr/>
      </w:pPr>
      <w:r>
        <w:rPr/>
        <w:t>|      22.2  "Persistent" List Files - [^l] ............................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3. Tracking Directory Changes with "Snapshots" ..................... 23-1</w:t>
      </w:r>
    </w:p>
    <w:p>
      <w:pPr>
        <w:pStyle w:val="PreformattedText"/>
        <w:bidi w:val="0"/>
        <w:jc w:val="left"/>
        <w:rPr/>
      </w:pPr>
      <w:r>
        <w:rPr/>
        <w:t>|      23.1 Take Snapshot - [Shift+F5] ................................. 23-1</w:t>
      </w:r>
    </w:p>
    <w:p>
      <w:pPr>
        <w:pStyle w:val="PreformattedText"/>
        <w:bidi w:val="0"/>
        <w:jc w:val="left"/>
        <w:rPr/>
      </w:pPr>
      <w:r>
        <w:rPr/>
        <w:t>|          23.1.1 Snap Working Directory Only .......................... 23-1</w:t>
      </w:r>
    </w:p>
    <w:p>
      <w:pPr>
        <w:pStyle w:val="PreformattedText"/>
        <w:bidi w:val="0"/>
        <w:jc w:val="left"/>
        <w:rPr/>
      </w:pPr>
      <w:r>
        <w:rPr/>
        <w:t>|          23.1.2 Snap Working Directory Subtree ....................... 23-2</w:t>
      </w:r>
    </w:p>
    <w:p>
      <w:pPr>
        <w:pStyle w:val="PreformattedText"/>
        <w:bidi w:val="0"/>
        <w:jc w:val="left"/>
        <w:rPr/>
      </w:pPr>
      <w:r>
        <w:rPr/>
        <w:t>|      23.2 Compare Directories with Snapshots - [Shift+F3] ............ 23-2</w:t>
      </w:r>
    </w:p>
    <w:p>
      <w:pPr>
        <w:pStyle w:val="PreformattedText"/>
        <w:bidi w:val="0"/>
        <w:jc w:val="left"/>
        <w:rPr/>
      </w:pPr>
      <w:r>
        <w:rPr/>
        <w:t>|          23.2.1 Working Directory Snapshot Comparison ................ 23-3</w:t>
      </w:r>
    </w:p>
    <w:p>
      <w:pPr>
        <w:pStyle w:val="PreformattedText"/>
        <w:bidi w:val="0"/>
        <w:jc w:val="left"/>
        <w:rPr/>
      </w:pPr>
      <w:r>
        <w:rPr/>
        <w:t>|          23.2.2 Subtree Snapshot Comparison .......................... 23-4</w:t>
      </w:r>
    </w:p>
    <w:p>
      <w:pPr>
        <w:pStyle w:val="PreformattedText"/>
        <w:bidi w:val="0"/>
        <w:jc w:val="left"/>
        <w:rPr/>
      </w:pPr>
      <w:r>
        <w:rPr/>
        <w:t>|      23.3 Interrupting Snapshot Processing - [^c] ....................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4. Disk Jockey's Delight  (format-level disk functions) ............ 24-1</w:t>
      </w:r>
    </w:p>
    <w:p>
      <w:pPr>
        <w:pStyle w:val="PreformattedText"/>
        <w:bidi w:val="0"/>
        <w:jc w:val="left"/>
        <w:rPr/>
      </w:pPr>
      <w:r>
        <w:rPr/>
        <w:t>|      24.1 "Compressed" or "Extended" Drives (CVFs: Stacker, etc.) .... 24-1</w:t>
      </w:r>
    </w:p>
    <w:p>
      <w:pPr>
        <w:pStyle w:val="PreformattedText"/>
        <w:bidi w:val="0"/>
        <w:jc w:val="left"/>
        <w:rPr/>
      </w:pPr>
      <w:r>
        <w:rPr/>
        <w:t>|      24.2 LOOK at Entire Disk - [F3] ................................. 24-2</w:t>
      </w:r>
    </w:p>
    <w:p>
      <w:pPr>
        <w:pStyle w:val="PreformattedText"/>
        <w:bidi w:val="0"/>
        <w:jc w:val="left"/>
        <w:rPr/>
      </w:pPr>
      <w:r>
        <w:rPr/>
        <w:t>|          24.2.1 Jumping Around ....................................... 24-3</w:t>
      </w:r>
    </w:p>
    <w:p>
      <w:pPr>
        <w:pStyle w:val="PreformattedText"/>
        <w:bidi w:val="0"/>
        <w:jc w:val="left"/>
        <w:rPr/>
      </w:pPr>
      <w:r>
        <w:rPr/>
        <w:t>|              a. Jump to Sector - [j] ................................. 24-3</w:t>
      </w:r>
    </w:p>
    <w:p>
      <w:pPr>
        <w:pStyle w:val="PreformattedText"/>
        <w:bidi w:val="0"/>
        <w:jc w:val="left"/>
        <w:rPr/>
      </w:pPr>
      <w:r>
        <w:rPr/>
        <w:t>|              b. Jump to Cluster - [Alt+j] ............................ 24-3</w:t>
      </w:r>
    </w:p>
    <w:p>
      <w:pPr>
        <w:pStyle w:val="PreformattedText"/>
        <w:bidi w:val="0"/>
        <w:jc w:val="left"/>
        <w:rPr/>
      </w:pPr>
      <w:r>
        <w:rPr/>
        <w:t>|              c. Jump to Working Directory - [Alt+w] .................. 24-3</w:t>
      </w:r>
    </w:p>
    <w:p>
      <w:pPr>
        <w:pStyle w:val="PreformattedText"/>
        <w:bidi w:val="0"/>
        <w:jc w:val="left"/>
        <w:rPr/>
      </w:pPr>
      <w:r>
        <w:rPr/>
        <w:t>|              d. Jump to Target Directory - [Alt+t] ................... 24-3</w:t>
      </w:r>
    </w:p>
    <w:p>
      <w:pPr>
        <w:pStyle w:val="PreformattedText"/>
        <w:bidi w:val="0"/>
        <w:jc w:val="left"/>
        <w:rPr/>
      </w:pPr>
      <w:r>
        <w:rPr/>
        <w:t>|              e. Jump to Starting Cluster - [Alt+s] ................... 24-3</w:t>
      </w:r>
    </w:p>
    <w:p>
      <w:pPr>
        <w:pStyle w:val="PreformattedText"/>
        <w:bidi w:val="0"/>
        <w:jc w:val="left"/>
        <w:rPr/>
      </w:pPr>
      <w:r>
        <w:rPr/>
        <w:t>|              f. Jump to Next Cluster - [Alt+n] ....................... 24-4</w:t>
      </w:r>
    </w:p>
    <w:p>
      <w:pPr>
        <w:pStyle w:val="PreformattedText"/>
        <w:bidi w:val="0"/>
        <w:jc w:val="left"/>
        <w:rPr/>
      </w:pPr>
      <w:r>
        <w:rPr/>
        <w:t>|              g. Jump to Unallocated Cluster - [Alt+u] ................ 24-4</w:t>
      </w:r>
    </w:p>
    <w:p>
      <w:pPr>
        <w:pStyle w:val="PreformattedText"/>
        <w:bidi w:val="0"/>
        <w:jc w:val="left"/>
        <w:rPr/>
      </w:pPr>
      <w:r>
        <w:rPr/>
        <w:t>|              h. Jump to "Bad Spot" - [Alt+b] ......................... 24-4</w:t>
      </w:r>
    </w:p>
    <w:p>
      <w:pPr>
        <w:pStyle w:val="PreformattedText"/>
        <w:bidi w:val="0"/>
        <w:jc w:val="left"/>
        <w:rPr/>
      </w:pPr>
      <w:r>
        <w:rPr/>
        <w:t>|          24.2.2 Displaying Directory Entries - [Alt+d] ............... 24-5</w:t>
      </w:r>
    </w:p>
    <w:p>
      <w:pPr>
        <w:pStyle w:val="PreformattedText"/>
        <w:bidi w:val="0"/>
        <w:jc w:val="left"/>
        <w:rPr/>
      </w:pPr>
      <w:r>
        <w:rPr/>
        <w:t>|          24.2.3 Who Owns That Cluster? - [Alt+o] ..................... 24-6</w:t>
      </w:r>
    </w:p>
    <w:p>
      <w:pPr>
        <w:pStyle w:val="PreformattedText"/>
        <w:bidi w:val="0"/>
        <w:jc w:val="left"/>
        <w:rPr/>
      </w:pPr>
      <w:r>
        <w:rPr/>
        <w:t>|          24.2.4 COPY Unallocated Sectors ("Snoop") - [^u] ............ 24-7</w:t>
      </w:r>
    </w:p>
    <w:p>
      <w:pPr>
        <w:pStyle w:val="PreformattedText"/>
        <w:bidi w:val="0"/>
        <w:jc w:val="left"/>
        <w:rPr/>
      </w:pPr>
      <w:r>
        <w:rPr/>
        <w:t>|      24.3 LOOK at Boot Sector - [^Home] .............................. 24-7</w:t>
      </w:r>
    </w:p>
    <w:p>
      <w:pPr>
        <w:pStyle w:val="PreformattedText"/>
        <w:bidi w:val="0"/>
        <w:jc w:val="left"/>
        <w:rPr/>
      </w:pPr>
      <w:r>
        <w:rPr/>
        <w:t>|      24.4 LOOK at Partition Sector/Master Boot Record (MBR) - [@] .....24-8</w:t>
      </w:r>
    </w:p>
    <w:p>
      <w:pPr>
        <w:pStyle w:val="PreformattedText"/>
        <w:bidi w:val="0"/>
        <w:jc w:val="left"/>
        <w:rPr/>
      </w:pPr>
      <w:r>
        <w:rPr/>
        <w:t>|      24.5 PATCH Anything on a Disk - [F4] ............................ 24-9</w:t>
      </w:r>
    </w:p>
    <w:p>
      <w:pPr>
        <w:pStyle w:val="PreformattedText"/>
        <w:bidi w:val="0"/>
        <w:jc w:val="left"/>
        <w:rPr/>
      </w:pPr>
      <w:r>
        <w:rPr/>
        <w:t>|      24.6 That's Too Dangerous! ...................................... 24-9</w:t>
      </w:r>
    </w:p>
    <w:p>
      <w:pPr>
        <w:pStyle w:val="PreformattedText"/>
        <w:bidi w:val="0"/>
        <w:jc w:val="left"/>
        <w:rPr/>
      </w:pPr>
      <w:r>
        <w:rPr/>
        <w:t>|      24.7 FIND Strings Anywhere on a Disk - [Alt+f] .................. 2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5. Working With Disk-Image Data .................................... 25-1</w:t>
      </w:r>
    </w:p>
    <w:p>
      <w:pPr>
        <w:pStyle w:val="PreformattedText"/>
        <w:bidi w:val="0"/>
        <w:jc w:val="left"/>
        <w:rPr/>
      </w:pPr>
      <w:r>
        <w:rPr/>
        <w:t>|      25.1 COPY Disk Image - [Shift+F5] ............................... 25-1</w:t>
      </w:r>
    </w:p>
    <w:p>
      <w:pPr>
        <w:pStyle w:val="PreformattedText"/>
        <w:bidi w:val="0"/>
        <w:jc w:val="left"/>
        <w:rPr/>
      </w:pPr>
      <w:r>
        <w:rPr/>
        <w:t>|          a. Upload/Download Entire Disks ............................. 25-1</w:t>
      </w:r>
    </w:p>
    <w:p>
      <w:pPr>
        <w:pStyle w:val="PreformattedText"/>
        <w:bidi w:val="0"/>
        <w:jc w:val="left"/>
        <w:rPr/>
      </w:pPr>
      <w:r>
        <w:rPr/>
        <w:t>|          b. Make Multiple Copies Quickly ............................. 25-2</w:t>
      </w:r>
    </w:p>
    <w:p>
      <w:pPr>
        <w:pStyle w:val="PreformattedText"/>
        <w:bidi w:val="0"/>
        <w:jc w:val="left"/>
        <w:rPr/>
      </w:pPr>
      <w:r>
        <w:rPr/>
        <w:t>|          c. Reduce Disks Needed for Backup ........................... 25-2</w:t>
      </w:r>
    </w:p>
    <w:p>
      <w:pPr>
        <w:pStyle w:val="PreformattedText"/>
        <w:bidi w:val="0"/>
        <w:jc w:val="left"/>
        <w:rPr/>
      </w:pPr>
      <w:r>
        <w:rPr/>
        <w:t>|          d. No-Hassle Hard Disk Backup ............................... 25-2</w:t>
      </w:r>
    </w:p>
    <w:p>
      <w:pPr>
        <w:pStyle w:val="PreformattedText"/>
        <w:bidi w:val="0"/>
        <w:jc w:val="left"/>
        <w:rPr/>
      </w:pPr>
      <w:r>
        <w:rPr/>
        <w:t>|      25.2 Disk-Image Restore - [Shift+F5] ............................ 25-2</w:t>
      </w:r>
    </w:p>
    <w:p>
      <w:pPr>
        <w:pStyle w:val="PreformattedText"/>
        <w:bidi w:val="0"/>
        <w:jc w:val="left"/>
        <w:rPr/>
      </w:pPr>
      <w:r>
        <w:rPr/>
        <w:t>|      25.3 COPY Selected Disk Areas ................................... 25-3</w:t>
      </w:r>
    </w:p>
    <w:p>
      <w:pPr>
        <w:pStyle w:val="PreformattedText"/>
        <w:bidi w:val="0"/>
        <w:jc w:val="left"/>
        <w:rPr/>
      </w:pPr>
      <w:r>
        <w:rPr/>
        <w:t>|          25.3.1 Mark Sectors (System Area) - [m] ..................... 25-3</w:t>
      </w:r>
    </w:p>
    <w:p>
      <w:pPr>
        <w:pStyle w:val="PreformattedText"/>
        <w:bidi w:val="0"/>
        <w:jc w:val="left"/>
        <w:rPr/>
      </w:pPr>
      <w:r>
        <w:rPr/>
        <w:t>|          25.3.2 Mark Clusters (Data Area) - [m] 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25.3.3 Jump to Marked Area - [Alt+m] ........................ 25-4</w:t>
      </w:r>
    </w:p>
    <w:p>
      <w:pPr>
        <w:pStyle w:val="PreformattedText"/>
        <w:bidi w:val="0"/>
        <w:jc w:val="left"/>
        <w:rPr/>
      </w:pPr>
      <w:r>
        <w:rPr/>
        <w:t>|      25.4 Data Recovery ..............................................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6. Directory Optimization .......................................... 26-1</w:t>
      </w:r>
    </w:p>
    <w:p>
      <w:pPr>
        <w:pStyle w:val="PreformattedText"/>
        <w:bidi w:val="0"/>
        <w:jc w:val="left"/>
        <w:rPr/>
      </w:pPr>
      <w:r>
        <w:rPr/>
        <w:t>|      26.1 Sorting a Directory ........................................ 26-2</w:t>
      </w:r>
    </w:p>
    <w:p>
      <w:pPr>
        <w:pStyle w:val="PreformattedText"/>
        <w:bidi w:val="0"/>
        <w:jc w:val="left"/>
        <w:rPr/>
      </w:pPr>
      <w:r>
        <w:rPr/>
        <w:t>|      26.2 Shuffling a Directory - [Alt+F6] ........................... 26-3</w:t>
      </w:r>
    </w:p>
    <w:p>
      <w:pPr>
        <w:pStyle w:val="PreformattedText"/>
        <w:bidi w:val="0"/>
        <w:jc w:val="left"/>
        <w:rPr/>
      </w:pPr>
      <w:r>
        <w:rPr/>
        <w:t>|      26.3 Packing a Directory ........................................ 26-4</w:t>
      </w:r>
    </w:p>
    <w:p>
      <w:pPr>
        <w:pStyle w:val="PreformattedText"/>
        <w:bidi w:val="0"/>
        <w:jc w:val="left"/>
        <w:rPr/>
      </w:pPr>
      <w:r>
        <w:rPr/>
        <w:t>|      26.4 Had a Problem? Don't Panic! ................................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7. Wasted Space .................................................... 27-1</w:t>
      </w:r>
    </w:p>
    <w:p>
      <w:pPr>
        <w:pStyle w:val="PreformattedText"/>
        <w:bidi w:val="0"/>
        <w:jc w:val="left"/>
        <w:rPr/>
      </w:pPr>
      <w:r>
        <w:rPr/>
        <w:t>|      27.1 Reclaiming Wasted Space .................................... 27-2</w:t>
      </w:r>
    </w:p>
    <w:p>
      <w:pPr>
        <w:pStyle w:val="PreformattedText"/>
        <w:bidi w:val="0"/>
        <w:jc w:val="left"/>
        <w:rPr/>
      </w:pPr>
      <w:r>
        <w:rPr/>
        <w:t>|      27.2 Choosing a Partition Size - [F11] .......................... 27-2</w:t>
      </w:r>
    </w:p>
    <w:p>
      <w:pPr>
        <w:pStyle w:val="PreformattedText"/>
        <w:bidi w:val="0"/>
        <w:jc w:val="left"/>
        <w:rPr/>
      </w:pPr>
      <w:r>
        <w:rPr/>
        <w:t>|      27.3 Partition Possibilities .................................... 27-3</w:t>
      </w:r>
    </w:p>
    <w:p>
      <w:pPr>
        <w:pStyle w:val="PreformattedText"/>
        <w:bidi w:val="0"/>
        <w:jc w:val="left"/>
        <w:rPr/>
      </w:pPr>
      <w:r>
        <w:rPr/>
        <w:t>|      27.4 Compressed Volume File (CVF) Space Usage ...................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8. UPDATE Mode - [Enter], [^Enter] ................................. 28-1</w:t>
      </w:r>
    </w:p>
    <w:p>
      <w:pPr>
        <w:pStyle w:val="PreformattedText"/>
        <w:bidi w:val="0"/>
        <w:jc w:val="left"/>
        <w:rPr/>
      </w:pPr>
      <w:r>
        <w:rPr/>
        <w:t>|      28.1 Applying Changes ........................................... 28-1</w:t>
      </w:r>
    </w:p>
    <w:p>
      <w:pPr>
        <w:pStyle w:val="PreformattedText"/>
        <w:bidi w:val="0"/>
        <w:jc w:val="left"/>
        <w:rPr/>
      </w:pPr>
      <w:r>
        <w:rPr/>
        <w:t>|      28.2 Print a Record of Your Changes - [Alt+p] / [^p] ............ 28-2</w:t>
      </w:r>
    </w:p>
    <w:p>
      <w:pPr>
        <w:pStyle w:val="PreformattedText"/>
        <w:bidi w:val="0"/>
        <w:jc w:val="left"/>
        <w:rPr/>
      </w:pPr>
      <w:r>
        <w:rPr/>
        <w:t>|      28.3 Target Capacity Check ...................................... 28-2</w:t>
      </w:r>
    </w:p>
    <w:p>
      <w:pPr>
        <w:pStyle w:val="PreformattedText"/>
        <w:bidi w:val="0"/>
        <w:jc w:val="left"/>
        <w:rPr/>
      </w:pPr>
      <w:r>
        <w:rPr/>
        <w:t>|      28.4 Error Recovery ............................................. 28-4</w:t>
      </w:r>
    </w:p>
    <w:p>
      <w:pPr>
        <w:pStyle w:val="PreformattedText"/>
        <w:bidi w:val="0"/>
        <w:jc w:val="left"/>
        <w:rPr/>
      </w:pPr>
      <w:r>
        <w:rPr/>
        <w:t>|          28.4.1 Data Errors .......................................... 28-4</w:t>
      </w:r>
    </w:p>
    <w:p>
      <w:pPr>
        <w:pStyle w:val="PreformattedText"/>
        <w:bidi w:val="0"/>
        <w:jc w:val="left"/>
        <w:rPr/>
      </w:pPr>
      <w:r>
        <w:rPr/>
        <w:t>|          28.4.2 Cross-linked Files ...................................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9. Batch Operations ................................................ 29-1</w:t>
      </w:r>
    </w:p>
    <w:p>
      <w:pPr>
        <w:pStyle w:val="PreformattedText"/>
        <w:bidi w:val="0"/>
        <w:jc w:val="left"/>
        <w:rPr/>
      </w:pPr>
      <w:r>
        <w:rPr/>
        <w:t>|      29.1 Commands Available ......................................... 29-1</w:t>
      </w:r>
    </w:p>
    <w:p>
      <w:pPr>
        <w:pStyle w:val="PreformattedText"/>
        <w:bidi w:val="0"/>
        <w:jc w:val="left"/>
        <w:rPr/>
      </w:pPr>
      <w:r>
        <w:rPr/>
        <w:t>|      29.2 Processing Sequence ........................................ 29-1</w:t>
      </w:r>
    </w:p>
    <w:p>
      <w:pPr>
        <w:pStyle w:val="PreformattedText"/>
        <w:bidi w:val="0"/>
        <w:jc w:val="left"/>
        <w:rPr/>
      </w:pPr>
      <w:r>
        <w:rPr/>
        <w:t>|      29.3 Synchronization Controls ................................... 29-1</w:t>
      </w:r>
    </w:p>
    <w:p>
      <w:pPr>
        <w:pStyle w:val="PreformattedText"/>
        <w:bidi w:val="0"/>
        <w:jc w:val="left"/>
        <w:rPr/>
      </w:pPr>
      <w:r>
        <w:rPr/>
        <w:t>|      29.4 ERRORLEVEL .................................................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0. EDDY's Default Settings are Lousy! .............................. 30-1</w:t>
      </w:r>
    </w:p>
    <w:p>
      <w:pPr>
        <w:pStyle w:val="PreformattedText"/>
        <w:bidi w:val="0"/>
        <w:jc w:val="left"/>
        <w:rPr/>
      </w:pPr>
      <w:r>
        <w:rPr/>
        <w:t>|      30.1 Customizing - "EDDY/0" ..................................... 30-1</w:t>
      </w:r>
    </w:p>
    <w:p>
      <w:pPr>
        <w:pStyle w:val="PreformattedText"/>
        <w:bidi w:val="0"/>
        <w:jc w:val="left"/>
        <w:rPr/>
      </w:pPr>
      <w:r>
        <w:rPr/>
        <w:t>|      30.2 Rainbow Selection - [Alt+r] ................................ 30-3</w:t>
      </w:r>
    </w:p>
    <w:p>
      <w:pPr>
        <w:pStyle w:val="PreformattedText"/>
        <w:bidi w:val="0"/>
        <w:jc w:val="left"/>
        <w:rPr/>
      </w:pPr>
      <w:r>
        <w:rPr/>
        <w:t>|      30.3 Customizing a New Version of EDDY .......................... 30-4</w:t>
      </w:r>
    </w:p>
    <w:p>
      <w:pPr>
        <w:pStyle w:val="PreformattedText"/>
        <w:bidi w:val="0"/>
        <w:jc w:val="left"/>
        <w:rPr/>
      </w:pPr>
      <w:r>
        <w:rPr/>
        <w:t>|          30.3.1 EDDY.INI ............................................. 30-4</w:t>
      </w:r>
    </w:p>
    <w:p>
      <w:pPr>
        <w:pStyle w:val="PreformattedText"/>
        <w:bidi w:val="0"/>
        <w:jc w:val="left"/>
        <w:rPr/>
      </w:pPr>
      <w:r>
        <w:rPr/>
        <w:t>|          30.3.2 Configuration Parameters ............................. 30-5</w:t>
      </w:r>
    </w:p>
    <w:p>
      <w:pPr>
        <w:pStyle w:val="PreformattedText"/>
        <w:bidi w:val="0"/>
        <w:jc w:val="left"/>
        <w:rPr/>
      </w:pPr>
      <w:r>
        <w:rPr/>
        <w:t>|              a. [administrivia] ...................................... 30-5</w:t>
      </w:r>
    </w:p>
    <w:p>
      <w:pPr>
        <w:pStyle w:val="PreformattedText"/>
        <w:bidi w:val="0"/>
        <w:jc w:val="left"/>
        <w:rPr/>
      </w:pPr>
      <w:r>
        <w:rPr/>
        <w:t>|              b. [screen] ............................................. 30-6</w:t>
      </w:r>
    </w:p>
    <w:p>
      <w:pPr>
        <w:pStyle w:val="PreformattedText"/>
        <w:bidi w:val="0"/>
        <w:jc w:val="left"/>
        <w:rPr/>
      </w:pPr>
      <w:r>
        <w:rPr/>
        <w:t>|              c. [mouse] .............................................. 30-7</w:t>
      </w:r>
    </w:p>
    <w:p>
      <w:pPr>
        <w:pStyle w:val="PreformattedText"/>
        <w:bidi w:val="0"/>
        <w:jc w:val="left"/>
        <w:rPr/>
      </w:pPr>
      <w:r>
        <w:rPr/>
        <w:t>|              d. [printer] ............................................ 30-8</w:t>
      </w:r>
    </w:p>
    <w:p>
      <w:pPr>
        <w:pStyle w:val="PreformattedText"/>
        <w:bidi w:val="0"/>
        <w:jc w:val="left"/>
        <w:rPr/>
      </w:pPr>
      <w:r>
        <w:rPr/>
        <w:t>|              e. [EDIT mode] .......................................... 30-8</w:t>
      </w:r>
    </w:p>
    <w:p>
      <w:pPr>
        <w:pStyle w:val="PreformattedText"/>
        <w:bidi w:val="0"/>
        <w:jc w:val="left"/>
        <w:rPr/>
      </w:pPr>
      <w:r>
        <w:rPr/>
        <w:t>|              f. [LOOK mode] .......................................... 30-9</w:t>
      </w:r>
    </w:p>
    <w:p>
      <w:pPr>
        <w:pStyle w:val="PreformattedText"/>
        <w:bidi w:val="0"/>
        <w:jc w:val="left"/>
        <w:rPr/>
      </w:pPr>
      <w:r>
        <w:rPr/>
        <w:t>|              g. [DOS Gateway] ........................................ 30-10</w:t>
      </w:r>
    </w:p>
    <w:p>
      <w:pPr>
        <w:pStyle w:val="PreformattedText"/>
        <w:bidi w:val="0"/>
        <w:jc w:val="left"/>
        <w:rPr/>
      </w:pPr>
      <w:r>
        <w:rPr/>
        <w:t>|          30.3.3 Defining a Key - [Alt+k] ............................. 30-11</w:t>
      </w:r>
    </w:p>
    <w:p>
      <w:pPr>
        <w:pStyle w:val="PreformattedText"/>
        <w:bidi w:val="0"/>
        <w:jc w:val="left"/>
        <w:rPr/>
      </w:pPr>
      <w:r>
        <w:rPr/>
        <w:t>|      30.4 How Do I Get Rid of the *$#^&amp;! "UNREGISTERED" Message? ..... 30-11</w:t>
      </w:r>
    </w:p>
    <w:p>
      <w:pPr>
        <w:pStyle w:val="PreformattedText"/>
        <w:bidi w:val="0"/>
        <w:jc w:val="left"/>
        <w:rPr/>
      </w:pPr>
      <w:r>
        <w:rPr/>
        <w:t>|      30.5 And How About the (expletive deleted) "REGISTER?" Button? .. 3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1. Registration is FOREVER! ........................................ 31-1</w:t>
      </w:r>
    </w:p>
    <w:p>
      <w:pPr>
        <w:pStyle w:val="PreformattedText"/>
        <w:bidi w:val="0"/>
        <w:jc w:val="left"/>
        <w:rPr/>
      </w:pPr>
      <w:r>
        <w:rPr/>
        <w:t>|      31.1 Pricing .................................................... 31-1</w:t>
      </w:r>
    </w:p>
    <w:p>
      <w:pPr>
        <w:pStyle w:val="PreformattedText"/>
        <w:bidi w:val="0"/>
        <w:jc w:val="left"/>
        <w:rPr/>
      </w:pPr>
      <w:r>
        <w:rPr/>
        <w:t>|          31.1.1 Payment .............................................. 31-1</w:t>
      </w:r>
    </w:p>
    <w:p>
      <w:pPr>
        <w:pStyle w:val="PreformattedText"/>
        <w:bidi w:val="0"/>
        <w:jc w:val="left"/>
        <w:rPr/>
      </w:pPr>
      <w:r>
        <w:rPr/>
        <w:t>|          31.1.2 Updates .............................................. 31-2</w:t>
      </w:r>
    </w:p>
    <w:p>
      <w:pPr>
        <w:pStyle w:val="PreformattedText"/>
        <w:bidi w:val="0"/>
        <w:jc w:val="left"/>
        <w:rPr/>
      </w:pPr>
      <w:r>
        <w:rPr/>
        <w:t>|      31.2 Registration by Credit Card ................................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31.3 Registration by Mail ....................................... 31-2</w:t>
      </w:r>
    </w:p>
    <w:p>
      <w:pPr>
        <w:pStyle w:val="PreformattedText"/>
        <w:bidi w:val="0"/>
        <w:jc w:val="left"/>
        <w:rPr/>
      </w:pPr>
      <w:r>
        <w:rPr/>
        <w:t>|      31.4 Registration via CompuServe - GO SWREG ..................... 31-3</w:t>
      </w:r>
    </w:p>
    <w:p>
      <w:pPr>
        <w:pStyle w:val="PreformattedText"/>
        <w:bidi w:val="0"/>
        <w:jc w:val="left"/>
        <w:rPr/>
      </w:pPr>
      <w:r>
        <w:rPr/>
        <w:t>|      31.5 "The License" .............................................. 31-3</w:t>
      </w:r>
    </w:p>
    <w:p>
      <w:pPr>
        <w:pStyle w:val="PreformattedText"/>
        <w:bidi w:val="0"/>
        <w:jc w:val="left"/>
        <w:rPr/>
      </w:pPr>
      <w:r>
        <w:rPr/>
        <w:t>|      31.6 Pass a Copy to a Friend ("de-personalized") ................ 31-3</w:t>
      </w:r>
    </w:p>
    <w:p>
      <w:pPr>
        <w:pStyle w:val="PreformattedText"/>
        <w:bidi w:val="0"/>
        <w:jc w:val="left"/>
        <w:rPr/>
      </w:pPr>
      <w:r>
        <w:rPr/>
        <w:t>|      31.7 EDDY is NOT Free and NOT Public Domain! .................... 3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2. Distribution and Support / Disclaimer ........................... 32-1</w:t>
      </w:r>
    </w:p>
    <w:p>
      <w:pPr>
        <w:pStyle w:val="PreformattedText"/>
        <w:bidi w:val="0"/>
        <w:jc w:val="left"/>
        <w:rPr/>
      </w:pPr>
      <w:r>
        <w:rPr/>
        <w:t>|      32.1 Technical Support .......................................... 32-2</w:t>
      </w:r>
    </w:p>
    <w:p>
      <w:pPr>
        <w:pStyle w:val="PreformattedText"/>
        <w:bidi w:val="0"/>
        <w:jc w:val="left"/>
        <w:rPr/>
      </w:pPr>
      <w:r>
        <w:rPr/>
        <w:t>|      32.2 How Can I Get in Touch With You? ........................... 32-3</w:t>
      </w:r>
    </w:p>
    <w:p>
      <w:pPr>
        <w:pStyle w:val="PreformattedText"/>
        <w:bidi w:val="0"/>
        <w:jc w:val="left"/>
        <w:rPr/>
      </w:pPr>
      <w:r>
        <w:rPr/>
        <w:t>|      32.3 Where Can I Find the Latest Version? ....................... 32-4</w:t>
      </w:r>
    </w:p>
    <w:p>
      <w:pPr>
        <w:pStyle w:val="PreformattedText"/>
        <w:bidi w:val="0"/>
        <w:jc w:val="left"/>
        <w:rPr/>
      </w:pPr>
      <w:r>
        <w:rPr/>
        <w:t>|      32.4 A.S.P. Ombudsman ........................................... 3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A - Command Reference (Keys: Shiftless and Otherwise) 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.   Function Keys .............................................. A-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.  Letters .................................................... A-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II. Numbers .................................................... A-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V.  Miscellaneous Keys .........................................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- What Does That Message Mean? ...........................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ppendix C - Mouse Problems (Technical Note) ........................ C-1</w:t>
      </w:r>
    </w:p>
    <w:p>
      <w:pPr>
        <w:pStyle w:val="PreformattedText"/>
        <w:bidi w:val="0"/>
        <w:jc w:val="left"/>
        <w:rPr/>
      </w:pPr>
      <w:r>
        <w:rPr/>
        <w:t>|      I.   Reset Method ............................................... C-1</w:t>
      </w:r>
    </w:p>
    <w:p>
      <w:pPr>
        <w:pStyle w:val="PreformattedText"/>
        <w:bidi w:val="0"/>
        <w:jc w:val="left"/>
        <w:rPr/>
      </w:pPr>
      <w:r>
        <w:rPr/>
        <w:t>|      II.  Driver Versions ............................................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Registration Form .............................................. las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Introduction to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stly billed as "THE WORLD'S GREATEST DISK UTILITY", EDDY lets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about ANYTHING you ever wanted to disks, directories and files, plu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t of things you probably never thought of!  Common stuff (find,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, patch, view, zap, etc.) is generally easier than with other tool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you seldom need are LIFESAVERS when you do.  Reviewers sa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ean, easy to use, well-written", "quality [like] we've seen from P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on", "the interface is elegant", "excellent document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L of thes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-screen directory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directory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M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inder (by name, attributes and/or timestam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/patcher/compa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backup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finder/replacer (hex and/or ASCI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recover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 ut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what EDDY does isn't new; the program was developed as a t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Build a better mousetrap..." theory of economics.  However, it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a "new twist" on approaches to old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eatures and capabilities that have been reported by use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helpful (along with some of my own ideas about what's ne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the EDDY_WHY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lso cheaper (but NOT free!  It is not in the public domain.)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"shareware", sometimes known as "user-supported" software. 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se of EDDY are subject to the conditions described in Section 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1 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needs the following hardware and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BM PC, one of its descendants, or close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monitor that can accommodate 25x80 text mod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256K of available, convention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PC- or MS-DOS level 2.0 or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nitor has more than 25 lines, EDDY can use them (up to a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66 lines -- see Section 30.3.2b, the "max lines" parameter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customizing EDDY for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r keyboard doesn't have function keys 11 and 12, EDDY can simulate</w:t>
      </w:r>
    </w:p>
    <w:p>
      <w:pPr>
        <w:pStyle w:val="PreformattedText"/>
        <w:bidi w:val="0"/>
        <w:jc w:val="left"/>
        <w:rPr/>
      </w:pPr>
      <w:r>
        <w:rPr/>
        <w:t>|  them.  See Appendix A, Section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, copy (or decompress) the EDDY files into an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1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acquainted with the program is simple, too.  Just type "EDD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out the quotes) and then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need to be in its own directory, nor even in the PATH.  It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its files as long as at least the following are in the same directory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COM, EDDY.AUX, EDDY.USE, EDDY.INI.  If you are tight on disk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files that are ABSOLUTELY required are EDDY.COM and EDDY.A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extensive, context-sensitive HELP facilities -- press [F1]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ll-down menus -- [Alt+F1].  HELP includes all of the basic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to use EDDY.  There is no danger of damage to your disk dat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no changes will be made to any of your directories or files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ell EDD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is blurred, unreadable, or strange-looking, try "EDDY/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's OK, create a customized copy (see Section 30) with option /M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2 Un-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cide not to continue using EDDY, and want to get rid of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isk, just type "DEL EDDY*.*" and [Enter].  If you DO do this, p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me know what it is you don't like.  In a number of cases, I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modify EDDY to eliminate the cause of dissatisf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2.3 Printing the Manual (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users like to print a copy of the manual.  It's all plain ASCII text</w:t>
      </w:r>
    </w:p>
    <w:p>
      <w:pPr>
        <w:pStyle w:val="PreformattedText"/>
        <w:bidi w:val="0"/>
        <w:jc w:val="left"/>
        <w:rPr/>
      </w:pPr>
      <w:r>
        <w:rPr/>
        <w:t>|  (but see Section 1.2.3c) with formfeeds to keep the paging straight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any print utility will do the job.  DOS's PRINT command i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P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nual pages are formatted to fit on 8-1/2 x 11 paper, using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inch ("Pica") type pitch -- the default for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length is 59 lines or less, and MOST lines are a maximum of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wide.  There is a 3 character left margin for punching ho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2 character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a few pages that contain screen samples, which require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per line.  An example is Figure 1-1, in Section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b. Paper Siz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uropean users' convenience, the page layout also accommodates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4 paper -- EXCEPT for the pages with screen 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o get the complete manual printed neatly (on 8-1/2 x 11 or A4 paper)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you set your printer to use 12 characters per inch ("Elite")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tch, and set the left margin to 6-8 to get the lines roughly center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ge.  This also handles "print screen" output neatly, so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making these printer settings your default.  (Nothing to do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; just a sugges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printers, these settings can be made from the control panel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, most printers accept command strings via software to accomplis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thing.  EDDY provides printer setup capabilities to do this, to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 on this, look at the examples and explanations in the</w:t>
      </w:r>
    </w:p>
    <w:p>
      <w:pPr>
        <w:pStyle w:val="PreformattedText"/>
        <w:bidi w:val="0"/>
        <w:jc w:val="left"/>
        <w:rPr/>
      </w:pPr>
      <w:r>
        <w:rPr/>
        <w:t>|  EDDY.USE file, and see Section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. Pretty Pi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those of you whose printers don't get upset when you feed them non-text</w:t>
      </w:r>
    </w:p>
    <w:p>
      <w:pPr>
        <w:pStyle w:val="PreformattedText"/>
        <w:bidi w:val="0"/>
        <w:jc w:val="left"/>
        <w:rPr/>
      </w:pPr>
      <w:r>
        <w:rPr/>
        <w:t>|  characters, the file EDDY_FIG.DOC is included in the distribution package.</w:t>
      </w:r>
    </w:p>
    <w:p>
      <w:pPr>
        <w:pStyle w:val="PreformattedText"/>
        <w:bidi w:val="0"/>
        <w:jc w:val="left"/>
        <w:rPr/>
      </w:pPr>
      <w:r>
        <w:rPr/>
        <w:t>|  This file contains one-for-one replacement pages for the EDDY.DOC pages</w:t>
      </w:r>
    </w:p>
    <w:p>
      <w:pPr>
        <w:pStyle w:val="PreformattedText"/>
        <w:bidi w:val="0"/>
        <w:jc w:val="left"/>
        <w:rPr/>
      </w:pPr>
      <w:r>
        <w:rPr/>
        <w:t>|  that have Figures (screen-shot approximations)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pages from EDDY_FIG.DOC have much closer-to-real screen images,</w:t>
      </w:r>
    </w:p>
    <w:p>
      <w:pPr>
        <w:pStyle w:val="PreformattedText"/>
        <w:bidi w:val="0"/>
        <w:jc w:val="left"/>
        <w:rPr/>
      </w:pPr>
      <w:r>
        <w:rPr/>
        <w:t>|  including "box" and "arrow" characters  -- a lot nicer to look at than the</w:t>
      </w:r>
    </w:p>
    <w:p>
      <w:pPr>
        <w:pStyle w:val="PreformattedText"/>
        <w:bidi w:val="0"/>
        <w:jc w:val="left"/>
        <w:rPr/>
      </w:pPr>
      <w:r>
        <w:rPr/>
        <w:t>|  plain ASCII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3 Using EDDY With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files are supplied to make using EDDY with MS Windows more famili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users:  EDDY.PIF and EDDY.ICO.  These are the standard, Window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Program Information File and an Ic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listed below __ARE NOT REQUIRED__ to run EDDY under Window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if you want the interface to EDDY from Windows to be smo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execution from a command line in a generic DOS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planation purposes, assume that EDDY will be install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C:\UTIL\EDDY.  If you use a different directory, just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s in steps 1, 7 and 9.  To install EDDY in Window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Copy the files to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Choose the group you want EDDY in (click on any icon in that group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 Program Manager, click on "File", then "New", then "Program Item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Click on "O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(process description continues on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ype the program description ("EDit DirectorY", or whatever you wan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Click on "Command Lin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Type C:\UTIL\EDDY\EDDY.COM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Click on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Type C:\UTIL\EDDY (or whatever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Click on "Change Icon".  If you see a "no icons" message, click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Click on "Browse", and select the drive and directory where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Double click on "EDDY.ICO", then click on "OK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Click on "OK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NSTALLATION IS NOW 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w run EDDY simply by double clicking on the EDDY icon. 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from EDDY, there will be a brief delay to allow you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If you don't want to wait for that, press any key to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mmediately.  This delay does not occur with a regist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witch from running EDDY to some other Windows task, the EDDY ic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, to remind you that EDDY is still running. 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ot key" defined in EDDY.PIF -- [Alt+^F9] -- that you may use to swi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back to EDDY.  This may be changed by using the Windows P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4 EDDY'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sample of a typical EDDY display, which might have resulted from</w:t>
      </w:r>
    </w:p>
    <w:p>
      <w:pPr>
        <w:pStyle w:val="PreformattedText"/>
        <w:bidi w:val="0"/>
        <w:jc w:val="left"/>
        <w:rPr/>
      </w:pPr>
      <w:r>
        <w:rPr/>
        <w:t>|  entering the command "EDDY C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"John's Disk"       25 files,    450560 bytes,   1042677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 |======|          |</w:t>
      </w:r>
    </w:p>
    <w:p>
      <w:pPr>
        <w:pStyle w:val="PreformattedText"/>
        <w:bidi w:val="0"/>
        <w:jc w:val="left"/>
        <w:rPr/>
      </w:pPr>
      <w:r>
        <w:rPr/>
        <w:t>ETC          &lt;DIR&gt;     12-23-95  5:39:24p ...D..             | MENU |          |</w:t>
      </w:r>
    </w:p>
    <w:p>
      <w:pPr>
        <w:pStyle w:val="PreformattedText"/>
        <w:bidi w:val="0"/>
        <w:jc w:val="left"/>
        <w:rPr/>
      </w:pPr>
      <w:r>
        <w:rPr/>
        <w:t>SYS          &lt;DIR&gt;     12-23-95  5:30:50p ...D..             |======|          &gt;</w:t>
      </w:r>
    </w:p>
    <w:p>
      <w:pPr>
        <w:pStyle w:val="PreformattedText"/>
        <w:bidi w:val="0"/>
        <w:jc w:val="left"/>
        <w:rPr/>
      </w:pPr>
      <w:r>
        <w:rPr/>
        <w:t>TEMP         &lt;DIR&gt;     12-25-95  5:35:12p ...D..             [Alt+F1]          |</w:t>
      </w:r>
    </w:p>
    <w:p>
      <w:pPr>
        <w:pStyle w:val="PreformattedText"/>
        <w:bidi w:val="0"/>
        <w:jc w:val="left"/>
        <w:rPr/>
      </w:pPr>
      <w:r>
        <w:rPr/>
        <w:t>UTIL         &lt;DIR&gt;     12-23-95  5:39:30p ...D..                       |===|   |</w:t>
      </w:r>
    </w:p>
    <w:p>
      <w:pPr>
        <w:pStyle w:val="PreformattedText"/>
        <w:bidi w:val="0"/>
        <w:jc w:val="left"/>
        <w:rPr/>
      </w:pPr>
      <w:r>
        <w:rPr/>
        <w:t>WINDOWS      &lt;DIR&gt;     12-23-95  5:39:36p ...D..             |======|  | R |   |</w:t>
      </w:r>
    </w:p>
    <w:p>
      <w:pPr>
        <w:pStyle w:val="PreformattedText"/>
        <w:bidi w:val="0"/>
        <w:jc w:val="left"/>
        <w:rPr/>
      </w:pPr>
      <w:r>
        <w:rPr/>
        <w:t>AUTOEXEC BAT       137 11-19-95 10:55:20a ....A.             | HELP |  | E |   |</w:t>
      </w:r>
    </w:p>
    <w:p>
      <w:pPr>
        <w:pStyle w:val="PreformattedText"/>
        <w:bidi w:val="0"/>
        <w:jc w:val="left"/>
        <w:rPr/>
      </w:pPr>
      <w:r>
        <w:rPr/>
        <w:t>CED      CFG       180 11-19-95  2:30:40p ....A.             |======|  | G |   |</w:t>
      </w:r>
    </w:p>
    <w:p>
      <w:pPr>
        <w:pStyle w:val="PreformattedText"/>
        <w:bidi w:val="0"/>
        <w:jc w:val="left"/>
        <w:rPr/>
      </w:pPr>
      <w:r>
        <w:rPr/>
        <w:t>CED      COM      7562  7-24-91  2:50:02p ....A.               [F1]    | I |   |</w:t>
      </w:r>
    </w:p>
    <w:p>
      <w:pPr>
        <w:pStyle w:val="PreformattedText"/>
        <w:bidi w:val="0"/>
        <w:jc w:val="left"/>
        <w:rPr/>
      </w:pPr>
      <w:r>
        <w:rPr/>
        <w:t>CMOSRSTR COM       821  3-31-93 10:00:00a ....A.                       | S |   |</w:t>
      </w:r>
    </w:p>
    <w:p>
      <w:pPr>
        <w:pStyle w:val="PreformattedText"/>
        <w:bidi w:val="0"/>
        <w:jc w:val="left"/>
        <w:rPr/>
      </w:pPr>
      <w:r>
        <w:rPr/>
        <w:t>CMOSSAVE COM      1270  3-31-93 10:00:00a ....A.             |======|  | T |   |</w:t>
      </w:r>
    </w:p>
    <w:p>
      <w:pPr>
        <w:pStyle w:val="PreformattedText"/>
        <w:bidi w:val="0"/>
        <w:jc w:val="left"/>
        <w:rPr/>
      </w:pPr>
      <w:r>
        <w:rPr/>
        <w:t>COLDBOOT COM         5  3-27-90  1:10:00a ....A.             | LOOK |  | E |   |</w:t>
      </w:r>
    </w:p>
    <w:p>
      <w:pPr>
        <w:pStyle w:val="PreformattedText"/>
        <w:bidi w:val="0"/>
        <w:jc w:val="left"/>
        <w:rPr/>
      </w:pPr>
      <w:r>
        <w:rPr/>
        <w:t>COMMAND  COM     55777 11-17-94  1:00:00p ......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 535  1-07-96  7:39:58p ....A.             [Enter]   |===|   |</w:t>
      </w:r>
    </w:p>
    <w:p>
      <w:pPr>
        <w:pStyle w:val="PreformattedText"/>
        <w:bidi w:val="0"/>
        <w:jc w:val="left"/>
        <w:rPr/>
      </w:pPr>
      <w:r>
        <w:rPr/>
        <w:t>DOUBLE   EXE    192816 12-29-95  8:02:00a ....A.                      [Alt+z]  |</w:t>
      </w:r>
    </w:p>
    <w:p>
      <w:pPr>
        <w:pStyle w:val="PreformattedText"/>
        <w:bidi w:val="0"/>
        <w:jc w:val="left"/>
        <w:rPr/>
      </w:pPr>
      <w:r>
        <w:rPr/>
        <w:t>EDDY     COM     62704 12-30-95 10:01:54p ....A.             |======|          |</w:t>
      </w:r>
    </w:p>
    <w:p>
      <w:pPr>
        <w:pStyle w:val="PreformattedText"/>
        <w:bidi w:val="0"/>
        <w:jc w:val="left"/>
        <w:rPr/>
      </w:pPr>
      <w:r>
        <w:rPr/>
        <w:t>ENVEDT   EXE      5102 12-30-95 10:01:56p ....A.             | QUIT |          |</w:t>
      </w:r>
    </w:p>
    <w:p>
      <w:pPr>
        <w:pStyle w:val="PreformattedText"/>
        <w:bidi w:val="0"/>
        <w:jc w:val="left"/>
        <w:rPr/>
      </w:pPr>
      <w:r>
        <w:rPr/>
        <w:t>RANDY    COM      6364 12-29-95  8:02:00a ....A.             |======|          |</w:t>
      </w:r>
    </w:p>
    <w:p>
      <w:pPr>
        <w:pStyle w:val="PreformattedText"/>
        <w:bidi w:val="0"/>
        <w:jc w:val="left"/>
        <w:rPr/>
      </w:pPr>
      <w:r>
        <w:rPr/>
        <w:t>WOMBAT   EXE      9203  9-27-90 12:39:12a ....A.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"drives" that are recognized by EDDY -- either automatically or as</w:t>
      </w:r>
    </w:p>
    <w:p>
      <w:pPr>
        <w:pStyle w:val="PreformattedText"/>
        <w:bidi w:val="0"/>
        <w:jc w:val="left"/>
        <w:rPr/>
      </w:pPr>
      <w:r>
        <w:rPr/>
        <w:t>|  identified by the user -- as being "compressed volume files" (CVFs), the</w:t>
      </w:r>
    </w:p>
    <w:p>
      <w:pPr>
        <w:pStyle w:val="PreformattedText"/>
        <w:bidi w:val="0"/>
        <w:jc w:val="left"/>
        <w:rPr/>
      </w:pPr>
      <w:r>
        <w:rPr/>
        <w:t>|  third line of the first screen will show "[CVF]" instead of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You may notice a brief delay after the first display appears, when EDDY</w:t>
      </w:r>
    </w:p>
    <w:p>
      <w:pPr>
        <w:pStyle w:val="PreformattedText"/>
        <w:bidi w:val="0"/>
        <w:jc w:val="left"/>
        <w:rPr/>
      </w:pPr>
      <w:r>
        <w:rPr/>
        <w:t>|  doesn't respond to the keyboard.  This is because some initialization</w:t>
      </w:r>
    </w:p>
    <w:p>
      <w:pPr>
        <w:pStyle w:val="PreformattedText"/>
        <w:bidi w:val="0"/>
        <w:jc w:val="left"/>
        <w:rPr/>
      </w:pPr>
      <w:r>
        <w:rPr/>
        <w:t>|  processing that EDDY has to do is deferred until that time.  However, the</w:t>
      </w:r>
    </w:p>
    <w:p>
      <w:pPr>
        <w:pStyle w:val="PreformattedText"/>
        <w:bidi w:val="0"/>
        <w:jc w:val="left"/>
        <w:rPr/>
      </w:pPr>
      <w:r>
        <w:rPr/>
        <w:t>|  overall effect is that you get that initial display noticeably faster than</w:t>
      </w:r>
    </w:p>
    <w:p>
      <w:pPr>
        <w:pStyle w:val="PreformattedText"/>
        <w:bidi w:val="0"/>
        <w:jc w:val="left"/>
        <w:rPr/>
      </w:pPr>
      <w:r>
        <w:rPr/>
        <w:t>|  would otherwise be the case.  A major part of the delay is associated with</w:t>
      </w:r>
    </w:p>
    <w:p>
      <w:pPr>
        <w:pStyle w:val="PreformattedText"/>
        <w:bidi w:val="0"/>
        <w:jc w:val="left"/>
        <w:rPr/>
      </w:pPr>
      <w:r>
        <w:rPr/>
        <w:t>|  mouse initialization (see Section 30.3.2c).  The delay is shorter if you</w:t>
      </w:r>
    </w:p>
    <w:p>
      <w:pPr>
        <w:pStyle w:val="PreformattedText"/>
        <w:bidi w:val="0"/>
        <w:jc w:val="left"/>
        <w:rPr/>
      </w:pPr>
      <w:r>
        <w:rPr/>
        <w:t>|  use a registered copy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1-1 is the default display style (attributes style=1)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style for displaying attributes, shown below in Figure 1-2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toggle between these two styles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he style in Figure 1-2 (attributes style=2)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accordingly, to make that style the default.  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and 30.3.2e (the "attributes style" parameter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"John's Disk"       25 files,    450560 bytes,   10426777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58619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nnnynn             |======|          |</w:t>
      </w:r>
    </w:p>
    <w:p>
      <w:pPr>
        <w:pStyle w:val="PreformattedText"/>
        <w:bidi w:val="0"/>
        <w:jc w:val="left"/>
        <w:rPr/>
      </w:pPr>
      <w:r>
        <w:rPr/>
        <w:t>ETC          &lt;DIR&gt;     12-23-95  5:39:24p nnnynn             | MENU |          |</w:t>
      </w:r>
    </w:p>
    <w:p>
      <w:pPr>
        <w:pStyle w:val="PreformattedText"/>
        <w:bidi w:val="0"/>
        <w:jc w:val="left"/>
        <w:rPr/>
      </w:pPr>
      <w:r>
        <w:rPr/>
        <w:t>SYS          &lt;DIR&gt;     12-23-95  5:30:50p nnnynn             |======|          &gt;</w:t>
      </w:r>
    </w:p>
    <w:p>
      <w:pPr>
        <w:pStyle w:val="PreformattedText"/>
        <w:bidi w:val="0"/>
        <w:jc w:val="left"/>
        <w:rPr/>
      </w:pPr>
      <w:r>
        <w:rPr/>
        <w:t>TEMP         &lt;DIR&gt;     12-25-95  5:35:12p nnnynn             [Alt+F1]          |</w:t>
      </w:r>
    </w:p>
    <w:p>
      <w:pPr>
        <w:pStyle w:val="PreformattedText"/>
        <w:bidi w:val="0"/>
        <w:jc w:val="left"/>
        <w:rPr/>
      </w:pPr>
      <w:r>
        <w:rPr/>
        <w:t>UTIL         &lt;DIR&gt;     12-23-95  5:39:30p nnnynn                       |===|   |</w:t>
      </w:r>
    </w:p>
    <w:p>
      <w:pPr>
        <w:pStyle w:val="PreformattedText"/>
        <w:bidi w:val="0"/>
        <w:jc w:val="left"/>
        <w:rPr/>
      </w:pPr>
      <w:r>
        <w:rPr/>
        <w:t>WINDOWS      &lt;DIR&gt;     12-23-95  5:39:36p nnnynn             |======|  | R |   |</w:t>
      </w:r>
    </w:p>
    <w:p>
      <w:pPr>
        <w:pStyle w:val="PreformattedText"/>
        <w:bidi w:val="0"/>
        <w:jc w:val="left"/>
        <w:rPr/>
      </w:pPr>
      <w:r>
        <w:rPr/>
        <w:t>AUTOEXEC BAT       137 11-19-95 10:55:20a nnnnyn             | HELP |  | E |   |</w:t>
      </w:r>
    </w:p>
    <w:p>
      <w:pPr>
        <w:pStyle w:val="PreformattedText"/>
        <w:bidi w:val="0"/>
        <w:jc w:val="left"/>
        <w:rPr/>
      </w:pPr>
      <w:r>
        <w:rPr/>
        <w:t>CED      CFG       180 11-19-95  2:30:40p nnnnyn             |======|  | G |   |</w:t>
      </w:r>
    </w:p>
    <w:p>
      <w:pPr>
        <w:pStyle w:val="PreformattedText"/>
        <w:bidi w:val="0"/>
        <w:jc w:val="left"/>
        <w:rPr/>
      </w:pPr>
      <w:r>
        <w:rPr/>
        <w:t>CED      COM      7562  7-24-91  2:50:02p nnnnyn               [F1]    | I |   |</w:t>
      </w:r>
    </w:p>
    <w:p>
      <w:pPr>
        <w:pStyle w:val="PreformattedText"/>
        <w:bidi w:val="0"/>
        <w:jc w:val="left"/>
        <w:rPr/>
      </w:pPr>
      <w:r>
        <w:rPr/>
        <w:t>CMOSRSTR COM       821  3-31-93 10:00:00a nnnnyn                       | S |   |</w:t>
      </w:r>
    </w:p>
    <w:p>
      <w:pPr>
        <w:pStyle w:val="PreformattedText"/>
        <w:bidi w:val="0"/>
        <w:jc w:val="left"/>
        <w:rPr/>
      </w:pPr>
      <w:r>
        <w:rPr/>
        <w:t>CMOSSAVE COM      1270  3-31-93 10:00:00a nnnnyn             |======|  | T |   |</w:t>
      </w:r>
    </w:p>
    <w:p>
      <w:pPr>
        <w:pStyle w:val="PreformattedText"/>
        <w:bidi w:val="0"/>
        <w:jc w:val="left"/>
        <w:rPr/>
      </w:pPr>
      <w:r>
        <w:rPr/>
        <w:t>COLDBOOT COM         5  3-27-90  1:10:00a nnnnyn             | LOOK |  | E |   |</w:t>
      </w:r>
    </w:p>
    <w:p>
      <w:pPr>
        <w:pStyle w:val="PreformattedText"/>
        <w:bidi w:val="0"/>
        <w:jc w:val="left"/>
        <w:rPr/>
      </w:pPr>
      <w:r>
        <w:rPr/>
        <w:t>COMMAND  COM     55777 11-17-94  1:00:00p nnnnnn             |======|  | R |   |</w:t>
      </w:r>
    </w:p>
    <w:p>
      <w:pPr>
        <w:pStyle w:val="PreformattedText"/>
        <w:bidi w:val="0"/>
        <w:jc w:val="left"/>
        <w:rPr/>
      </w:pPr>
      <w:r>
        <w:rPr/>
        <w:t>CONFIG   SYS       535  1-07-96  7:39:58p nnnnyn             [Enter]   |===|   |</w:t>
      </w:r>
    </w:p>
    <w:p>
      <w:pPr>
        <w:pStyle w:val="PreformattedText"/>
        <w:bidi w:val="0"/>
        <w:jc w:val="left"/>
        <w:rPr/>
      </w:pPr>
      <w:r>
        <w:rPr/>
        <w:t>DOUBLE   EXE    192816 12-29-95  8:02:00a nnnnyn                      [Alt+z]  |</w:t>
      </w:r>
    </w:p>
    <w:p>
      <w:pPr>
        <w:pStyle w:val="PreformattedText"/>
        <w:bidi w:val="0"/>
        <w:jc w:val="left"/>
        <w:rPr/>
      </w:pPr>
      <w:r>
        <w:rPr/>
        <w:t>EDDY     COM     62704 12-30-95 10:01:54p nnnnyn             |======|          |</w:t>
      </w:r>
    </w:p>
    <w:p>
      <w:pPr>
        <w:pStyle w:val="PreformattedText"/>
        <w:bidi w:val="0"/>
        <w:jc w:val="left"/>
        <w:rPr/>
      </w:pPr>
      <w:r>
        <w:rPr/>
        <w:t>ENVEDT   EXE      5102 12-30-95 10:01:56p nnnnyn             | QUIT |          |</w:t>
      </w:r>
    </w:p>
    <w:p>
      <w:pPr>
        <w:pStyle w:val="PreformattedText"/>
        <w:bidi w:val="0"/>
        <w:jc w:val="left"/>
        <w:rPr/>
      </w:pPr>
      <w:r>
        <w:rPr/>
        <w:t>RANDY    COM      6364 12-29-95  8:02:00a nnnnyn             |======|          |</w:t>
      </w:r>
    </w:p>
    <w:p>
      <w:pPr>
        <w:pStyle w:val="PreformattedText"/>
        <w:bidi w:val="0"/>
        <w:jc w:val="left"/>
        <w:rPr/>
      </w:pPr>
      <w:r>
        <w:rPr/>
        <w:t>WOMBAT   EXE      9203  9-27-90 12:39:12a nnnnyn              [F10]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 Figure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ctangles on the right side of the screen are used as "click" butt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; clicking on them results in the indicated action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displayed as neat boxes with double outlines, but thos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show up well on many printers.  Although primarily intended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mouse, they may also be used with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"click" in the blank area near the rectangles, the last command (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) that was executed by using the menu will be repeated.  This is usefu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agging several files for the same action, such as COPY or DELETE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have used the "Update" function 3 times, the "REGISTER?"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highlighted and "[Alt+z]" will blink, as a reminder that registr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on might be appropriate.  The "REGISTER?" button does not appea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a registered copy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right edge is a scroll bar, shown here only as an approxim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display.  The scroll bar is also intended mainly for mous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Section 3.1.3), but may be used with the keyboar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1 Working and Targe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displayed by EDDY is referred to as the "working directory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files are copied or moved, they are put in the "target director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path you use may have a file specification (wildca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) appended to it. If it does, only files that match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are included in the display; if not, "*.*" is used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ress [*], to tell EDDY to EXCLUDE any files that match, and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ose that DON'T match the file specification.  See Section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and target directories may be given on the DOS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ecute EDDY.  They may be changed at any time (see Section 5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ommand line doesn't specify any directory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efault drive will be the initial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start EDDY with a working directory on a disk that EDDY can't tell</w:t>
      </w:r>
    </w:p>
    <w:p>
      <w:pPr>
        <w:pStyle w:val="PreformattedText"/>
        <w:bidi w:val="0"/>
        <w:jc w:val="left"/>
        <w:rPr/>
      </w:pPr>
      <w:r>
        <w:rPr/>
        <w:t>|  positively whether it is a "compressed drive" (CVF) or not, you'll be</w:t>
      </w:r>
    </w:p>
    <w:p>
      <w:pPr>
        <w:pStyle w:val="PreformattedText"/>
        <w:bidi w:val="0"/>
        <w:jc w:val="left"/>
        <w:rPr/>
      </w:pPr>
      <w:r>
        <w:rPr/>
        <w:t>|  asked.  Perhaps annoying, but it won't happen any more if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currently in use, if any, is shown in the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 corner of the display, on the next-to-last line.  If "target track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effect (see Section 5.2.3), the display will show "Target=" inst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directory path is very long, it may not fit in the availabl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EDDY will "abbreviate" the path to fit the space.  An abbrevi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includes "\*#*\" in place of one or more sub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ted from the displayed string in order to make it fit.  The "#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a digit, showing how many subdirectories have been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2 Sequence &amp; 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concerns the sequence of the displa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; you may also sort the directory permanently, on the disk.  Ref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26.1 for more details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starting display is sorted by file name.  The sequence is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last line of the display.  In Figure 1-1 the last line show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 "seq=N", indicating sort by NAME.  Possible values of "seq"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" - sorted by DATE, tim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" - sorted by EXTENSION &amp;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" - sorted by HOUR &amp; min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" - sorted by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" - sorted by SIZE,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" - UNSORTED; i.e., in the sequence stored in the directory by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first display in name sequence.  If you would pre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nitial sequence, refer to Section 2.2.1 for informatio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option /1 to change the sort sequence for the initial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sequence, press [Alt+d], [Alt+e], [Alt+h], [Alt+n], [Alt+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u].  The directory will be re-sorted in the sequence request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q" field on the bottom line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an exception:  except for UNSORTED sequence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are grouped at the top of the display, before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.  This is to make it easier to move around the disk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y to subdirectory, using the LOOK command (see Section 8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vert the order of the display (e.g., to get the files with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dates at the top), press [Alt+i].  When the display is inverted,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nd-down arrow appears just to the right of the "seq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display has been inverted, it remains that way until [Alt+i]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 again; [Alt+i] is a toggle.  Thus, if the display is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(i.e., newest date first) and you press [Alt+s], the resul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will be by size, inverted (biggest files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ing is different from sorting.  Inverting just reverses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st of files currently displayed, and makes any later sort produc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rted list.  Inverting does not cause the directory to be re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some unusual circumstances, you may see the following warning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a command to re-sor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orting cancels changes not UPDATEd. Sort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ccurs when you have very little memory available for EDDY's us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lots of pending changes when you enter the command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handle at least 160 pending changes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3 Number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displays containing more than one page, an arrow, pointing up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ppears in the upper right corner to show that there is more data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viewed by scrolling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isplay up to 800 or so directory entries, depending on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This is a limit on the display, not on the size of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d, say, 1500 files in directory "\BIGDIR", and you wanted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ssembler source files, typing "EDDY \BIGDIR\*.ASM" would yiel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all .ASM files (up to around 8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's display capacity is exceeded, the number of files indicated on</w:t>
      </w:r>
    </w:p>
    <w:p>
      <w:pPr>
        <w:pStyle w:val="PreformattedText"/>
        <w:bidi w:val="0"/>
        <w:jc w:val="left"/>
        <w:rPr/>
      </w:pPr>
      <w:r>
        <w:rPr/>
        <w:t>|  the third line ("25 files" in Figure 1-1) will be replaced by two numb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is the number of files displayed; second is the additional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would have been displayed if there had been enough room.  In</w:t>
      </w:r>
    </w:p>
    <w:p>
      <w:pPr>
        <w:pStyle w:val="PreformattedText"/>
        <w:bidi w:val="0"/>
        <w:jc w:val="left"/>
        <w:rPr/>
      </w:pPr>
      <w:r>
        <w:rPr/>
        <w:t>|  Figure 1-1, if the directory had contained 930 entries, the "25 file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replaced by "800+0130 fil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oo many files to display at once, files are "dropped off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list according to the current sequence.  For exampl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is by date, inverted, the files with the oldest dates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opped.  Sorting again will reprocess the entire directory, dropping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come at the end of the list according to the new sequen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verting will redisplay the current list in the opposite ord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display up to double EDDY's capacity, by first displa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one sequence and then inverting and re-sorting.  Suppos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had 1500 entries, and was displayed in "Name" sequence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0 files would be displayed.  To see the rest of the files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press [Alt+i].  This would show the rest of the files,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opposite end, in inverted name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4 File Sizes, Available Space &amp;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lso shows the number of bytes used by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 number of free bytes left on the disk, wasted space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on this, see Section 27), and the cluster size used by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subdirectories normally is not included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see discussion in the next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the directory has more files than EDDY can display, the "bytes" figure</w:t>
      </w:r>
    </w:p>
    <w:p>
      <w:pPr>
        <w:pStyle w:val="PreformattedText"/>
        <w:bidi w:val="0"/>
        <w:jc w:val="left"/>
        <w:rPr/>
      </w:pPr>
      <w:r>
        <w:rPr/>
        <w:t>|  is the total for all files (i.e., the "800+0130 files" in the example from</w:t>
      </w:r>
    </w:p>
    <w:p>
      <w:pPr>
        <w:pStyle w:val="PreformattedText"/>
        <w:bidi w:val="0"/>
        <w:jc w:val="left"/>
        <w:rPr/>
      </w:pPr>
      <w:r>
        <w:rPr/>
        <w:t>|  the preceding section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number of free bytes is the figure reported by DOS, with one exception:</w:t>
      </w:r>
    </w:p>
    <w:p>
      <w:pPr>
        <w:pStyle w:val="PreformattedText"/>
        <w:bidi w:val="0"/>
        <w:jc w:val="left"/>
        <w:rPr/>
      </w:pPr>
      <w:r>
        <w:rPr/>
        <w:t>|  With compressed drives (CVFs), such as Stacker and the like, only an</w:t>
      </w:r>
    </w:p>
    <w:p>
      <w:pPr>
        <w:pStyle w:val="PreformattedText"/>
        <w:bidi w:val="0"/>
        <w:jc w:val="left"/>
        <w:rPr/>
      </w:pPr>
      <w:r>
        <w:rPr/>
        <w:t>|  estimate of the free space is provided.  It is calculated by the</w:t>
      </w:r>
    </w:p>
    <w:p>
      <w:pPr>
        <w:pStyle w:val="PreformattedText"/>
        <w:bidi w:val="0"/>
        <w:jc w:val="left"/>
        <w:rPr/>
      </w:pPr>
      <w:r>
        <w:rPr/>
        <w:t>|  compression tool, based on the expected compression ratio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most cases, the tool does the calculation, reporting the results</w:t>
      </w:r>
    </w:p>
    <w:p>
      <w:pPr>
        <w:pStyle w:val="PreformattedText"/>
        <w:bidi w:val="0"/>
        <w:jc w:val="left"/>
        <w:rPr/>
      </w:pPr>
      <w:r>
        <w:rPr/>
        <w:t>|  transparently to using programs (such as EDDY) via the normal DOS</w:t>
      </w:r>
    </w:p>
    <w:p>
      <w:pPr>
        <w:pStyle w:val="PreformattedText"/>
        <w:bidi w:val="0"/>
        <w:jc w:val="left"/>
        <w:rPr/>
      </w:pPr>
      <w:r>
        <w:rPr/>
        <w:t>|  mechanisms.  For DoubleSpace/DriveSpace CVFs, however, Microsoft has kindly</w:t>
      </w:r>
    </w:p>
    <w:p>
      <w:pPr>
        <w:pStyle w:val="PreformattedText"/>
        <w:bidi w:val="0"/>
        <w:jc w:val="left"/>
        <w:rPr/>
      </w:pPr>
      <w:r>
        <w:rPr/>
        <w:t>|  provided a different function, which instead reports the actual number of</w:t>
      </w:r>
    </w:p>
    <w:p>
      <w:pPr>
        <w:pStyle w:val="PreformattedText"/>
        <w:bidi w:val="0"/>
        <w:jc w:val="left"/>
        <w:rPr/>
      </w:pPr>
      <w:r>
        <w:rPr/>
        <w:t>|  uncompressed free sectors available.  This is translated by EDDY into an</w:t>
      </w:r>
    </w:p>
    <w:p>
      <w:pPr>
        <w:pStyle w:val="PreformattedText"/>
        <w:bidi w:val="0"/>
        <w:jc w:val="left"/>
        <w:rPr/>
      </w:pPr>
      <w:r>
        <w:rPr/>
        <w:t>|  estimate of free bytes by using an expected compression ratio of 1.5.  This</w:t>
      </w:r>
    </w:p>
    <w:p>
      <w:pPr>
        <w:pStyle w:val="PreformattedText"/>
        <w:bidi w:val="0"/>
        <w:jc w:val="left"/>
        <w:rPr/>
      </w:pPr>
      <w:r>
        <w:rPr/>
        <w:t>|  (or any other estimate, even if provided by the tool) may not be accurate,</w:t>
      </w:r>
    </w:p>
    <w:p>
      <w:pPr>
        <w:pStyle w:val="PreformattedText"/>
        <w:bidi w:val="0"/>
        <w:jc w:val="left"/>
        <w:rPr/>
      </w:pPr>
      <w:r>
        <w:rPr/>
        <w:t>|  so that some operations (e.g., COPY) COULD fail for lack of spac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addition, regarding DoubleSpace/DriveSpace CVFs, Microsoft tells u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"The fragmentation of the compressed drive affects the interpretation</w:t>
      </w:r>
    </w:p>
    <w:p>
      <w:pPr>
        <w:pStyle w:val="PreformattedText"/>
        <w:bidi w:val="0"/>
        <w:jc w:val="left"/>
        <w:rPr/>
      </w:pPr>
      <w:r>
        <w:rPr/>
        <w:t>|      of the free sector count.  Although this function returns the total</w:t>
      </w:r>
    </w:p>
    <w:p>
      <w:pPr>
        <w:pStyle w:val="PreformattedText"/>
        <w:bidi w:val="0"/>
        <w:jc w:val="left"/>
        <w:rPr/>
      </w:pPr>
      <w:r>
        <w:rPr/>
        <w:t>|      number of free sectors, it does not specify the largest number of</w:t>
      </w:r>
    </w:p>
    <w:p>
      <w:pPr>
        <w:pStyle w:val="PreformattedText"/>
        <w:bidi w:val="0"/>
        <w:jc w:val="left"/>
        <w:rPr/>
      </w:pPr>
      <w:r>
        <w:rPr/>
        <w:t>|      contiguous free sectors.  For some operations, there may be enough</w:t>
      </w:r>
    </w:p>
    <w:p>
      <w:pPr>
        <w:pStyle w:val="PreformattedText"/>
        <w:bidi w:val="0"/>
        <w:jc w:val="left"/>
        <w:rPr/>
      </w:pPr>
      <w:r>
        <w:rPr/>
        <w:t>|      free sectors to complete the operation but not enough contiguous free</w:t>
      </w:r>
    </w:p>
    <w:p>
      <w:pPr>
        <w:pStyle w:val="PreformattedText"/>
        <w:bidi w:val="0"/>
        <w:jc w:val="left"/>
        <w:rPr/>
      </w:pPr>
      <w:r>
        <w:rPr/>
        <w:t>|      sectors.  In this case, the operation will fai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5 Directory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for a subdirectory, you'll see "&lt;DIR&gt;" in the size fiel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ccupied by the directories won't appear in the "bytes used" summ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se directories do occupy space on the disk.  A singl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le or subdirectory) in a directory requires 32 bytes; thus, 128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 in a typical 4096-byte cluster.  If a directory has more entrie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fit in a cluster, more clusters are allocated to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d like to see how much space is actually occupied by the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on your disk, use option /D (see Section 2.2.1 for a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).  But be prepared to wait longer for the display to be built;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port directory sizes through its normal services.  EDD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pret low-level format and FAT information directly, rea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vant sectors of the disk to get this information.  The sizes are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"&lt;" and "&gt;" brackets (e.g., "&lt;2048&gt;", so directories are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differentiated from file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ed, directory sizes (except for the "." and ".." entries)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"bytes used" summary.  The size of the "." entry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directory being displayed; it is not part of th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ed to the files in that directory.  The ".." entry is als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summary figure.  If the ".." entry is actually the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you will see "&lt;ROOT&gt;" instead of a size, as the root siz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by the formatting process, and does not occupy space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 be available for file 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elete entries, the directory space is NOT released;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stay as large as the most space that was ever required for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there are NO files currently in the directory.  With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ies, the only way to free up unused directory space is by dele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tself.  EDDY offers another way, allowing you to fre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wasted in this way; see Section 26.3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.4.6 How About a Date? (non-USA date forma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a date format other than the USA standard "mm-dd-yy"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format you choose.  The column heading above the date will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ormat is being used, showing "mmddyy", "ddmmyy" or "yymmd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re are two ways to specify the date format you wish to use.  Usually,</w:t>
      </w:r>
    </w:p>
    <w:p>
      <w:pPr>
        <w:pStyle w:val="PreformattedText"/>
        <w:bidi w:val="0"/>
        <w:jc w:val="left"/>
        <w:rPr/>
      </w:pPr>
      <w:r>
        <w:rPr/>
        <w:t>|  this is done by use of "COUNTRY.SYS" in your CONFIG.SYS file.  Or you may</w:t>
      </w:r>
    </w:p>
    <w:p>
      <w:pPr>
        <w:pStyle w:val="PreformattedText"/>
        <w:bidi w:val="0"/>
        <w:jc w:val="left"/>
        <w:rPr/>
      </w:pPr>
      <w:r>
        <w:rPr/>
        <w:t>|  customize EDDY to use the format you prefer.  (See Section 30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customize, the format you choose will always be used, even if it</w:t>
      </w:r>
    </w:p>
    <w:p>
      <w:pPr>
        <w:pStyle w:val="PreformattedText"/>
        <w:bidi w:val="0"/>
        <w:jc w:val="left"/>
        <w:rPr/>
      </w:pPr>
      <w:r>
        <w:rPr/>
        <w:t>|  conflicts with COUNTRY.SYS.  If neither customization nor COUNTRY.SYS is</w:t>
      </w:r>
    </w:p>
    <w:p>
      <w:pPr>
        <w:pStyle w:val="PreformattedText"/>
        <w:bidi w:val="0"/>
        <w:jc w:val="left"/>
        <w:rPr/>
      </w:pPr>
      <w:r>
        <w:rPr/>
        <w:t>|  used, the dates will be displayed as mm-dd-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5 What You See Is What You Edit (WYSIWYE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DDY starts by displaying the entries in the working director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those entries, including filename, date, time and attributes. 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cursor to the field you want to edit, and typ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elect files to be patched, copied, moved, deleted, etc. 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specific commands, see Section 3.2) All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on the screen, but no changes will be made on disk until you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do so.  EDDY applies the requested changes to disk when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mode, by pressing [Enter].  EDDY will ask you to confirm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write to disk (by pressing [Enter] again), and will give you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returning to EDIT without mak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time before writing changes to disk (in UPDATE mode),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ind and UNDO the changes.  [F2] UNDOes changes to the curren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UNDOes all changes to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EDDY's DOS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DY [/option...] [work] [target] [+attribute...] ["timestamp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ackets -- "[" and "]" -- are not part of the format, and shoul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yp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arameters are optional.  The last two parameters, "attribute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imestamp", are for use in selecting files to be displayed by criter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paths and filenames with wildcards.  Full explanations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given in Section 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executed without any options, paths or filenames give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, the current DOS default drive and directory path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ake an error in the command format, the format description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bove) will be displayed, with an arrow pointing to the part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1 [work] &amp; [target]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, [work] defines the working directory, in normal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just as used with the DIR command (i.e., d:\path\filename.ex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 card characters are supported.  If no filename is given, *.*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ed.  Paths may be specified using either "\" or "/", as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";" is treated as ":" (EDDY assumes that you forgot to [Shif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.1.1  Multiple, Simultaneous File Specification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provide up to FIVE different file specifications, either from the</w:t>
      </w:r>
    </w:p>
    <w:p>
      <w:pPr>
        <w:pStyle w:val="PreformattedText"/>
        <w:bidi w:val="0"/>
        <w:jc w:val="left"/>
        <w:rPr/>
      </w:pPr>
      <w:r>
        <w:rPr/>
        <w:t>|  command line or from the [Alt+w] dialog box.  File specs are separated by</w:t>
      </w:r>
    </w:p>
    <w:p>
      <w:pPr>
        <w:pStyle w:val="PreformattedText"/>
        <w:bidi w:val="0"/>
        <w:jc w:val="left"/>
        <w:rPr/>
      </w:pPr>
      <w:r>
        <w:rPr/>
        <w:t>|  commas.  Thus, to see all executable files in a directory, you could enter</w:t>
      </w:r>
    </w:p>
    <w:p>
      <w:pPr>
        <w:pStyle w:val="PreformattedText"/>
        <w:bidi w:val="0"/>
        <w:jc w:val="left"/>
        <w:rPr/>
      </w:pPr>
      <w:r>
        <w:rPr/>
        <w:t>|                          "EDDY  *.COM,*.EXE"</w:t>
      </w:r>
    </w:p>
    <w:p>
      <w:pPr>
        <w:pStyle w:val="PreformattedText"/>
        <w:bidi w:val="0"/>
        <w:jc w:val="left"/>
        <w:rPr/>
      </w:pPr>
      <w:r>
        <w:rPr/>
        <w:t>|  You can use (and mix) file specs with and without wildcards; e.g.,</w:t>
      </w:r>
    </w:p>
    <w:p>
      <w:pPr>
        <w:pStyle w:val="PreformattedText"/>
        <w:bidi w:val="0"/>
        <w:jc w:val="left"/>
        <w:rPr/>
      </w:pPr>
      <w:r>
        <w:rPr/>
        <w:t>|           "EDDY  *.COM,*.EXE,THISONE.ABC,THATONE.XYZ,*.B??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Multiple file specs may also be used with "where-is" file searches (see</w:t>
      </w:r>
    </w:p>
    <w:p>
      <w:pPr>
        <w:pStyle w:val="PreformattedText"/>
        <w:bidi w:val="0"/>
        <w:jc w:val="left"/>
        <w:rPr/>
      </w:pPr>
      <w:r>
        <w:rPr/>
        <w:t>|  Section 5.7) and with the "file exclusion" feature (see Section 18.3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run a program from a batch file, commas are not passed through by</w:t>
      </w:r>
    </w:p>
    <w:p>
      <w:pPr>
        <w:pStyle w:val="PreformattedText"/>
        <w:bidi w:val="0"/>
        <w:jc w:val="left"/>
        <w:rPr/>
      </w:pPr>
      <w:r>
        <w:rPr/>
        <w:t>|  DOS so that they are accessible to that program; all the program sees are</w:t>
      </w:r>
    </w:p>
    <w:p>
      <w:pPr>
        <w:pStyle w:val="PreformattedText"/>
        <w:bidi w:val="0"/>
        <w:jc w:val="left"/>
        <w:rPr/>
      </w:pPr>
      <w:r>
        <w:rPr/>
        <w:t>|  spaces where the commas were.  Therefore, if you want to use multiple file</w:t>
      </w:r>
    </w:p>
    <w:p>
      <w:pPr>
        <w:pStyle w:val="PreformattedText"/>
        <w:bidi w:val="0"/>
        <w:jc w:val="left"/>
        <w:rPr/>
      </w:pPr>
      <w:r>
        <w:rPr/>
        <w:t>|  specs when running EDDY from a batch file, an alternative is provided:</w:t>
      </w:r>
    </w:p>
    <w:p>
      <w:pPr>
        <w:pStyle w:val="PreformattedText"/>
        <w:bidi w:val="0"/>
        <w:jc w:val="left"/>
        <w:rPr/>
      </w:pPr>
      <w:r>
        <w:rPr/>
        <w:t>|  "+".  Any "+"s will be treated just the same as commas.  In the first</w:t>
      </w:r>
    </w:p>
    <w:p>
      <w:pPr>
        <w:pStyle w:val="PreformattedText"/>
        <w:bidi w:val="0"/>
        <w:jc w:val="left"/>
        <w:rPr/>
      </w:pPr>
      <w:r>
        <w:rPr/>
        <w:t>|  example above, the command line would be</w:t>
      </w:r>
    </w:p>
    <w:p>
      <w:pPr>
        <w:pStyle w:val="PreformattedText"/>
        <w:bidi w:val="0"/>
        <w:jc w:val="left"/>
        <w:rPr/>
      </w:pPr>
      <w:r>
        <w:rPr/>
        <w:t>|                          "EDDY  *.COM+*.EXE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two versions would be treated identically.  "+"s may not be used in the</w:t>
      </w:r>
    </w:p>
    <w:p>
      <w:pPr>
        <w:pStyle w:val="PreformattedText"/>
        <w:bidi w:val="0"/>
        <w:jc w:val="left"/>
        <w:rPr/>
      </w:pPr>
      <w:r>
        <w:rPr/>
        <w:t>|  [Alt+w] dialog box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.1.2  Single File Spec, No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single, unambiguous filename -- i.e., no wildcards --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o straight into LOOK mode for that file.  When you exit LOOK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"*.*".  (After going to LOOK in this way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that your disk's "busy" light comes on for a bit.  Not to worr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using the time between keystrokes to build the "*.*" display,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y when you exit from LOO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c:\testdir\abc" would display all files in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\abc" or, if there is no such subdirectory, display the contents of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c" in the "testdir"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rget] defines the target directory, to receive any files copi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.  No filenames are allowed in the [target]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"EDDY . C:" would display all files in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n the DOS default drive, and any files copied or moved would 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DOS default directory on drive "C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tell EDDY which of two possible actions you want used in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uations.  For example, you may choose option settings to determin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a file's "archive" attribute should be changed when the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interpret characters typed in the filename field as chang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 or as a signal to search for a matching filenam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ther to use color in the displa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meaning/effect of each option is detail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given to EDDY on the DOS command line, as with normal DOS</w:t>
      </w:r>
    </w:p>
    <w:p>
      <w:pPr>
        <w:pStyle w:val="PreformattedText"/>
        <w:bidi w:val="0"/>
        <w:jc w:val="left"/>
        <w:rPr/>
      </w:pPr>
      <w:r>
        <w:rPr/>
        <w:t>|  commands, -- e.g., "EDDY /A/K" tells EDDY to use options "A" and "K".  (Or,</w:t>
      </w:r>
    </w:p>
    <w:p>
      <w:pPr>
        <w:pStyle w:val="PreformattedText"/>
        <w:bidi w:val="0"/>
        <w:jc w:val="left"/>
        <w:rPr/>
      </w:pPr>
      <w:r>
        <w:rPr/>
        <w:t>|  if you prefer, "EDDY -A-K" will have the same effect.)  Case is not</w:t>
      </w:r>
    </w:p>
    <w:p>
      <w:pPr>
        <w:pStyle w:val="PreformattedText"/>
        <w:bidi w:val="0"/>
        <w:jc w:val="left"/>
        <w:rPr/>
      </w:pPr>
      <w:r>
        <w:rPr/>
        <w:t>|  significant.  Options, if any, must be first, before any path or other</w:t>
      </w:r>
    </w:p>
    <w:p>
      <w:pPr>
        <w:pStyle w:val="PreformattedText"/>
        <w:bidi w:val="0"/>
        <w:jc w:val="left"/>
        <w:rPr/>
      </w:pPr>
      <w:r>
        <w:rPr/>
        <w:t>|  specifications, and must not be separated (e.g., by spaces).  They must</w:t>
      </w:r>
    </w:p>
    <w:p>
      <w:pPr>
        <w:pStyle w:val="PreformattedText"/>
        <w:bidi w:val="0"/>
        <w:jc w:val="left"/>
        <w:rPr/>
      </w:pPr>
      <w:r>
        <w:rPr/>
        <w:t>|  EACH be preceded by either a "/" or a "-"; i.e., "/AK" or "-AK" will not be</w:t>
      </w:r>
    </w:p>
    <w:p>
      <w:pPr>
        <w:pStyle w:val="PreformattedText"/>
        <w:bidi w:val="0"/>
        <w:jc w:val="left"/>
        <w:rPr/>
      </w:pPr>
      <w:r>
        <w:rPr/>
        <w:t>|  recognized.  Most options may also be set or changed during execution, by</w:t>
      </w:r>
    </w:p>
    <w:p>
      <w:pPr>
        <w:pStyle w:val="PreformattedText"/>
        <w:bidi w:val="0"/>
        <w:jc w:val="left"/>
        <w:rPr/>
      </w:pPr>
      <w:r>
        <w:rPr/>
        <w:t>|  pressing [Alt+o] (see Section 2.2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set either ON or OFF, with corresponding meaning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  Options (unless EDDY has been otherwise customized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0) are initially set to OFF,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1 Option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 - Do not change the file archive (modify) attribute when copy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files.  Default (option /A OFF) action depends on the drives used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floppy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hard disk: copy's attributes set same as orig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loppy to hard disk: copy's archive attribute OFF, original 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ard disk to floppy: copy's archive attribute ON, original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Remote (network) drives: attributes never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 - Turn off the "beep" that normally sounds for errors or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- Do not change the cursor size.  Default is to use a larger curs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, a full-height cursor in PATCH mode, and set it to a two-pix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 underline at exit.  If you start EDDY with this option OFF,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it on, EDDY will not reset the cursor at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/E and /C both ON, /C has no effect - i.e., the cursor will be 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D - Include directory sizes in the display.  Disk space used by subdire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ies is normally not included in the EDIT mode display.  With option /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all such space will be accounted for.  However, gathering the inf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ion is VERY time-consuming, particularly on lower-speed hardware, so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wish to use it only if it is really importa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D has no effect on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 - Set EGA or VGA monitor to use "extra-line" text display mode (43 or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).  If the monitor is already in extra-line mode when EDDY start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display window -- [Alt+o] -- will show /E is ON.  If you change /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EDDY, the display mode will change immediately.  If you wer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C, that option is turned OFF when /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 - Turn on filename editing (i.e., renaming).  When /F is ON, fil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named by typing the new filename over the old.  If /F is OFF, 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name field causes a "speed search" for a file with a m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See Section 4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F turned OFF, pressing [Ins] in EDIT mode turns renam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 only, until the cursor moves to another line.  When option /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(file renaming enabled), a "." appears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fields.  If it is ON for only the current file (i.e., you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), then only that file's display has the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H - Files with "hidden" or "system" attributes are not normally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y are explicitly requested by use of attribute filtering --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tering, ONLY files with those attributes will be shown. 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iles by default, together with all other files, use option /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 - Some error and status messages are displayed briefly (about 3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n disappear.  If you would rather have the messages remain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 key (any key), use this option.  In this case, if the key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e of EDDY's command keys, the command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 - List control.  Changes the scope of the [Ctrl]-shifted comma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se commands affect all files listed, starting from the top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(i.e., the first file).  If you want EDDY to start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ursor position (ignoring files higher up in the list), use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 - Monochrome monitor.  Useful with mono monitor + Color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, and with some laptops.  Other combinations do not need option /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it will toggle between color and mono on any 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 - RAM Editing.  With this option turned ON, EDDY treats the PC's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le, which you may LOOK at, FIND strings in, PATCH o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- Set "Where's That File?" searching; move to next directory that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hich matches the current file spec and any timestamp and/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used.  Search from working directory downward in the directory tree.</w:t>
      </w:r>
    </w:p>
    <w:p>
      <w:pPr>
        <w:pStyle w:val="PreformattedText"/>
        <w:bidi w:val="0"/>
        <w:jc w:val="left"/>
        <w:rPr/>
      </w:pPr>
      <w:r>
        <w:rPr/>
        <w:t>|  This option can be set by the user ONLY from the DOS command line, where</w:t>
      </w:r>
    </w:p>
    <w:p>
      <w:pPr>
        <w:pStyle w:val="PreformattedText"/>
        <w:bidi w:val="0"/>
        <w:jc w:val="left"/>
        <w:rPr/>
      </w:pPr>
      <w:r>
        <w:rPr/>
        <w:t>|  it tells EDDY to begin a "where's that file" search immediately.  It is set</w:t>
      </w:r>
    </w:p>
    <w:p>
      <w:pPr>
        <w:pStyle w:val="PreformattedText"/>
        <w:bidi w:val="0"/>
        <w:jc w:val="left"/>
        <w:rPr/>
      </w:pPr>
      <w:r>
        <w:rPr/>
        <w:t>|  internally by EDDY when the [^w]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0 - Execute in "customize" mode, to create a copy of EDDY wit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tailored to your preference (see Section 30).  This op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1x - Override the normal startup display sequence.  "x" must be o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sequence codes defined in Section 1.4.2.  If "x" is a capital let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quence will be in ascending order; if lowercase, in descending or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2xxxxxx - Override the normal Synchronization Control setting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0.  From 1 to 6 "x"s may be used.  Each "x"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", "y" or "n" except "c" is invalid for the sixth one.  Either ca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.K.  This option can be 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5, /6, /7, /8 - These options correspond to keys [^F5], [^F6], [^F7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(COPY, MOVE, DELETE and DESTROY all files).  Only one of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ay be used at a time.  When these are used, the corresponding</w:t>
      </w:r>
    </w:p>
    <w:p>
      <w:pPr>
        <w:pStyle w:val="PreformattedText"/>
        <w:bidi w:val="0"/>
        <w:jc w:val="left"/>
        <w:rPr/>
      </w:pPr>
      <w:r>
        <w:rPr/>
        <w:t>|  command is carried out in batch mode (See Section 29).  This opt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by the user ONLY from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2.2 Changing Options While Running EDDY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hange option settings by pressing [Alt+o].  A list box will appear (see</w:t>
      </w:r>
    </w:p>
    <w:p>
      <w:pPr>
        <w:pStyle w:val="PreformattedText"/>
        <w:bidi w:val="0"/>
        <w:jc w:val="left"/>
        <w:rPr/>
      </w:pPr>
      <w:r>
        <w:rPr/>
        <w:t>|  Section 3.2.4).  Pressing any of the option letters (except /W) toggl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setting between ON and OFF.  Or move the cursor to an op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SpaceBar].  When the settings are the way you want them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.  Pressing [*] resets the options to the values they had whe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:  i.e., the default values, as modified by any options you u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3 Other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parameters may be entered on the command line:  an "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" specification and/or a "timestamp filter" specification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s are used to select files for display based on thei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-- hidden, directory, etc. -- or date and time.  They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detail in Sections 18.1.1 and 18.2.1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.4 Response File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often use similar, lengthy command lines -- e.g., lots of options,</w:t>
      </w:r>
    </w:p>
    <w:p>
      <w:pPr>
        <w:pStyle w:val="PreformattedText"/>
        <w:bidi w:val="0"/>
        <w:jc w:val="left"/>
        <w:rPr/>
      </w:pPr>
      <w:r>
        <w:rPr/>
        <w:t>|  long pathnames, multiple file specifications, and/or filters -- you may</w:t>
      </w:r>
    </w:p>
    <w:p>
      <w:pPr>
        <w:pStyle w:val="PreformattedText"/>
        <w:bidi w:val="0"/>
        <w:jc w:val="left"/>
        <w:rPr/>
      </w:pPr>
      <w:r>
        <w:rPr/>
        <w:t>|  want to consider using a "response file" rather than typing everything from</w:t>
      </w:r>
    </w:p>
    <w:p>
      <w:pPr>
        <w:pStyle w:val="PreformattedText"/>
        <w:bidi w:val="0"/>
        <w:jc w:val="left"/>
        <w:rPr/>
      </w:pPr>
      <w:r>
        <w:rPr/>
        <w:t>|  the command line every tim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 response file is identified to EDDY by preceding its filename with a "@".</w:t>
      </w:r>
    </w:p>
    <w:p>
      <w:pPr>
        <w:pStyle w:val="PreformattedText"/>
        <w:bidi w:val="0"/>
        <w:jc w:val="left"/>
        <w:rPr/>
      </w:pPr>
      <w:r>
        <w:rPr/>
        <w:t>|  Text from a response file is treated exactly as though it had been typed at</w:t>
      </w:r>
    </w:p>
    <w:p>
      <w:pPr>
        <w:pStyle w:val="PreformattedText"/>
        <w:bidi w:val="0"/>
        <w:jc w:val="left"/>
        <w:rPr/>
      </w:pPr>
      <w:r>
        <w:rPr/>
        <w:t>|  the command line.  The "@filename" may be preceded or followed by other</w:t>
      </w:r>
    </w:p>
    <w:p>
      <w:pPr>
        <w:pStyle w:val="PreformattedText"/>
        <w:bidi w:val="0"/>
        <w:jc w:val="left"/>
        <w:rPr/>
      </w:pPr>
      <w:r>
        <w:rPr/>
        <w:t>|  normal EDDY command line parameters.  For example, this command:</w:t>
      </w:r>
    </w:p>
    <w:p>
      <w:pPr>
        <w:pStyle w:val="PreformattedText"/>
        <w:bidi w:val="0"/>
        <w:jc w:val="left"/>
        <w:rPr/>
      </w:pPr>
      <w:r>
        <w:rPr/>
        <w:t>|                         "EDDY  /r @paths +A"</w:t>
      </w:r>
    </w:p>
    <w:p>
      <w:pPr>
        <w:pStyle w:val="PreformattedText"/>
        <w:bidi w:val="0"/>
        <w:jc w:val="left"/>
        <w:rPr/>
      </w:pPr>
      <w:r>
        <w:rPr/>
        <w:t>|  with the file "paths" containing the following text:</w:t>
      </w:r>
    </w:p>
    <w:p>
      <w:pPr>
        <w:pStyle w:val="PreformattedText"/>
        <w:bidi w:val="0"/>
        <w:jc w:val="left"/>
        <w:rPr/>
      </w:pPr>
      <w:r>
        <w:rPr/>
        <w:t>|                    "C:\UTIL\*.COM,*.EXE,*.DLL  D:\TEMP"</w:t>
      </w:r>
    </w:p>
    <w:p>
      <w:pPr>
        <w:pStyle w:val="PreformattedText"/>
        <w:bidi w:val="0"/>
        <w:jc w:val="left"/>
        <w:rPr/>
      </w:pPr>
      <w:r>
        <w:rPr/>
        <w:t>|  would run EDDY with option /R turned on, working directory "C:\UTIL",</w:t>
      </w:r>
    </w:p>
    <w:p>
      <w:pPr>
        <w:pStyle w:val="PreformattedText"/>
        <w:bidi w:val="0"/>
        <w:jc w:val="left"/>
        <w:rPr/>
      </w:pPr>
      <w:r>
        <w:rPr/>
        <w:t>|  target directory "D:\TEMP", only executable files displayed, and then only</w:t>
      </w:r>
    </w:p>
    <w:p>
      <w:pPr>
        <w:pStyle w:val="PreformattedText"/>
        <w:bidi w:val="0"/>
        <w:jc w:val="left"/>
        <w:rPr/>
      </w:pPr>
      <w:r>
        <w:rPr/>
        <w:t>|  if their Archive attribute is 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Response files may be used alone, or in combination with parameters typed</w:t>
      </w:r>
    </w:p>
    <w:p>
      <w:pPr>
        <w:pStyle w:val="PreformattedText"/>
        <w:bidi w:val="0"/>
        <w:jc w:val="left"/>
        <w:rPr/>
      </w:pPr>
      <w:r>
        <w:rPr/>
        <w:t>|  directly from the command line, as illustrated by the preceding examp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response file must be located in the current DOS directory, a directory</w:t>
      </w:r>
    </w:p>
    <w:p>
      <w:pPr>
        <w:pStyle w:val="PreformattedText"/>
        <w:bidi w:val="0"/>
        <w:jc w:val="left"/>
        <w:rPr/>
      </w:pPr>
      <w:r>
        <w:rPr/>
        <w:t>|  in the path, or in EDDY's "home" directory; i.e., where EDDY.COM is stored.</w:t>
      </w:r>
    </w:p>
    <w:p>
      <w:pPr>
        <w:pStyle w:val="PreformattedText"/>
        <w:bidi w:val="0"/>
        <w:jc w:val="left"/>
        <w:rPr/>
      </w:pPr>
      <w:r>
        <w:rPr/>
        <w:t>|  In our example, if there is a file or subdirectory in the current DOS</w:t>
      </w:r>
    </w:p>
    <w:p>
      <w:pPr>
        <w:pStyle w:val="PreformattedText"/>
        <w:bidi w:val="0"/>
        <w:jc w:val="left"/>
        <w:rPr/>
      </w:pPr>
      <w:r>
        <w:rPr/>
        <w:t>|  directory with the name "@paths", the name will be used as-is, rather than</w:t>
      </w:r>
    </w:p>
    <w:p>
      <w:pPr>
        <w:pStyle w:val="PreformattedText"/>
        <w:bidi w:val="0"/>
        <w:jc w:val="left"/>
        <w:rPr/>
      </w:pPr>
      <w:r>
        <w:rPr/>
        <w:t>|  as a response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use more than one response file in the same command line.  Nested</w:t>
      </w:r>
    </w:p>
    <w:p>
      <w:pPr>
        <w:pStyle w:val="PreformattedText"/>
        <w:bidi w:val="0"/>
        <w:jc w:val="left"/>
        <w:rPr/>
      </w:pPr>
      <w:r>
        <w:rPr/>
        <w:t>|  response fil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Telling EDDY What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basic display provides full screen editing capabilities -- just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to the data you want to change, and type in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may be moved with the keyboard or by mouse.  A "scroll bar"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vailable.  [NumLock] state (ON/OFF) is always ignored by EDDY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e., treated as OFF -- unless [NumLock] is pressed while EDDY is runn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it has been pressed, its state is recognized and treat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apabilities of EDDY are called upon by using commands.  Command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 in whichever of the following ways you find most conveni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Hot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ull-Down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 Mov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fields on the screen, such as file size, can't be edited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s are "protected" so that the cursor can't be moved to that posi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, it will move to the next unprotect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1 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document, key names are enclosed in brackets -- "[" and "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characters are not printable in general, so the cursor contro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are indicated by the word -- left, right, up, down --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of the arrow that's printed on the key c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key names, the prefix "^" means the key is pressed at the same ti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Ctrl] shift key.  The notations [Alt+key] or [Shift+key] mea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] or [Shift] key is pressed at the same time as the indicated "ke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cursor is moved around in the displa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Up]     - move up 1 line           [PgUp]   - up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own]   - move down 1 lin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ome]   - move to top of page      [End]    - move to end of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Home]  - display first page*      [^End]   - display last page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]   - left 1 column  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left bracket] - left 1 field       [right bracket]  - right 1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^Left]  - move to column 1         [^Right] - move to las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/] - move to date field                [:] - move to time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.] - left edge, except in a filename field [.] moves to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+] - move to attribute field (except in an attribute field, [+]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ttribute ON and moves to the next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2 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're having problems with erratic mouse behavior, see Appendix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acts to mouse movement just as if you had used the arrow keys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way (UNLESS you have moved all the way right, past the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ed area, to the scroll bar -- more on that in Section 3.1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left mouse button ("left clicking") in EDIT mode is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.  With the cursor on a directory line, EDDY makes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; a left click on a file line LOOKs at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changed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is waiting for confirmation that you want to proce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, a left click is the same as [Enter], meaning "Yes, proceed"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[Esc], or "No, don't proce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left button while the cursor is on the "MENU" or "HELP" box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ight side of the screen to get the corresponding display.  Cli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button to return to the main body (left portion) of the display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move the cursor around elsewhere in this area, but it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Changing the Button Command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command used for the left mouse button in EDIT mod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of [F3]), press [Alt+m].  Next, press the key for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prefer to use.  Also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If You're Left-ha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[Alt+m], clicking the right mouse button instead of pressing a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aps the use of the left and right mouse buttons, which is prefer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eft-handed people.  In that case, all descriptions of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actions actually apply to the left butt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bar, described in Section 3.1.3, indicates the current stat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andedness" of the mouse, and can also be used to switch that state,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cut instead of [Alt+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is already configured as "left-handed" within its own dri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other software before running EDDY, you probably don't want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:  the result would be to swap the buttons back to "righ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ed"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Mouse Sensitivity - [Alt+Shif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mouse reacts too quickly or too slowly when you move it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just the sensitivity (in Windows terminology, "Tracking Speed")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, and you'll get a graphical display showing the current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to the maximum and minimum possible.  Move the mouse left to s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down or right to speed it up.  Left-click when the speed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you li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ustomize EDDY, the sensitivity you select will be the defa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3 Using 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far right edge of the screen you'll see a single, shaded column with</w:t>
      </w:r>
    </w:p>
    <w:p>
      <w:pPr>
        <w:pStyle w:val="PreformattedText"/>
        <w:bidi w:val="0"/>
        <w:jc w:val="left"/>
        <w:rPr/>
      </w:pPr>
      <w:r>
        <w:rPr/>
        <w:t>|  a solid square at either end; this is the "scroll bar".  Its main 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to give you an easy way of moving the display up or down with a mo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may use it with the keyboard, too,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scroll bar also has a right- or left-pointing double arrow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lider").  The direction the triangle points indicates whether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s are configured as right- or left-handed, respectivel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the slider on the scroll bar gives you an approxim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ion of how much further you must scroll to get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.  For example, if EDDY has selected 90 files for display,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is the 30th, the slider will be about 1/3 of the way down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oll bar.  If you're on the 90th file, the slider will b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scroll bar, move the cursor to a position either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lider, and press the left mouse button (or [Enter]). 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up if the cursor is above the slider, or down if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scrolling depends on exactly where on the scrollbar the</w:t>
      </w:r>
    </w:p>
    <w:p>
      <w:pPr>
        <w:pStyle w:val="PreformattedText"/>
        <w:bidi w:val="0"/>
        <w:jc w:val="left"/>
        <w:rPr/>
      </w:pPr>
      <w:r>
        <w:rPr/>
        <w:t>|  cursor is located.  If on one of the solid squares at either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bar, the display will scroll a line at a time in th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eft click directly on the slider, the mouse's "handedness" --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3.1.2b -- will change from left- to right-hand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sewhere on the scroll bar, each click moves the display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ding the left mouse button (or [Enter]) down causes the scrolling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eat.  If you are paging, this can cause the cursor to alternate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 and below the slider, which alternates between the same tw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the right mouse button (or press [Esc]) to move quickly back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body of the display.  Or move the mouse or use the arrow keys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1.4 Double Click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common functions with the mouse are made easier if you use "d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" appropriately.  When the term "double click" is used with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qualification, it refers to two consecutive presses of the prim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by default, the left -- mouse button.  Other types of double click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cognized (two right button presses or a left and a right butto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they are explicitly described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mount of time allowed between clicks for them to be recognized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click (in Windows terminology, "Double Click Speed")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d to be comfortable to you, as described in Section 30.3.2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some things you can do by using double cli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EDDY asks for your choice between [Enter] or [^Enter] --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imestamps are handled on file updates -- a left click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nter], and a double left click is the same as [^Enter].  Exampl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re when you're ready to UPDATE either from EDIT or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click both the left and right buttons within the double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val, the result is the same as if you pressed [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an entry in the EDIT mode directory display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move to the MENU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rom the menu will be repeated.  This is particularly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 click on the LOOK button, you will go directly to PATCH the</w:t>
      </w:r>
    </w:p>
    <w:p>
      <w:pPr>
        <w:pStyle w:val="PreformattedText"/>
        <w:bidi w:val="0"/>
        <w:jc w:val="left"/>
        <w:rPr/>
      </w:pPr>
      <w:r>
        <w:rPr/>
        <w:t>|    current file, just as if you had pressed [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- If you double click on the QUIT button, you will QUIT to the working</w:t>
      </w:r>
    </w:p>
    <w:p>
      <w:pPr>
        <w:pStyle w:val="PreformattedText"/>
        <w:bidi w:val="0"/>
        <w:jc w:val="left"/>
        <w:rPr/>
      </w:pPr>
      <w:r>
        <w:rPr/>
        <w:t>|    directory, just as if you had pressed [Alt+F1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ell EDDY what to do to the files that are displayed.  Gener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ffect the current file, as selected by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common commands are assigned to function keys. 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ly are assigned to an [Alt+letter]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1 Ho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EDDY's functions may be called upon by using the corresponding "h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".  The following (VERY incomplete!) summary is provided simp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 how easy it is to use some of EDDY's most common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rther details of use of the various keys and key combination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in the later sections of this document.  A complete list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assignments is given in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on commands used in "EDIT"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: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: UNDO changes on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: LOOK at data in file, LOOK at files in directory, or LOOK a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4]: PATCH data in file or on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: COP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: MOV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: DELE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: Exit to DOS temporarily (DOS shell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: QUIT, return to original DOS defaul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: Sort files by DATE/time           [Alt+n]: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: Sort files by EXTENSION           [Alt+s]: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[Alt+i]: INVERT display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: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: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: eXCHANGE working &amp;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command keys may also be used together with the [Ctrl] key.  [Ctrl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ndicated in this document by "^") means "do the command for all files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, [^F5] means copy all files, and [^F2] means undo all changes o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(Option /L -- see Section 2.2.1 -- changes the scope of the "^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one of the [^Fn] commands, press [^c] or [BackSpace]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agged for copy, delete, etc. up to that point will stay tagg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urther action will take place.  If you just want to pause temporari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screen or think about what's going on, press and ho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.  All processing will stop.  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2 Pull-Down Menus - [Alt+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F1] and a pull-down menu panel is displayed, as well as a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r across the top of the screen, with other menu topic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panel lists commands which may be executed by EDDY. 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ach command a "hot key" is shown.  This key may be used to exec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directly from EDDY, without using the menu.  To select a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menu, you m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press the highlighted letter for that command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move the cursor to the command and press [Enter] (or left cli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mouse)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press the indicated "hot key" for the command (unless the h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is shown enclosed by "&lt; &gt;", in which case the hot key can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from the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lines on some panels show "(sub-menu)" instead of a hot ke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these, another panel will be displayed, with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ng to the subject you chose.  These commands may be selec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3 way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choose a command, press [Esc] (or right click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view the data in the display that has been covered by a menu pane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PgUp].  This allows you to look at the display (except the top l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covered by the menu bar) without exiting from the menu.  To p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a menu panel, press the highlighted letter for the topic, or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 click) to pull down the panel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st of other topics available is displayed across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ics are those which pertain to the type of display you ar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.  For example, in EDIT mode, you won't see topics that relate to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ATCH modes.  To view the panels for the other topics shown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, press [Left] or [Right] (or move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mode, the choice of topics also depends on the line your curso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n.  If it's on a file, you'll get a choice of command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files; if it's on a directory or disk line, you'll get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re valid for tho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n LOOK mode, some commands are valid only if the display i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(text) format, and some only with hex format.  Also,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re available when LOOKing at a file, disk or RAM.  The cho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in the menus depend on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a particular menu bar is loaded at the top of the scre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kes a guess as to which panel from that menu bar you'll most lik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use, and displays that panel.  On later calls which use that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bar, the menu panel displayed will be the last one you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MENU module from EDDY.AUX when you press [Alt+F1], if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is available (around 2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 click on the MENU button, the last command you have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from the menu will be repeated.  This is particular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several files for the same action, such as COPY or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s and HELP screen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menu colors are the same as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30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3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ands need more information in order to accomplish their fun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[Alt+Shift+t] is used to select a new target directory; pres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g it displays a dialog box asking you to enter the requir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se boxes, just type the required information, and press [Enter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finished.  EDDY will use the new information according to the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mmand involved.  If you make a mistake, or decide not to continu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sc] and whatever you have typed will b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es are used with thes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t]/[Alt+Shift+t]:  inquire/change/create TARGE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v]:  change/create 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w]/[Alt+Shift+w]:  change WORKING directory/fil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^w]:  "Where's That File?" search for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hift+F9]:  point &amp; sh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may also appear as the result of some other commands, such as [F5]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file -- when no target directory has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dialog box is displayed, the area into which to type dat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in reverse video (or underline, with monochrome monitor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ntry may be done in either "insert" mode, in which each keystro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pushes everything right one character, or "replace" mode, in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keystroke overlays the character at the cursor.  You may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insert and replace modes by pressing [Ins].  If you are in ins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 "right arrow" will appear directly below the cursor. 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first displayed, replace mode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n initial string displayed, such as a path, you may edit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 [Enter] when the result is ready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rst key you press after the initial display is a character (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 cursor control key) in the first (leftmost) position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ill be erased, allowing a completely new string to be entered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[^End] will always erase from the cursor to the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redisplay the initial string after it has been erase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modified it, move the cursor to the leftmost position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Hom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The dialog boxes associated with the command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f]: FIND string in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r]: FIND and REPLACE string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not follow these rules.  Refer to Section 17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2.4 List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oxes present a list of items for which state values may b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ON/OFF", "YES/NO/MAYBE").  List boxes are used with the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a]: file attribute filter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c]: inquire/change controls for Copy &amp;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lt+o]: inquire/chang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values for an item in the list, move the highlighted cursor b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tem and click the left mouse button or press [SpaceBar].  Whe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are set correctly, move the cursor to the "OK/Cancel" line,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K" box is highlighted, and left click or press [Enter]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is moved between "OK" and "Cancel" by pressing [Left] or [Righ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lick on this line or [Enter] while "Cancel" is highlighted,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discarded.  Changes may be discarded at any time by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ing or pressing [Esc] -- from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store settings to the values they had when EDDY started executing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values, possibly modified by settings made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-- press [*] or left click on the "*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Editing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file for editing, move the cursor to the line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file.  The line with the cursor will be highlighted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file becomes the "current file".  Editing is then don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ing the new information over the ol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will skip over fields which can't be edited, such as file siz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enter data which is not valid (e.g., letters in a da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field), EDDY will "beep" at you and ignore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possible to enter combinations of characters which result i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a field.  For example, "02" is a valid month and "31" is a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, but together they are an invalid date.  EDDY catches errors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whenever you try to move the cursor off of the current file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s" and puts the cursor on the field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editing has been done, an "*" will appear at the right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o indicate that changes have been mad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1 Selecting a File or Directory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wo ways to move the cursor to the file (or directory) entry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interested in:  by using the cursor keys ([Up], [Down], etc.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, by using the "speed search" feature (with option /F turned 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the filename, typing any character that's valid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tells EDDY to move the cursor to the next entry in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that matches.  Matching is done from the firs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name up to and including the character just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consider the display shown in Figure 1-1 (Section 1.4).  If</w:t>
      </w:r>
    </w:p>
    <w:p>
      <w:pPr>
        <w:pStyle w:val="PreformattedText"/>
        <w:bidi w:val="0"/>
        <w:jc w:val="left"/>
        <w:rPr/>
      </w:pPr>
      <w:r>
        <w:rPr/>
        <w:t>|  you were positioned on "WOMBAT.EXE", with the cursor on the "W", and you</w:t>
      </w:r>
    </w:p>
    <w:p>
      <w:pPr>
        <w:pStyle w:val="PreformattedText"/>
        <w:bidi w:val="0"/>
        <w:jc w:val="left"/>
        <w:rPr/>
      </w:pPr>
      <w:r>
        <w:rPr/>
        <w:t>|  pressed [e], the cursor would move to the "ETC" directory entry, with the</w:t>
      </w:r>
    </w:p>
    <w:p>
      <w:pPr>
        <w:pStyle w:val="PreformattedText"/>
        <w:bidi w:val="0"/>
        <w:jc w:val="left"/>
        <w:rPr/>
      </w:pPr>
      <w:r>
        <w:rPr/>
        <w:t>|  cursor on the "T".  If you then pressed [n], the cursor would move to the</w:t>
      </w:r>
    </w:p>
    <w:p>
      <w:pPr>
        <w:pStyle w:val="PreformattedText"/>
        <w:bidi w:val="0"/>
        <w:jc w:val="left"/>
        <w:rPr/>
      </w:pPr>
      <w:r>
        <w:rPr/>
        <w:t>|  "ENVEDT.EXE" filename, on the "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] and type a letter, that letter will always be match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st the FIRST letter of the file or directory name, regardless of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of the name the cursor is currently positio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again to Figure 1-1.  Suppose you were positioned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ist, and held down [Shift] while pressing [e] three times in a row.</w:t>
      </w:r>
    </w:p>
    <w:p>
      <w:pPr>
        <w:pStyle w:val="PreformattedText"/>
        <w:bidi w:val="0"/>
        <w:jc w:val="left"/>
        <w:rPr/>
      </w:pPr>
      <w:r>
        <w:rPr/>
        <w:t>|  The cursor would move first to the "ETC" entry, then to "EDDY.COM", and</w:t>
      </w:r>
    </w:p>
    <w:p>
      <w:pPr>
        <w:pStyle w:val="PreformattedText"/>
        <w:bidi w:val="0"/>
        <w:jc w:val="left"/>
        <w:rPr/>
      </w:pPr>
      <w:r>
        <w:rPr/>
        <w:t>|  finally to the "ENVEDT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disabled when option /F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earch is also available for choosing directories from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display, as described in Section 5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2 Renam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 on option /F (explained in Section 2.2.1) if you want to rename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method is used, speed search, as described above, is disabl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over the filename field renam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 without disabling speed search, first press [Ins]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n /F only while the cursor remains on the current line; as so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oves to a new line, /F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name a file, type the new name over the old on the screen.  A "*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the right of the extension, to remind you that a chang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.  The file will be renamed on disk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valid characters for filenames may be entered, including spaces (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haracter may not be a space).  Valid characters are an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nge 20h through 7Eh, except for these:  [ . " / \ :  | &lt; &gt; + = ; ,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case letters are converted to upper case by DOS.  You can r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EDDY so that they can't be used with normal DOS command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names containing embedded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after UPDATE it will be moved to its proper 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ccording to the sort sequence the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name a file, but you have not yet UPDATEd, the new name is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y situation involving comparison of directory entrie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.  For example, when comparing timestamps for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, the comparison process will use the entry (if any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name matching the NEW name shown for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3 Changing Time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s are displayed in mmddyy, ddmmyy, or yymmdd format, depend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DOS's "COUNTRY.SYS; times are displayed based on a 12-hour c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"a" or "p" to show a.m. or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valid month/day/year combinations may be entered.  Hours in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1 to 12 are accepted; minutes and seconds must be less than 60.  Seconds</w:t>
      </w:r>
    </w:p>
    <w:p>
      <w:pPr>
        <w:pStyle w:val="PreformattedText"/>
        <w:bidi w:val="0"/>
        <w:jc w:val="left"/>
        <w:rPr/>
      </w:pPr>
      <w:r>
        <w:rPr/>
        <w:t>|  must be even numbers -- a DOS limitation.  You can set the date and time to</w:t>
      </w:r>
    </w:p>
    <w:p>
      <w:pPr>
        <w:pStyle w:val="PreformattedText"/>
        <w:bidi w:val="0"/>
        <w:jc w:val="left"/>
        <w:rPr/>
      </w:pPr>
      <w:r>
        <w:rPr/>
        <w:t>|  all zeros.  If you do this, the timestamp will not display when you use the</w:t>
      </w:r>
    </w:p>
    <w:p>
      <w:pPr>
        <w:pStyle w:val="PreformattedText"/>
        <w:bidi w:val="0"/>
        <w:jc w:val="left"/>
        <w:rPr/>
      </w:pPr>
      <w:r>
        <w:rPr/>
        <w:t>|  DOS "DIR" command.  Useful to call attention to entries in a "DIR"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keeps an internal timestamp.  EDDY's internal timestamp is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OS date and time, or a date and time which was set by pressing</w:t>
      </w:r>
    </w:p>
    <w:p>
      <w:pPr>
        <w:pStyle w:val="PreformattedText"/>
        <w:bidi w:val="0"/>
        <w:jc w:val="left"/>
        <w:rPr/>
      </w:pPr>
      <w:r>
        <w:rPr/>
        <w:t>|  [Alt+=].  Pressing [Alt+=] freezes EDDY's timestamp at the date and time of</w:t>
      </w:r>
    </w:p>
    <w:p>
      <w:pPr>
        <w:pStyle w:val="PreformattedText"/>
        <w:bidi w:val="0"/>
        <w:jc w:val="left"/>
        <w:rPr/>
      </w:pPr>
      <w:r>
        <w:rPr/>
        <w:t>|  the current file or directory entry, until changed by another [Alt+=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the timestamp is frozen, an "=" appears in the display heading line,</w:t>
      </w:r>
    </w:p>
    <w:p>
      <w:pPr>
        <w:pStyle w:val="PreformattedText"/>
        <w:bidi w:val="0"/>
        <w:jc w:val="left"/>
        <w:rPr/>
      </w:pPr>
      <w:r>
        <w:rPr/>
        <w:t>|  next to the word "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[=] puts EDDY's internal timestamp on the file.  Especially useful</w:t>
      </w:r>
    </w:p>
    <w:p>
      <w:pPr>
        <w:pStyle w:val="PreformattedText"/>
        <w:bidi w:val="0"/>
        <w:jc w:val="left"/>
        <w:rPr/>
      </w:pPr>
      <w:r>
        <w:rPr/>
        <w:t>|  for timestamping several files with the same value, as is often done when</w:t>
      </w:r>
    </w:p>
    <w:p>
      <w:pPr>
        <w:pStyle w:val="PreformattedText"/>
        <w:bidi w:val="0"/>
        <w:jc w:val="left"/>
        <w:rPr/>
      </w:pPr>
      <w:r>
        <w:rPr/>
        <w:t>|  preparing a software packag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Alt+minus] undoes the effect of a previous [Alt+=]; i.e., tells EDD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urrent DOS time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hange has been made to the date or time, an asterisk will appea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to the right of the field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 Chang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bit settings are displayed under the heading "RHSDAN"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)EAD-ONLY, H)IDDEN, S)YSTEM, D)IRECTORY, A)RCHIVE and N)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ttribut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may be displayed in two different styles.  Press [Tab] to tog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these styles.  You may set the default style by customizing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0.3.2e, the "attributes style" parameter,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ither style, when the cursor is in the attributes field, pressing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attribute letters [R], [H], [S] or [A] (case doesn't matter) togg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 setting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1 Attributes Styl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splay, a "." will appear in the column for an attribute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, and the letter of the attribute will appear if it is ON.  Figure 1-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attribute setting to ON, type "+" or "y" in the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; to change the setting to OFF, type "-" o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y" or "n" in an attribute field, the attribute is mar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, and the cursor moves right, to the next attribute for th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type "+" or "-", the cursor moves down to the next file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field, in the sam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 attribute has been changed to ON, a "+" will appear in that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has been changed to OFF, a "-"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hange an attribute for all files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single command.  Move the cursor to the column of the attribut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change (the line the cursor is on doesn't matter unless option /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) and press [^y] or [^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2 Attributes Styl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his style, a "y" indicates the attribute is ON f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; "n" means it is OFF.  Figure 1-2 is an exampl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attribute settings works the same as for attributes style 1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ifference is that, when a change has been made to an attribute b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ttribute will be displayed as a capital "Y" or "N"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4.3 "Network-shareable"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umber of users have asked about the "network-shareable" (former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the "shared") attribute, as it is not included in most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ence books/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vell's Netware -- and in other network software -- files are as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ull 16-bit word of attributes.  These include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as a subset, using the corresponding DOS bit positions. 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twork-unique attributes is "shared", and they use bit 7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word for that.  To avoid conflict with the letter used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"system" attribute, and to remind the user that it's rela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, EDDY calls it "network-shareab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interrupt 21h "get attributes" service, a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 a networked drive, the "network redirector" mechanism retur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-order byte of the network attribute word.  If the "network-shareabl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happens to be ON, then it's passed through from DOS in that stat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 reported by EDDY.  It can't normally be modified from DOS. 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-patch it with EDDY, if you really wan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ystems where the shared attribute is used, it's a very importan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formation.  It means that the file is one which may be sha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users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Moving to a New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EDDY's working directory and/or target directory at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. These may be on the same or differen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Dialog Boxes or Tree Diagrams -- You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a choice of selecting directories from a graphical tree dia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ext entry, using a dialog box.  The tree diagram is generally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but the dialog box is needed in certain situations, described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re is a delay associated with the tree diagram the first ti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is accessed (or each time, on a 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entry method is needed if you want to chang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used to select files for inclusion in the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(e.g., you want to use "*.CPP" rather than "*.*"). 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 if you want to create a new directory for use as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1 How to Ch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oose a new working or target directory, press [Alt+w] 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.  [Alt+w] and [Alt+t] work identically, except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hey refer to.  For the remainder of this section any refe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[Alt+w] and the working directory also applies to [Alt+t] and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press [Alt+w], you'll see the dialog box for entry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.  Press [Alt+w] while this box is displayed, and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witch to the tree diagram for working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requested the tree diagram, it will be considered your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for working directory selection.  Anytime you press [Alt+w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mode display, you will see the tree display, not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witch your choice back to the dialog box, press [Alt+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may be toggled in this way as often as you wish.  If you custom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py of EDDY (see Section 30), the default action for [Alt+w]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the action (tree or box) in effect when you custom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the dialog box anytime you want, regardless of the a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then in effect for [Alt+w]; if you press [Shift] at the sam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i.e., [Alt+Shift+w] -- the dialog box will always be displaye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affect the action setting for [Alt+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: All references to [Alt+w] also apply to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.2 Performance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scans a drive to determine the tree structure, you may s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data in a file for later use (by pressing [F5]).  This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vantage of faster display creation, but may be inaccurate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changes to the directory structure since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Memory is Always Up-to-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intains the tree structure information for up to two driv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.  If a third drive's tree is requested, one of the memory area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used, and any later access to the previous drive's tree will incu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dela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tree data memory area is needed to be reused, an area associ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loppy drive will be selected if possible.  This minimizes extra de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tree data for floppy disks is refreshed with every reference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DOS Gateway or Point &amp; Shoot functions, EDDY has no w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ing what changes may have been made.  Therefore, the tre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freshed the next time the tree diagram is requested, and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experience the delay again in this case, too.  Also, if you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by creating new (target) directories, or by renaming, mov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ng directories, the tree information must be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ximum number of directories which EDDY can handle for one disk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fficult to specify, as it depends on how long the directory nam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shorter names take less space.  However, if your drive has all 12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s (ffffffff.eee), 480 of them can be accommo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may also be overwritten if you call on functions that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memory, and the only way to get it is to use the memory where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stored.  Functions that MAY produce this condition are:  LOO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HELP,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Save a Tre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directory structures (trees) that don't change very of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saving the tree data in a file.  For subsequent tree displays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rom the file will be used, saving the normal scanning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while the tree diagram is displayed to save the data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aved in a file called "EDDYTREE.{x}", where "x" is the drive ID let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will be stored in the root directory of the drive involv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5] again later, the file will be overwritten by the new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sk for the tree diagram, the data from EDDYTREE.{x}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to create the display if the file exists (and has not been corrup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).  If the file is used, you'll see "EDDYTREE.{x}" at the lower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uspect that the tree data from the file might be out-of-dat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refresh the display (a new tree structure scan) by pressing [^x]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drive ID letter of the currently-display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refreshing the displayed tree by pressing [^x] does NOT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ata file automatically.  Except when EDDY find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-existing, but out-of-date version of EDDYTREE.{x}, the fi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only when you request it explicitly, by pressing [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DDY finds that the tree file is out-of-date (e.g., tree file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the DOS default directory on that drive), it will be rebuil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d on your disk.  Since the file was on your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, EDDY assumes you still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 Directory Selection via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dialog box for entering working or target directori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or [Alt+Shift+t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nter the full path including drive and/or root, or a partial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EDDY will interpret relative to the working or target directory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ropriate.  If your entry includes a drive and root (e.g., "C:\WORK"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the specification exactly as 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drive (e.g., "C:"), the DOS default directory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will become the EDDY's (working or target) directory.  If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is not the root, it will be displayed before i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yping a path, you may use [Ins] and [Del] to make chang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working with exceptionally long path strings, they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bbreviated" in the display.  (See Section 1.4.1).  If the path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(working or target directory) is abbreviated, it will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1 Working Directory Dialog Box - [Alt+Shift+w] /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may be changed by pressing [Alt+Shift+w] (or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 and entering the new pat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rule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specification may also be entered, either with or without a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only a file specification (e.g., "*.BAT"),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 will be used with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ries to use your specification as a path.  If no such path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, what you have entered is used as a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working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working directory is C:\UTIL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WORK.  After pressing [Alt+w], if you 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working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FOO" the new   working directory will be C: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OO" (or "C:FOO") the new working directory will be C:\UTIL\F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working directory will be D:\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FOO" the new working directory will be D:\WORK\F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ways to change directories, see Section 5.5 (Exchange Working &am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), 5.7 (Where's That File?) and 8.1 (LOOK at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Target Directory Dialog Box - [Alt+Shift+t] /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may be changed by pressing [Alt+Shift+t] (or [Alt+t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at key is set to request the dialog box).  EDDY will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rive and path (or tell you that there is no target) and allow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target 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want to enter a new target directory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, press [Esc].  The target directory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file specification may be used in the target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tion; only a drive and path are allowed. 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not be set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 path specifications are interpreted exactly as described above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ies, if there is no target.  If there is a target, par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s are interpreted relativ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tart the name with a "\", EDDY interprets this as a directory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the root of the target directory's drive.  If there'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"\", EDDY appends the name you provide to the end of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path string, and uses that as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  suppose your target directory is C:\TGT and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drive D: is D:\EASY.  Then, after pressing [Alt+Shift+t]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" or ".." the new target directory will be C: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\MONEY" the new target directory will be C: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ONEY" (or "C:MONEY") the new target directory will be C:\TGT\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" the new target directory will be D:\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:MONEY" the new target directory will be D:\EASY\MONEY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 a target directory name that doesn't exist after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or [Alt+x], EDDY will normally ask if you want to creat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irectory.  However, if any parts of the path preceding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re also invalid, you will just get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3 Target Tracking - [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 is the feature that tells EDDY to automatically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according to changes you make to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makes it easy to synchronize directories on different dis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sks have similar tree structures at upper levels, but differ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eper levels in the tree.  For example, suppose you have a setup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                         and a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                              on which you hav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NCE                              A: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                               ADD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                            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SINESS                               BUSIN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IENDS                                FRIE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C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and s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working directory is C:\PERSONAL and your target is A:\, you c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arget tracking to synchronize corresponding directories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tracking, press [=] and then [Enter] while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is on screen.  Note that you cannot select target tra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ess there is a target directory in effect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, if you press [F3] (or [Enter]) on the ADDRESS entry in the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:\ADDRESS will automatically become the new target.  If you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3] on the ".." entry, the target will be A:\ again.  Press [F3]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TTERS entry, and the target changes to A:\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use [F3] (or [Enter]) to change working directorie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corresponding directories in the target disk's directory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will follow ("track") the working director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lect a new working OR target directory by using the dialog box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e selection methods, directory tracking will be turned off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be turned off if you move to a working directory that doesn'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rresponding directory on the target disk (such as C:\PERSONAL\FIN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"target tracking" is in effect, the display will show "Target="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-hand corner, instead of the normal "Target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5.2.4 Cancel Targe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re are two ways to cancel a target directory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Make it your working directory, using any key (sequence) other than</w:t>
      </w:r>
    </w:p>
    <w:p>
      <w:pPr>
        <w:pStyle w:val="PreformattedText"/>
        <w:bidi w:val="0"/>
        <w:jc w:val="left"/>
        <w:rPr/>
      </w:pPr>
      <w:r>
        <w:rPr/>
        <w:t>|    [Alt+x] -- e.g., [F3], or [Alt+w], etc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Press [Alt+t] -- or [Alt+Shift+t], if you're set up to use the tree</w:t>
      </w:r>
    </w:p>
    <w:p>
      <w:pPr>
        <w:pStyle w:val="PreformattedText"/>
        <w:bidi w:val="0"/>
        <w:jc w:val="left"/>
        <w:rPr/>
      </w:pPr>
      <w:r>
        <w:rPr/>
        <w:t>|    diagram for target selection -- followed by [.] and [C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 Directory Selection from Tree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quest the tree diagram for the working directory's driv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; for the target directory's drive, [Alt+t].  If you get the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display, press [Alt+w] or [Alt+t], respectively,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1 Tre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ree diagram, four types of directories are distinguish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OS default directory is shown in "braces", like {THIS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working directory is shown enclosed in the special "d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gle-brackets" characters, and looks something like &lt;&lt;THIS&gt;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rget directory has solid triangle characters pointing to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ide.  These characters are unprintable on many printer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shown here.  They will be obvious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ther directories have no special characters enclos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/target directory will be highlighted when the tre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To select a new directory, move the highlight to it and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(or left-click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2 Moving the Tree Highlight (Speed Sear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may be moved with the mouse, the cursor keys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ed search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use and cursor keys work generally as you'd expect.  However, 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[Right] arrow or mouse move always moves to the next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.  Repetitions of [Right] will eventually visit every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-- a complete "tree walk".  When the highlight is o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the tree, another [Right] will wrap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[Left] arrow or mouse move goes to the parent of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directory.  Repeated [Left]s will quickly return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he highlight, just start typing the directory name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.  This is the speed search feature.  Speed search works the sam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does for directory displays in EDIT mode, as described in Section 4.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that option /F has no eff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ursor within the highlight shows where the next character typ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(just as in EDIT mode).  This cursor is not moved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keys; they move the highlight, as described above.  The cursor mo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one column for each character typed.  Press [BackSpace] to mov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ositioning the highlight, press [Enter] to select a directory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 or target.  Alternatively, press [Alt+F10].  [Alt+F10] tells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, leaving the selected drive/directory as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3 Moving to a New Drive - [^letter] /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\] or [^\], you'll get a list of valid drives to choose fr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press a letter from the list, or move the cursor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letter and then [Enter] or left-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ons resulting from using [\] depend on what is on scree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it, and whether you are currently using directory selection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og box or via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ree diagram on screen:  The drive list will pop up on top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e display.  When you choose a drive from the list, the tre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DIT mode display on screen, directory selection via tree diagra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gram for the working directory's drive will be displayed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oose a drive from the list, the tree for that driv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EDIT mode display on screen, directory selection via dialog bo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rive list will pop up on top of the EDIT display.  Choo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 changes the working directory selection m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a tree diagram" (just as though you had pressed [Alt+w] tw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[\]), and then the tree for the drive you chos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Working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working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w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arget directory dialog box on screen:  The tree diagram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irectory's drive will be displayed.  You will now be in t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gram mode for any subsequent target directory selection.  (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ame result as pressing [Alt+t] while the box is displayed)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list will pop up on top of the tree display.  When you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from the list, the tree for that drive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tree diagram is displayed, diagrams for other driv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by pressing [Ctrl] and the drive letter identifier; e.g.,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ree display for drive C:, press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directly to the tree diagram for any valid drive from the dialog box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^letter] while the working directory dialog box is on-screen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is just as though you had pressed [Alt+w], followed immediately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.  That is, you'll get the tree display for the drive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se of [Alt+w] from EDIT mode will yield the tree display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the dialog box.  [^letter] pressed while the target directory di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is on-screen works simil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4 Working Directory Tree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wish to become the working directory, and press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).  The highlighted directory will become the new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ange your working directory to the same as your targe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rget directory specification in EDDY will be set to "no target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hen enter a COPY or MOVE command, EDDY will ask you for a new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isplay the tree diagram for the working directory's dri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see the DOS default directory for that drive enclosed in "{ }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EDDY always changes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's drive to be the same as EDDY's working director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in control.  When you exit from EDDY, the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in effect when you started EDDY is restored a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-- see Section 16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play the tree for another drive (e.g., by pressing [^c])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DOS default directory on that drive.  If the working director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a SUBST'ed drive which is part of the new drive's tree structure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{DEFAULT} and &lt;&lt;WORKING&gt;&gt; directories will be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3.5 Target Directory Tree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tree diagram displayed, move the highlight to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 and press [Enter] (or left-click).  The highl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become the new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select a target directory the same as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t] with no target directory previously selected, the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gram for 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4 Directory Selection from Drive List - [\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\] from EDIT mode to display a list of valid drives.  Choose a dr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is list -- by typing the letter, or "clicking" on it --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ill be chang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different from your working directory's driv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 will be set to the DOS default directo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sen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 you choose is the same as your working directory's driv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working directory will be the root directory on that drive. (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as already the root, there'll be no chan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5 Exchange Working &amp; Target Directories - [Alt+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change the working and target directories, press [Alt+x] (This 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option /W if it is on -- see Section 5.7).  When you exchange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"remember" your current file, and will return the cursor to t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later exchange back (with no intervening changes of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6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may be set for the current working directory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.  This directory may later be "recalled"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y pressing [Shift+^F10].  See Section 16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7 Where's That File?  - Option /W and [^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directory (or directories) a file is in, use option /W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and/or the [^w] command 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enter:  EDDY/W  C:\FOO*.*  to search drive "C:" for any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with "FOO", with any extension.  If a directory is fou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such a file, it will be set as the working directory.  Press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the next such directory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nter:  EDDY/W "+06/15/91"  EDDY will search the directory t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from DOS's default directory, and will stop when a file is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as created after the indicated date (see "Filtering by Timestam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imilarly,  EDDY/W +H  will find any "hidden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ee Section 18 for more on filtering by timestamps and/or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command line, using option /W causes EDDY to search the dis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, starting with the given working directory and continu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ward in the directory tree.  The directories are searched in "unsor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; i.e., the order they actually are stored on your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which will be displayed is the first one found which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s.  If there is no match, you'll get "File not fou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[^w] when option /W is off turns /W on, and you will be asked for</w:t>
      </w:r>
    </w:p>
    <w:p>
      <w:pPr>
        <w:pStyle w:val="PreformattedText"/>
        <w:bidi w:val="0"/>
        <w:jc w:val="left"/>
        <w:rPr/>
      </w:pPr>
      <w:r>
        <w:rPr/>
        <w:t>|  a file specification to use in the search.  EDDY then searche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ownward in the tree for a directory with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tching the current file, attribute and/or timestamp specifications</w:t>
      </w:r>
    </w:p>
    <w:p>
      <w:pPr>
        <w:pStyle w:val="PreformattedText"/>
        <w:bidi w:val="0"/>
        <w:jc w:val="left"/>
        <w:rPr/>
      </w:pPr>
      <w:r>
        <w:rPr/>
        <w:t>|  (i.e., if you want filtering to be used as part of your search criteria,</w:t>
      </w:r>
    </w:p>
    <w:p>
      <w:pPr>
        <w:pStyle w:val="PreformattedText"/>
        <w:bidi w:val="0"/>
        <w:jc w:val="left"/>
        <w:rPr/>
      </w:pPr>
      <w:r>
        <w:rPr/>
        <w:t>|  set the filters before pressing [^w]).  If found, that directory beco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working directory.  If there are no matches, you'll get "Fil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", and /W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beginning the search, if there are some subdirectories in the working</w:t>
      </w:r>
    </w:p>
    <w:p>
      <w:pPr>
        <w:pStyle w:val="PreformattedText"/>
        <w:bidi w:val="0"/>
        <w:jc w:val="left"/>
        <w:rPr/>
      </w:pPr>
      <w:r>
        <w:rPr/>
        <w:t>|  directory that you don't want to include in the search, tag those with</w:t>
      </w:r>
    </w:p>
    <w:p>
      <w:pPr>
        <w:pStyle w:val="PreformattedText"/>
        <w:bidi w:val="0"/>
        <w:jc w:val="left"/>
        <w:rPr/>
      </w:pPr>
      <w:r>
        <w:rPr/>
        <w:t>|  "Ignore", by pressing [Alt+F7], before pressing [^w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ing [^w] when option /W is on causes EDDY to continue search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ree for the next directory, relative to the working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when you first pressed [^w], which contains matching files.  Using [^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 will display the next directory, if any, which has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changing working directory (by using [F3], [Alt+x], [Alt+w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Alt+Shift+w] will turn off 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5.7.1 Found It!  Make a List File - [Alt+l] / [^l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many cases, "Where's That File?" is even more powerful when combined</w:t>
      </w:r>
    </w:p>
    <w:p>
      <w:pPr>
        <w:pStyle w:val="PreformattedText"/>
        <w:bidi w:val="0"/>
        <w:jc w:val="left"/>
        <w:rPr/>
      </w:pPr>
      <w:r>
        <w:rPr/>
        <w:t>|  with the use of "list files".  See Section 22 for more details on list</w:t>
      </w:r>
    </w:p>
    <w:p>
      <w:pPr>
        <w:pStyle w:val="PreformattedText"/>
        <w:bidi w:val="0"/>
        <w:jc w:val="left"/>
        <w:rPr/>
      </w:pPr>
      <w:r>
        <w:rPr/>
        <w:t>|  files, and to supplement the following discuss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have found the file(s) you're searching for, you may write the</w:t>
      </w:r>
    </w:p>
    <w:p>
      <w:pPr>
        <w:pStyle w:val="PreformattedText"/>
        <w:bidi w:val="0"/>
        <w:jc w:val="left"/>
        <w:rPr/>
      </w:pPr>
      <w:r>
        <w:rPr/>
        <w:t>|  filenames to a list file by pressing [Alt+l] if you don't plan to search</w:t>
      </w:r>
    </w:p>
    <w:p>
      <w:pPr>
        <w:pStyle w:val="PreformattedText"/>
        <w:bidi w:val="0"/>
        <w:jc w:val="left"/>
        <w:rPr/>
      </w:pPr>
      <w:r>
        <w:rPr/>
        <w:t>|  in more directories or if you want the filenames from each directory to be</w:t>
      </w:r>
    </w:p>
    <w:p>
      <w:pPr>
        <w:pStyle w:val="PreformattedText"/>
        <w:bidi w:val="0"/>
        <w:jc w:val="left"/>
        <w:rPr/>
      </w:pPr>
      <w:r>
        <w:rPr/>
        <w:t>|  written to a separate list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want to write the filenames and then keep searching, adding more</w:t>
      </w:r>
    </w:p>
    <w:p>
      <w:pPr>
        <w:pStyle w:val="PreformattedText"/>
        <w:bidi w:val="0"/>
        <w:jc w:val="left"/>
        <w:rPr/>
      </w:pPr>
      <w:r>
        <w:rPr/>
        <w:t>|  filenames to the same list file as you go, use [^l] in the first directory</w:t>
      </w:r>
    </w:p>
    <w:p>
      <w:pPr>
        <w:pStyle w:val="PreformattedText"/>
        <w:bidi w:val="0"/>
        <w:jc w:val="left"/>
        <w:rPr/>
      </w:pPr>
      <w:r>
        <w:rPr/>
        <w:t>|  (to open a "persistent" list file), and then press [Alt+l] to add filenames</w:t>
      </w:r>
    </w:p>
    <w:p>
      <w:pPr>
        <w:pStyle w:val="PreformattedText"/>
        <w:bidi w:val="0"/>
        <w:jc w:val="left"/>
        <w:rPr/>
      </w:pPr>
      <w:r>
        <w:rPr/>
        <w:t>|  in any other directories that are appropriat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ithin each directory where matching files are located, if there are some</w:t>
      </w:r>
    </w:p>
    <w:p>
      <w:pPr>
        <w:pStyle w:val="PreformattedText"/>
        <w:bidi w:val="0"/>
        <w:jc w:val="left"/>
        <w:rPr/>
      </w:pPr>
      <w:r>
        <w:rPr/>
        <w:t>|  selected filenamess that you do not want to include in the list file, tag</w:t>
      </w:r>
    </w:p>
    <w:p>
      <w:pPr>
        <w:pStyle w:val="PreformattedText"/>
        <w:bidi w:val="0"/>
        <w:jc w:val="left"/>
        <w:rPr/>
      </w:pPr>
      <w:r>
        <w:rPr/>
        <w:t>|  those files as "Ignore" -- by pressing [Alt+F7] -- before pressing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 Working With "SUBST"ed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witch freely between SUBST'ed drives and subdirectories and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-SUBST'ed, fully expanded path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1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se your current DOS default drive is actually SUBST'ed, and you a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est level directory of that SUBST'ed drive (i.e., w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ly the "root" directory for that drive).  In this case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either the working or target directory as "..", the true dri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you earlier used the DOS command "SUBST X:  C:\FOO\BAR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DOS default drive is "X:", using ".." will be interpreted by EDD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:\FOO".  If your DOS default is "X:\WORK", EDDY would interpret ".."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way DOS does -- i.e., "X: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8.2 Intera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EDDY is executing, if you change directories as describ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1 - 5.5, or by using [F3] as described in Section 8.1, you have even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exibility with SUBST'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".." works the same as it does on the command line,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"." used from within EDDY is interpreted as the un-SUBST'ed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ded path string.  Thus, using the example in the preceding section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orking directory is "X:\WORK" and you use ".", EDDY will interp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s "C:\FOO\BAR\WOR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only a change in the way the directory is referenced;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physical directory no matter which string is used to refer t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the display of files, bytes used, etc., will not be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HELP When You Need It - [F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a choice to make as to how you want EDDY to proceed,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relevant HELP information by pressing [F1].  The HELP screen you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fferent, depending on what you were doing when you pressed [F1].</w:t>
      </w:r>
    </w:p>
    <w:p>
      <w:pPr>
        <w:pStyle w:val="PreformattedText"/>
        <w:bidi w:val="0"/>
        <w:jc w:val="left"/>
        <w:rPr/>
      </w:pPr>
      <w:r>
        <w:rPr/>
        <w:t>|  As an alternative to pressing [F1], you may use the mouse:  click the left</w:t>
      </w:r>
    </w:p>
    <w:p>
      <w:pPr>
        <w:pStyle w:val="PreformattedText"/>
        <w:bidi w:val="0"/>
        <w:jc w:val="left"/>
        <w:rPr/>
      </w:pPr>
      <w:r>
        <w:rPr/>
        <w:t>|  and right mouse buttons within the double click tim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are in HELP mode, pressing [F1] displays the menu of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ics.  You may select from the menu, or press [PgUp] or [PgDn]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s sequentially.  Or, if you choose the highlighted "Topic 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Keyword", you may search for HELP information on any topic you requi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6.2 for more about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HELP function to operate, EDDY must be able to find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DDY.AUX".  EDDY can find it in any of the following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directory you executed EDDY from (if you have DOS 3.0 or high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directory which is mentioned in your DOS PATH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HELP display, which appears when you type just "EDDY"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else on the command line, does not appear if you use a customiz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registered copy of EDDY (see Sections 30 and 31), or if you run a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has been renamed.  However, if EDDY is run on a machine that appea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fferent from the one where the customizing was done,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oads the HELP module from EDDY.AUX when you press [F1], if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ough memory available (around 65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LP screens and menus have their own color attributes, not ti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used for other EDDY screens (but HELP colors are the same a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).  These colors may be customized as desired (see Section 30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1 HELP for Warnings and Othe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EDDY's messages can readily be understood from their word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For those that seem worthy of a bit more explanation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ix B of this document offers further information.  When there is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provided in Appendix B, a message to that effect will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neath the warning or error 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2 Topic Search by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viewing HELP screens, pressing [F1] again displays the HELP Topic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Topic Search by Keyword" highlighted.  Press [Enter] and you'll ge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hich allows you to enter keywords (maximum: 5)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other parts of EDDY, when you would normally press [F1] to get HEL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se [Shift+F1] instead.  If you do this, you will go direct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entry screen, rather than to the HELP screen that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 be displayed in that situation (i.e., context-sensitive HEL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den by pressing [Shift+F1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uble click on the HELP button, HELP's keyword search screen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, just as if you had pressed [Shift+F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use your keywords to search through the text of all of the (40+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HELP screens (screen titles are not included in the search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is not case-sensitive; e.g., "Disk Image" = "disK ima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 search is based on complete words, NOT strings (unlike EDDY's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n LOOK mode).  This means, for example, that the keyword "direc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match only that word; it would not match "directory" or "dir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display the first screen that matches your keyword(s), and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that matched are available by pressing [PgDn] or [PgUp].  All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one or more of the keywords that were used will be display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 video.  After the first matching page is displayed,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at same page again, a "beep" will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parate your keywords by spaces or commas, the search will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keywords be matched in order for a screen to be selected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s are AND'd.  To OR the keywords, use "|" (the DOS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) as a separator.  Then, any one of the keywords matching is en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screen.  ANDs and ORs may not be m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you enter may contain any characters except space, comma or "|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earching the HELP screen text, in addition to spaces, comma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|"s, EDDY normally considers the following characters to be "separators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not part of any word in the HELP tex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: ; " ? / \ = + ! &amp; % ( ) [ ]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include any of these as part of a keyword you enter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be treated as a separator when searching the HELP text; i.e.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nter "sh+f8" or "[sh+f8]", the result will be the same.  Also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sh f8", the same set of screens will be displayed, but more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in reverse video because some lines contain "sh" without the "f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entering "eddy.use" will retrieve a subset of the screen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result if you entered "eddy" and "use" ("eddy use", witho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es).  But if you entered "eddy" and "use" separated by the "piping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 ("eddy | use"), you would get many mor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UNDO Command - [F2], [^F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hanges requested may be "Undone" as long as they have not yet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k by entering UPDATE mode.  To undo changes 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press [F2].  To undo all changes for all files, press [^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1 Partial U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UNDO the COPY, MOVE, DELETE and DESTROY commands without aff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hanges pending for the file.  Just press the key for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again;  i.e., if a file is tagged for COPY, and you decide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press [F5] and the tag will disappear, but other changes will re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 LOOK Command - [F3], [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has three variations, depending upon where the cursor is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line has a subdirectory, the request is interpreted a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subdirectory".  For normal files, LOOK means "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nts of this file".  If the "Drive X:  is..." heading line is und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, LOOK means "treat the entire disk as a file, and display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1 LOOK at Sub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LOOK at a subdirectory, you change EDDY's working directory.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this, move the cursor to the display line of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and press [F3].  Changing directories with [F3] turns off option /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.  For other ways to change working directory, 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gure 8-1 might have been reached from the display in Figure 1-1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s:  1) turn on option /R, to get " memory" in the display; 2) move</w:t>
      </w:r>
    </w:p>
    <w:p>
      <w:pPr>
        <w:pStyle w:val="PreformattedText"/>
        <w:bidi w:val="0"/>
        <w:jc w:val="left"/>
        <w:rPr/>
      </w:pPr>
      <w:r>
        <w:rPr/>
        <w:t>|  cursor to the subdirectory "SYS",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SYS\*.*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"John's Disk"       11 files,      8192 bytes,   10424729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142 bytes wasted, cluster = 4096  |</w:t>
      </w:r>
    </w:p>
    <w:p>
      <w:pPr>
        <w:pStyle w:val="PreformattedText"/>
        <w:bidi w:val="0"/>
        <w:jc w:val="left"/>
        <w:rPr/>
      </w:pPr>
      <w:r>
        <w:rPr/>
        <w:t>.            &lt;DIR&gt;     12-23-95  5:30:50p ...D..           |======|            &gt;</w:t>
      </w:r>
    </w:p>
    <w:p>
      <w:pPr>
        <w:pStyle w:val="PreformattedText"/>
        <w:bidi w:val="0"/>
        <w:jc w:val="left"/>
        <w:rPr/>
      </w:pPr>
      <w:r>
        <w:rPr/>
        <w:t>..           &lt;DIR&gt;     12-23-95  5:30:50p ...D..           | MENU |            |</w:t>
      </w:r>
    </w:p>
    <w:p>
      <w:pPr>
        <w:pStyle w:val="PreformattedText"/>
        <w:bidi w:val="0"/>
        <w:jc w:val="left"/>
        <w:rPr/>
      </w:pPr>
      <w:r>
        <w:rPr/>
        <w:t>CARDWARE     &lt;DIR&gt;     12-23-95  5:53:08p ...D..           |======|            |</w:t>
      </w:r>
    </w:p>
    <w:p>
      <w:pPr>
        <w:pStyle w:val="PreformattedText"/>
        <w:bidi w:val="0"/>
        <w:jc w:val="left"/>
        <w:rPr/>
      </w:pPr>
      <w:r>
        <w:rPr/>
        <w:t>CDROM        &lt;DIR&gt;     12-23-95  5:54:00p ...D..           [Alt+F1]            |</w:t>
      </w:r>
    </w:p>
    <w:p>
      <w:pPr>
        <w:pStyle w:val="PreformattedText"/>
        <w:bidi w:val="0"/>
        <w:jc w:val="left"/>
        <w:rPr/>
      </w:pPr>
      <w:r>
        <w:rPr/>
        <w:t>DOS          &lt;DIR&gt;     12-23-95  5:30:52p ...D..                               |</w:t>
      </w:r>
    </w:p>
    <w:p>
      <w:pPr>
        <w:pStyle w:val="PreformattedText"/>
        <w:bidi w:val="0"/>
        <w:jc w:val="left"/>
        <w:rPr/>
      </w:pPr>
      <w:r>
        <w:rPr/>
        <w:t>DUBLDISK     &lt;DIR&gt;     12-23-95  6:08:14p ...D..           |======|            |</w:t>
      </w:r>
    </w:p>
    <w:p>
      <w:pPr>
        <w:pStyle w:val="PreformattedText"/>
        <w:bidi w:val="0"/>
        <w:jc w:val="left"/>
        <w:rPr/>
      </w:pPr>
      <w:r>
        <w:rPr/>
        <w:t>PCMCIA       &lt;DIR&gt;     12-24-95 10:52:34a ...D..           | HELP |            |</w:t>
      </w:r>
    </w:p>
    <w:p>
      <w:pPr>
        <w:pStyle w:val="PreformattedText"/>
        <w:bidi w:val="0"/>
        <w:jc w:val="left"/>
        <w:rPr/>
      </w:pPr>
      <w:r>
        <w:rPr/>
        <w:t>THINKPAD     &lt;DIR&gt;     12-23-95  5:54:06p ...D..           |======|            |</w:t>
      </w:r>
    </w:p>
    <w:p>
      <w:pPr>
        <w:pStyle w:val="PreformattedText"/>
        <w:bidi w:val="0"/>
        <w:jc w:val="left"/>
        <w:rPr/>
      </w:pPr>
      <w:r>
        <w:rPr/>
        <w:t>RAMBOOST INI      3716 11-17-94  1:00:00p ....A.             [F1]              |</w:t>
      </w:r>
    </w:p>
    <w:p>
      <w:pPr>
        <w:pStyle w:val="PreformattedText"/>
        <w:bidi w:val="0"/>
        <w:jc w:val="left"/>
        <w:rPr/>
      </w:pPr>
      <w:r>
        <w:rPr/>
        <w:t>RAMSETUP INI      1334 11-17-94  1:00:00p ....A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         655360  1-19-76  1:08:29a                  |======|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EDIT- seq=N  [F2]:UNDO  [F3]:LOOK  [F5]:COPY  [F6]:MOVE  [F7]:DELETE  [F9]:DO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o to the parent directory of the working directory, move the curs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containing ".." and press [F3] or [Home].  In our example, this</w:t>
      </w:r>
    </w:p>
    <w:p>
      <w:pPr>
        <w:pStyle w:val="PreformattedText"/>
        <w:bidi w:val="0"/>
        <w:jc w:val="left"/>
        <w:rPr/>
      </w:pPr>
      <w:r>
        <w:rPr/>
        <w:t>|  would produce the display of Figure 1-1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[F3] to change directories turns off option /W if i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move to a new working directory with changes pending (renam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, etc., which have not been through an UPDATE), th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arded -- in effect, Undone.  If there are pending changes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and ask for confirmation before moving to the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ee Section 5.8 if you work with "SUBST"ed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no changes pending, pressing [Enter] will have the same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essing [F3] if you are positioned on a file, directory or "driv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in the display; i.e., you will LOOK at that entry.  On other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you'll get the usual "Nothing to update" message.  [Enter]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tes an UPDATE if changes are pending, or if you are customizing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third box on the right side of the screen shows "LOOK"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corresponding to [Enter] if there are no changes pending;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, the box says "UPDA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like the use of [Enter] as an alternate way to LOOK,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"easy look" configuration parameter in Section 30.3.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 LOOK at File Contents (in Working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contained in the current file, press [F3].  [^F3]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ata in ALL files in the directory, one at a time.  Pressing [Esc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pressing [F3] a second time, returns you to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1 LOOK 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Hex/ASCII Format Control - [Tab], [Shift+Ta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the first 512 bytes in a file to decide how to display th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or ASCII format).  ASCII is used if at least 80% of the first 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re printable (20h - 7Eh), formatting control characters -- CR, LF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F, TAB -- or line/box-drawing characters.  Otherwis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toggles between ASCII and hex display formats.  If you don'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key, press [Shift+Tab].  EDDY will ask you to press the key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as a toggle.  Any function key or [Alt]-shifted key tha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 with other LOOK, PATCH or FIND usage is OK.  E.g., [F5] and [F1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K, but [F1] (the "HELP" key) is not; [Alt+h] is OK, but [Alt+b] (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it-stripping) isn't.  If [Tab] is not used to toggle, it may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TCH and FIND to enter TAB characters (see Sections 9 and 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convenience to users accustomed to earlier versions of EDDY, [In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 identically to [Tab].  [Ins] ALWAYS works, even if you hav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ggle key from [Tab] to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Printing a File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p] prints the current file.  Printing begins with the lin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, and continues until a key is pressed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ASCII file, it's probably a good idea to ensure it's "printable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p] before [Alt+p].  See Section 8.2.5a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details on printing (or sending the print output to a file,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), please see Section 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EGA/VGA Screen Control - [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(or VGA) monitor, you may switch between 25 lines 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43 (or 50) lines by pressing [e].  This is the same as tu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 ON or OFF (see Section 2.2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2 ASCII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format, a new line is initiated when either a CR or LF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ountered (but a CRLF pair only counts as one line).  The lin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 at the top of the screen is shown on the status line at the bott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creen.  The highest line number EDDY can display is 999,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arrow" (and related) keys work a little differently in LOOK mod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ay be thought of as a "window" which can be moved around to 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a file, while the file itself does not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to move the display window around in ASCII forma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    - move up 1 line         [Down]   - move down 1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PgUp]      - move up 1 page         [PgDn] 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    - first page*            [^End]   - last page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]      - left 1 column          [Right]  - right 1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eft bracket] - tab left 20 columns [right bracket] - tab right 20 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Left]     - left edge (col. 1)     [^Right] - right edge (last 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ome]      - same as [^Left]        [End]    - same as [^Righ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    - auto-scroll down       [^PgUp] 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gUp] and [PgDn] move a screen at a time, overlapping the previou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ne line.  When paging in ASCII format through a long non-tex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spend a lot of time looking for CRs and LFs that aren't ther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ppears to be "hung up" after a [PgUp] or [PgDn], press [^c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to interrupt the processing and display the file from wher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reached, and no further processing will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st want to pause temporarily, to look at the screen or think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's going on, press and hold [ScrollLock].  All processing will sto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ease 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ffect of the [Up] and [Down] keys in LOOK mode may be modifi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].  [s] toggles these keys between their normal scrolling eff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ne-line-per-keypress and half-page-per-keypress ("speed scrolling")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page is defined by the number of text lines in the display,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lines available on your screen.  Thus, the speed of scrol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y, depending on the data you're LOOK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scrolling is of limited value unless you're using a mouse. 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it gives a faster way of scrolling, without requiring us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to press [PgUp]/[PgD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-scroll moves the display up or down continuously, without further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s.  It is started by [^PgDn] or [^PgUp].  Pressing the same key ag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s up the scrolling; pressing the opposite one slows it down. 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key stops auto-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Pressing [Home] twice in a row is the same as pressing [^Home]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d], [End] is the same as pressing [^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3 ASCII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TAB Expansion - [#] /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s expand to 8-character boundaries as a default.  To change the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, press [#], then [0], [1],...,[8].  TABs will then expan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you have selected.  If you choose [0], TAB character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as "blobs" on the screen, and no expansion will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is used with each new entry to LOOK.  You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setting by pressing [Alt+#], and then [0],...,[8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TAB expansion factor is shown at the bottom of the scree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lso the default, it will be indicated by an "=" (e.g., "tab=8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a temporary setting, a ":" will be used (e.g., "tab:4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iles that have lots of high-order bits set (e.g., WordSta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cure the real meanings of the characters, try bit-stripping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causes EDDY to clear the high-order bit before the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Press [b] again to toggle the bit-stripp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-stripping is normally OFF when you enter LOOK mode, and "bits=8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on the bottom line.  The "=" means the displayed valu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, which will be reset at each entry to LOOK.  If you press [b]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display "bits:7".  This means that only the low-order 7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ed from each byte for building the display, and the ":"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is a temporary state, in effect only until you exit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bit-stripping, press [Alt+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b] (or [Alt+b]) after the first line of the file, EDDY lo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k of the line number.  To indicate this, the bottom line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:?".  Returning to the top of the file restores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uler Line Display - [r] / [u] / 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termine what position a particular character in the display occu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s line, press [r].  You will see a line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++++++^+++++++++^+++++++++^+++++++++^+++++++++^+++++++++^+++++++++^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at the left is the column number in the file of the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n in column 1 of the screen.  The "^" characters mark the colum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ven multiples of 10 in the FILE (not necessarily the same as colum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creen).  In this example, which is what you might see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, the "^"s mark columns 30, 4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uler is moved up or down by pressing [u] or [d]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Jump to New Line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line in the file, press [j], type the lin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interested in, and press [Enter].  The requested line will b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of the screen.  If you type a number larger than any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get a display of the last fe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pressing [j], you'll see a field of 6 zeros, for entering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which you want to jump.  The cursor starts in the third digi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eld, on the assumption that line numbers entered will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uently be 9999 or less.  However, you may use all 6 positions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.  Line numbers up to 999,999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 Line Wrapping - [l] / [Alt+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wrapping means all lines are "broken" if they are longer than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, with the remainder appearing on the next line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whole line is visible on the screen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is a toggle key which turns line wrapping alternately ON and OFF. 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apping normally defaults to OFF on entering LOOK mode.  In this cas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see the string "line=1" at the bottom of the display, which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ine wrapping is OFF (the first character is "l"), this is the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e for the toggle (the "=" sign) and we are at the first lin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If you press [l] to turn line wrapping ON, a broken vertical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DOS "piping" symbol) replaces the "l" in "line", and the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would be "|ine:1".  The ":" shows that ON is a temporar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the default state for line-wrapping, press [Alt+l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lines are wrapped on the screen, EDDY still work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logical lines, as determined by the presence of CR/LF 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move the display up or down, a line at a time or by pag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moves in units of complete logical lines.  The display will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 at the start of a logical line (except in some cases when togg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ASCII and hex formats).  Movement of the display up or dow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line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4 Hex Forma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mple of a hex format display appears below (Figure 8-2).  The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heading "Offset" is the number of bytes from the start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n hex.  Next comes the hex value of the data, follow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characters, under the "ASCII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00   E9 ED 0E F5 01 9B 06 B3 A4 23 2A 38 6C 38 0B 1B     im.u...3$#*8l8..</w:t>
      </w:r>
    </w:p>
    <w:p>
      <w:pPr>
        <w:pStyle w:val="PreformattedText"/>
        <w:bidi w:val="0"/>
        <w:jc w:val="left"/>
        <w:rPr/>
      </w:pPr>
      <w:r>
        <w:rPr/>
        <w:t>00000010   1E 1E 43 59 43 43 4E 00 00 00 00 00 00 00 46 09     ..CYCCN.......F.</w:t>
      </w:r>
    </w:p>
    <w:p>
      <w:pPr>
        <w:pStyle w:val="PreformattedText"/>
        <w:bidi w:val="0"/>
        <w:jc w:val="left"/>
        <w:rPr/>
      </w:pPr>
      <w:r>
        <w:rPr/>
        <w:t>00000020   00 00 41 42 43 44 45 46 49 4B 4D 50 52 54 57 03     ..ABCDEFIKMPRTW.</w:t>
      </w:r>
    </w:p>
    <w:p>
      <w:pPr>
        <w:pStyle w:val="PreformattedText"/>
        <w:bidi w:val="0"/>
        <w:jc w:val="left"/>
        <w:rPr/>
      </w:pPr>
      <w:r>
        <w:rPr/>
        <w:t>00000030   4E 06 00 00 3F 3F 3F 3F 3F 3F 3F 3F 3F 3F 3F 3F     N...????????????</w:t>
      </w:r>
    </w:p>
    <w:p>
      <w:pPr>
        <w:pStyle w:val="PreformattedText"/>
        <w:bidi w:val="0"/>
        <w:jc w:val="left"/>
        <w:rPr/>
      </w:pPr>
      <w:r>
        <w:rPr/>
        <w:t>0000004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5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60   3F 3F 3F 3F 3F 3F 3F 3F 3F 3F 3F 3F 3F 3F 3F 3F     ????????????????</w:t>
      </w:r>
    </w:p>
    <w:p>
      <w:pPr>
        <w:pStyle w:val="PreformattedText"/>
        <w:bidi w:val="0"/>
        <w:jc w:val="left"/>
        <w:rPr/>
      </w:pPr>
      <w:r>
        <w:rPr/>
        <w:t>00000070   3F 3F 3F 3F D5 CD CD CD CD CD CD CD CD CD CD CD     ????UMMMMMMMMMMM</w:t>
      </w:r>
    </w:p>
    <w:p>
      <w:pPr>
        <w:pStyle w:val="PreformattedText"/>
        <w:bidi w:val="0"/>
        <w:jc w:val="left"/>
        <w:rPr/>
      </w:pPr>
      <w:r>
        <w:rPr/>
        <w:t>00000080   CD CD CD CD CD CD CD CD CD CD CD CD CD CD CD CD     MMMMMMMMMMMMMMMM</w:t>
      </w:r>
    </w:p>
    <w:p>
      <w:pPr>
        <w:pStyle w:val="PreformattedText"/>
        <w:bidi w:val="0"/>
        <w:jc w:val="left"/>
        <w:rPr/>
      </w:pPr>
      <w:r>
        <w:rPr/>
        <w:t>00000090   CD CD B8 0A 24 B3 20 54 48 41 4E 4B 20 59 4F 55     MM8.$3 THANK YOU</w:t>
      </w:r>
    </w:p>
    <w:p>
      <w:pPr>
        <w:pStyle w:val="PreformattedText"/>
        <w:bidi w:val="0"/>
        <w:jc w:val="left"/>
        <w:rPr/>
      </w:pPr>
      <w:r>
        <w:rPr/>
        <w:t>000000A0   20 66 6F 72 20 75 73 69 6E 67 20 45 44 44 59 28      for using EDDY(</w:t>
      </w:r>
    </w:p>
    <w:p>
      <w:pPr>
        <w:pStyle w:val="PreformattedText"/>
        <w:bidi w:val="0"/>
        <w:jc w:val="left"/>
        <w:rPr/>
      </w:pPr>
      <w:r>
        <w:rPr/>
        <w:t>000000B0   74 6D 29 B3 0A 24 B3 20 20 20 20 20 20 20 20 20     tm)3.$3</w:t>
      </w:r>
    </w:p>
    <w:p>
      <w:pPr>
        <w:pStyle w:val="PreformattedText"/>
        <w:bidi w:val="0"/>
        <w:jc w:val="left"/>
        <w:rPr/>
      </w:pPr>
      <w:r>
        <w:rPr/>
        <w:t>000000C0   76 65 72 73 69 6F 6E 20 35 2E 30 31 20 20 20 20     version 5.01</w:t>
      </w:r>
    </w:p>
    <w:p>
      <w:pPr>
        <w:pStyle w:val="PreformattedText"/>
        <w:bidi w:val="0"/>
        <w:jc w:val="left"/>
        <w:rPr/>
      </w:pPr>
      <w:r>
        <w:rPr/>
        <w:t>000000D0   20 20 20 20 B3 0A 24 B3 20 20 20 43 6F 70 79 72         3.$3   Copyr</w:t>
      </w:r>
    </w:p>
    <w:p>
      <w:pPr>
        <w:pStyle w:val="PreformattedText"/>
        <w:bidi w:val="0"/>
        <w:jc w:val="left"/>
        <w:rPr/>
      </w:pPr>
      <w:r>
        <w:rPr/>
        <w:t>000000E0   69 67 68 74 28 43 29 20 31 39 38 37 2C 38 38 2C     ight(C) 1987,88,</w:t>
      </w:r>
    </w:p>
    <w:p>
      <w:pPr>
        <w:pStyle w:val="PreformattedText"/>
        <w:bidi w:val="0"/>
        <w:jc w:val="left"/>
        <w:rPr/>
      </w:pPr>
      <w:r>
        <w:rPr/>
        <w:t>000000F0   38 39 20 20 20 B3 0A 24 B3 20 62 79 20 4A 6F 68     89   3.$3 by Joh</w:t>
      </w:r>
    </w:p>
    <w:p>
      <w:pPr>
        <w:pStyle w:val="PreformattedText"/>
        <w:bidi w:val="0"/>
        <w:jc w:val="left"/>
        <w:rPr/>
      </w:pPr>
      <w:r>
        <w:rPr/>
        <w:t>00000100   6E 20 53 63 6F 66 69 65 6C 64 2C 20 42 6F 78 20     n Scofield, Box</w:t>
      </w:r>
    </w:p>
    <w:p>
      <w:pPr>
        <w:pStyle w:val="PreformattedText"/>
        <w:bidi w:val="0"/>
        <w:jc w:val="left"/>
        <w:rPr/>
      </w:pPr>
      <w:r>
        <w:rPr/>
        <w:t>00000110   34 37 31 33 36 20 B3 0A 24 B3 4D 6F 72 72 69 73     47136 3.$3Morris</w:t>
      </w:r>
    </w:p>
    <w:p>
      <w:pPr>
        <w:pStyle w:val="PreformattedText"/>
        <w:bidi w:val="0"/>
        <w:jc w:val="left"/>
        <w:rPr/>
      </w:pPr>
      <w:r>
        <w:rPr/>
        <w:t>00000120   6F 6E 20 48 69 6C 6C 20 50 2E 4F 2E 2C 20 48 6F     on Hill P.O., Ho</w:t>
      </w:r>
    </w:p>
    <w:p>
      <w:pPr>
        <w:pStyle w:val="PreformattedText"/>
        <w:bidi w:val="0"/>
        <w:jc w:val="left"/>
        <w:rPr/>
      </w:pPr>
      <w:r>
        <w:rPr/>
        <w:t>00000130   6E 67 20 4B 6F 6E 67 B3 0A 24 B3 20 20 20 20 20     ng Kong3.$3</w:t>
      </w:r>
    </w:p>
    <w:p>
      <w:pPr>
        <w:pStyle w:val="PreformattedText"/>
        <w:bidi w:val="0"/>
        <w:jc w:val="left"/>
        <w:rPr/>
      </w:pPr>
      <w:r>
        <w:rPr/>
        <w:t>00000140   41 6C 6C 20 72 69 67 68 74 73 20 72 65 73 65 72     All rights re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COM      bits=8  tab=8  line=1      [F1]:HELP  [Alt+F1]/click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gure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no mouse is present, there will be no reference to click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.  See Section 3.1.2 for information on using EDDY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5 Hex Forma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s used in LOOK mode to move around in the hex-format displa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Up]    - move up 1 line          [PgUp]  - up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Down]  - move down 1 line        [PgDn]  - down 1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Home] - display first page      [^End]  - display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^PgDn] - auto-scroll down        [^PgUp] - auto-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commands available in hex format are described below, a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8.6, "Mark Dat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Printability - [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e bytes displayed under the "ASCII" heading are the exa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s of the hex data.  However, many of the characters correspo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hex values in the ranges 00h -- 1Fh and 7Fh -- 9Fh ar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rinter commands by most printers.  An attempt to use the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-[PrtSc] function on a screen containing these characte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an assortment of form feeds, font changes, carriage retur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rather than the screen prin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an option to accommodate screen printing of hex displays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p], telling EDDY to format the screen for printing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 the troublesome ranges will be replaced by periods, and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order bits will be turned off.  The hex data part of the displa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changed.  When [p] is pressed, a blinking letter "P" appears at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line 1 to remind you that "printability" is turned on.  [p]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key, and turns printability alternately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ample in Figure 8-2 has printabilit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Bit Stripping - [b] /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stripping in hex format works as described in 8.2.3b,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fects only the ASCII portion of the display.  The actual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 in the file, with no bits stripped, is shown in the hex por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Jump to New File Position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directly to any position in the file, press [j] and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-digit hex offset which you are interested in.  If you type too larg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you'll get a display of the last few lin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jump with the display in hex format, EDDY loses track of the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(but you get the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Word-oriented Display - [w], [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a file in hex format, you may select the hex por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be in words (as opposed to the normal bytes) by pressing [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e the words in inverted order (high-order byte first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W].  Press the same key again to return to the normal byt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he word display to start with the odd-numbered bytes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].  Press [t] again to revert to even byte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playing inverted words, the heading at the top of the display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verted sequence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2.6 LOOK Mode With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LOOK mode, ASCII (text) display format, a left click from any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ATCHing, a left click anywhere except the indicated "click area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ly above the "up" arrows on the bottom line) means "update" (s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).  A click within the click area displays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ight click returns to EDIT from LOOK, or to LOOK from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3 LOOK at File Contents (in Target Directory) - [Al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contents of a file in the target directory which h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ame as the current file, press [Alt+F3].  Remember, if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has been renamed, even though not yet UPDATEd, the NEW nam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cide which target file to LOOK at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or there is no file with that name, you will be inform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you will see a display identical to that described abov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LOOK mode commands will work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displayed is from the target directory, a "T" is shown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line in column 7, th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>00000100   24 B3 20 20 20 43 6F 70 79 72 69 67 68 74 20 28     $    Copyright (</w:t>
      </w:r>
    </w:p>
    <w:p>
      <w:pPr>
        <w:pStyle w:val="PreformattedText"/>
        <w:bidi w:val="0"/>
        <w:jc w:val="left"/>
        <w:rPr/>
      </w:pPr>
      <w:r>
        <w:rPr/>
        <w:t>00000110   43 29 20 31 39 38 37 2C 31 39 38 38 20 20 20 B3     C) 1987,1988   |</w:t>
      </w:r>
    </w:p>
    <w:p>
      <w:pPr>
        <w:pStyle w:val="PreformattedText"/>
        <w:bidi w:val="0"/>
        <w:jc w:val="left"/>
        <w:rPr/>
      </w:pPr>
      <w:r>
        <w:rPr/>
        <w:t>00000120   24 B3 20 62 79 20 4A 6F 68 6E 20 53 63 6F 66 69     $| by John Scofi</w:t>
      </w:r>
    </w:p>
    <w:p>
      <w:pPr>
        <w:pStyle w:val="PreformattedText"/>
        <w:bidi w:val="0"/>
        <w:jc w:val="left"/>
        <w:rPr/>
      </w:pPr>
      <w:r>
        <w:rPr/>
        <w:t>00000130   65 6C 64 2C 20 42 6F 78 20 34 37 31 33 36 20 B3     eld, Box 47136 |</w:t>
      </w:r>
    </w:p>
    <w:p>
      <w:pPr>
        <w:pStyle w:val="PreformattedText"/>
        <w:bidi w:val="0"/>
        <w:jc w:val="left"/>
        <w:rPr/>
      </w:pPr>
      <w:r>
        <w:rPr/>
        <w:t>00000140   24 B3 4D 6F 72 72 69 73 6F 6E 20 48 69 6C 6C 20     $|Morrison H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T  EDDY.COM      bits=8  tab=8  line=1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8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4 LOOK at RAM (or ROM, or ??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your PC's memory (if option /R is ON) move to the " memor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press [F3].  RAM contents will be displayed in hex format,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:0000 up to the limit of installed RAM.  EDDY bases its assum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RAM size on the value in memory at 0040:0013 - 0040:0014h at the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egins executing.  If your system has 640K, for example, you will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80 02" in thes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freshes the display between keystrokes, so you can watch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in RAM as they change; e.g., the BIOS timer count at 0040:006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ette motor counter at 0040:0040h, or the keyboard buff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ed data starting at 0040:0017h.  (Not true for Color Graphics Adap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too much screen "flicker".  See the description of the "snow OK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Section 30.3.2b if you have a C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sometimes interesting to look at other parts of the PC address spa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as ROMs and display memory.  For example, if you press [j]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n offset of "F000:FFFF", you will see the end of the BIOS ROM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has the copyrigh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curiosity:  When accessing addresses that have no physica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, EDDY will usually show hex "FF" for those bytes; however,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ther values sometimes appear.  If you try to go back to display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after they have scrolled off the screen, they may have changed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even have disappeared.  I can't explain why this happens, but i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o be a bug in EDDY.  This also occurs with DEBUG and Turbo Debug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y are used to look at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5 LOOK at Entire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an entire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, is explained in detail in Section 2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8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 Mark Data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rking data" means to select a range of bytes, from within a file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n RAM, or anywhere on a disk, to be highlighted in the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hex format)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 in this section applies to ANY data being LOOKed at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raw disk image data, there are additional capabilities,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described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dat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marks as a "place holder", allowing you to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o view other areas and return to viewing the marked area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copy the marked bytes to a file (e.g., extract bytes from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to another, or copy a loaded program from its RAM image to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 You can use the highlighting as an aid for examining areas of inter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uch as the RAM BIOS area, where some bytes are counter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ally updated by the BIOS, as described in Section 8.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types of 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"Byte" marks select a continuous range of bytes to be highlighted.</w:t>
      </w:r>
    </w:p>
    <w:p>
      <w:pPr>
        <w:pStyle w:val="PreformattedText"/>
        <w:bidi w:val="0"/>
        <w:jc w:val="left"/>
        <w:rPr/>
      </w:pPr>
      <w:r>
        <w:rPr/>
        <w:t>|      This is the normal style of mark.  If EDDY doesn't ask you to choose a</w:t>
      </w:r>
    </w:p>
    <w:p>
      <w:pPr>
        <w:pStyle w:val="PreformattedText"/>
        <w:bidi w:val="0"/>
        <w:jc w:val="left"/>
        <w:rPr/>
      </w:pPr>
      <w:r>
        <w:rPr/>
        <w:t>|      style of mark -- as will be the case when you're LOOKing at a file --</w:t>
      </w:r>
    </w:p>
    <w:p>
      <w:pPr>
        <w:pStyle w:val="PreformattedText"/>
        <w:bidi w:val="0"/>
        <w:jc w:val="left"/>
        <w:rPr/>
      </w:pPr>
      <w:r>
        <w:rPr/>
        <w:t>|      byte marking is the styl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"Disk" marks are used only when LOOKing at raw disk image data, an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elect full disk sectors or clusters.  Disk marks are discu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etail in Section 2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.  "Column" marks are used only when LOOKing at RAM.  They select a</w:t>
      </w:r>
    </w:p>
    <w:p>
      <w:pPr>
        <w:pStyle w:val="PreformattedText"/>
        <w:bidi w:val="0"/>
        <w:jc w:val="left"/>
        <w:rPr/>
      </w:pPr>
      <w:r>
        <w:rPr/>
        <w:t>|      rectangular column, or "box" of bytes, defined by the diagonally-</w:t>
      </w:r>
    </w:p>
    <w:p>
      <w:pPr>
        <w:pStyle w:val="PreformattedText"/>
        <w:bidi w:val="0"/>
        <w:jc w:val="left"/>
        <w:rPr/>
      </w:pPr>
      <w:r>
        <w:rPr/>
        <w:t>|      opposite corners of the box (i.e., upper left/lower right or vice</w:t>
      </w:r>
    </w:p>
    <w:p>
      <w:pPr>
        <w:pStyle w:val="PreformattedText"/>
        <w:bidi w:val="0"/>
        <w:jc w:val="left"/>
        <w:rPr/>
      </w:pPr>
      <w:r>
        <w:rPr/>
        <w:t>|     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rk data, press [m] while displaying the data you want to mark. 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which type of mark you want to use.  Cursors will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(just as in PATCH mode), to let you choose the byte to be mark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.  That byte will then be highlight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m] again, you may mark another byte, and those two mar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together define the range of bytes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dify the marked range, press [m] again.  If the new marked by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side the currently marked area, the range will be extended to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(and all bytes in between).  If the new byte is within the curr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8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rea, you will be asked whether it is the start or end of the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adjust, and the range will be shorte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undoe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1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show the first marked byte, if an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top of the screen, unless it is ALREADY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atter case, if there are more marked bytes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la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2  COPY Marked Area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marked the range of bytes you want to copy, press [F5]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target directory, you will be asked to specif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provides default filenames in the target directory to use for co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data.  You may specify other filenames if you wish.  If the 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used already exists in the target, you will be asked whether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write the existing file or append the new data to it.  Ap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ers the capability of collecting more than one set of marked data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file (by marking, then copying, then repeating those ste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>|  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6.3 COPY Unmarked Area - [Al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works identically to [F5], except everything BUT the marked by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ile the copy is in progress, you may cancel it by pressing [^c].  If you</w:t>
      </w:r>
    </w:p>
    <w:p>
      <w:pPr>
        <w:pStyle w:val="PreformattedText"/>
        <w:bidi w:val="0"/>
        <w:jc w:val="left"/>
        <w:rPr/>
      </w:pPr>
      <w:r>
        <w:rPr/>
        <w:t>|  do this, any data written up to that point will be in the targe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8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7 Compare Directory Entries - [Shift+F3], [Shift+^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mpare the directory entries of corresponding files in the wor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ies, press [Shift+F3].  If files have been renamed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not yet UPDATEd, the 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Ctrl], [Shift] and [F3] simultaneously to compare working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(one at a time) of all files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comparison, the result is displayed and EDDY waits for a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essed before proceeding to the next compari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or [BackSpace] terminates a [Shift+^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EDDY's "snapshot" feature (see Section 23), there is ano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re directories.  You can compare a directory with the way it wa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arlier time, or you can get a complete report on differences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(as opposed to viewing the differences one-by-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ve).  To do this type of comparis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Take a "snapshot" of the working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Copy the snapshot to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Press [Alt+x] to exchange working/target 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Move to the top line of the display ("DIR of..." entr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Press [Shift+F3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 Answer [y] to the message warning that the snapsho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ifferen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.  EDDY will produce a summary of differences, and a det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those differences, by category, file-by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8 Compare Files - [Alt+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], [Shift] and [F3] simultaneously to compare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file and the corresponding file (i.e., same filename) i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f files have been renamed, even though not yet UPDAT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name will be used for compari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whether the file contents are identical or no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in the file where bytes do not match (if any) will be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ong with the hex values of the byte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s are different lengths, the comparison will still be d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llows you to determine, for example, whether the files are iden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up to the length of the shor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ive [Alt+Shift+F3]'s on the same file tell you the next byte wher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 exists.  If there are no more differences, EDDY will tel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.  (On files of different lengths, if the only difference is the extr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 in the longer one, only the first difference will be repor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 PATCH Command - [F4], [^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will use LOOK or FIND before PATCH, in order to loc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 in the file to PATCH.  Once you have found it, press [F4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TCH every file in the directory (one at a time), press [^F4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sc], or pressing [F4] a second time, returns you to LOO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 mode display is similar to the LOOK mode hex format displa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rintability" turned off.  It has two cursors -- one in the hex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one in the ASCII part.  These cursors move in unison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matching corresponding bytes in the two parts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cursors will be blinking, the other not.  The blinking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where you may enter changes to the data.  [Tab] toggles between h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SCII data entry formats.  (If you don't like [Tab] for this purpo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8.2.1a).  If [Tab] is not the toggle key, it can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AB -- 09h -- bytes directly in ASCII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SCII data entry format, the cursor in the text part of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 and the hex cursor does not.  The hex cursor also expands to co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hex digits, since entering a single text character affects both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ither format, as you enter data in one part of the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data in the other part is updated and displayed according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any data changed remains highlighted (reverse video)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ove the cursors to the place you want to change data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arrow" keys -- [Left], [Right], [Up] and [Down] -- and [Home] and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go to PATCH right after a FIND, the blinking cursor will b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t the start of the "found" string.  The cursor will b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mode (hex/ASCII) used to enter the search string when you di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.  If you press any key except [F4] after the FIND, the curso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on the first character of the display if you then P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can be made to only one screen at a time.  To UNDO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 Changing a File's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z] to add bytes at the end of a file, or [Alt+y]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, either from the beginning or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1 Appending Bytes to a File - [Alt+z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ay also be expanded using PATCH.  With the cursor at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f there is unused space left on the screen, you can add a "^Z" (end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file byte) after the last byte in the file by pressing [Alt+z]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as many bytes as you want, up to the limit of space on the screen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the disk is full).  Bytes that have been added can also be p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1.2 Deleting Bytes From a File - [Alt+y]/[Alt+a]/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press of [Alt+y], EDDY asks whether you want to delete bytes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FTER the cursor, and then waits for [b] or [a], respectivel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sc], if you decide not to delete anything afte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b] deletes from the beginning of the file up to the byt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.  [a] deletes everything in the file after the byte at the cur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 at the cursor is never deleted.  If you press [b] with the curs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first byte of the file, or [a] while it's on the last, EDDY w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, but nothing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a] is equivalent to [Alt+y] followed by [a], with no ques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.  [Alt+b] is equivalent to [Alt+y], then [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deleting bytes from the beginning of a large file generally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more time than deleting from the end.  This is becaus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ll of the data following the bytes to be deleted must be rewritte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n the latter it's a simple trun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2 Updating in PATCH - [Enter] or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your changes to disk by pressing [Enter] twice.  Normally --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-- EDDY puts the current DOS date and time on a file tha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ed.  If you use [^Enter] to start the UPDATE, EDDY ask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EDDY will return to LOOK mode.  In LOOK mode you may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art of the file, and then press [F4] to go back to PATCH to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changes.  Repeat the PATCH-UPDATE-LOOK-PATCH cycl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 page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3 PATCHing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option /R turned ON, you may change your PC's memory by using PAT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 memory" entry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hing that is almost SURE to hang up your machine is to mes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in the BIOS keyboard buffer pointers (0040:001A - 0040:001D)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not allow these locations to be updated.  EDDY won't complai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RY to change them, and they'll appear to be changed righ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, but they'll really still be set to the values DOS has p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4 PATCHing Disks by Physical S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PATCH any bytes on a physical disk, regardless of file location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ts.  This is explained in detail in Section 24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4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Synchronization Controls -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affect operation of the COPY, MOVE, DELETE and DESTRO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, which are described in Sections 11 through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moving or deleting files, you'll often want to choo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be operated on based upon whether they are in the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not, and also based on a comparison of their timestamps.  Common ca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hen you'd like to give commands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files that are duplicates of those in the targ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chronization Controls allow you to just that, as well as man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1  Controls for COPY/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Control for each of the following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File not in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arget file ol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arget file NEW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arget different size (date and time sam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Same date,time &amp;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s are always checked when a COPY or MOVE comman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trols (1-5) may each have a setting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- Yes, tag the file if this statement is tr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" - No, don't tag the file if this statement is true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" - Confirm before tagging (i.e., ask before tag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Y" or "N" only affect the operation of the multiple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and MOVE commands -- [^F5] and [^F6].  They are NOT used with and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EFFECT on single-file commands -- e.g., COPY this file ([F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set to "C" affect both single- and multiple-file COPY and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-- [F5], [^F5], [F6], [^F6].  A Control setting of "C"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at case is encountered, the target directory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EDDY then waits for you to confirm whether you want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or not.  This is explained further in Section 10.2. ("C"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differently in batch mode; see Section 29.3 for more 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 files that are newer than the corresponding files in the targe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Control settings would be N,Y,C,C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settings (N,Y,C,C,N), tagging will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ny files not in the target won't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Any files newer than files with the same name will be tagg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If there is a file in the target that is newer than the o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, the two files' directory entries will be dis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d and EDDY will wait for you to decide whether to tag or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If the files in the working and target directori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stamps, but the files' sizes are different, EDDY will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, as with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Any files with identical timestamps and sizes won't be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Control settings (1 - 5) are Y,Y,C,C,N.  The setting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and/or changed by pressing [Alt+c].  Select the valu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s by pressing [y], [n], or [c], or by pressing [SpaceBar]. 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restores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one case where the "File not in target" control will be igno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PY or MOVE when there is no target directory, you may create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serve as the target (see Section 5.2.2).  If you have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the target, then obviously any file you want to copy will be "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arget".  In this case, Control #1 will be treated as "Y" as long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remai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cases defined by the Controls, some other situa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require confi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COPY or MOVE must be confirmed if the corresponding file in the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the "read-only" attribute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MOVE, DELETE or DESTROY must be confirmed if the file has the "rea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" attribut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2 Tagging Confirmation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any (single- or multiple-file) COPY or MOVE, if EDDY encounter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where the working and target files meet the condition defin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which is set to "C", the directory entries and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is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[F3]/[Alt+F3]:LOOK,  [F5]:COPY,  [F6]:MOVE,  [F7]:DELETE,  else [Esc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goes into LOOK mode, to examine the file contents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n case you need more information from the file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what to do.  [Alt+F3] LOOKs at the file contents in the targe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case, when you exit from LOOK, you will be at the same plac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with EDDY still waiting for one of the other keys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, [F6] and [F7] will tag the file for the normal action for that key.</w:t>
      </w:r>
    </w:p>
    <w:p>
      <w:pPr>
        <w:pStyle w:val="PreformattedText"/>
        <w:bidi w:val="0"/>
        <w:jc w:val="left"/>
        <w:rPr/>
      </w:pPr>
      <w:r>
        <w:rPr/>
        <w:t>|  [Esc] -- or any other key except [Alt+c] -- will leave the file un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n addition to the keys suggested in the confirmation display, you may</w:t>
      </w:r>
    </w:p>
    <w:p>
      <w:pPr>
        <w:pStyle w:val="PreformattedText"/>
        <w:bidi w:val="0"/>
        <w:jc w:val="left"/>
        <w:rPr/>
      </w:pPr>
      <w:r>
        <w:rPr/>
        <w:t>|  press [Alt+c], which will again display the Synchronization Controls</w:t>
      </w:r>
    </w:p>
    <w:p>
      <w:pPr>
        <w:pStyle w:val="PreformattedText"/>
        <w:bidi w:val="0"/>
        <w:jc w:val="left"/>
        <w:rPr/>
      </w:pPr>
      <w:r>
        <w:rPr/>
        <w:t>|  window, allowing you to change the settings at any point during a multiple-</w:t>
      </w:r>
    </w:p>
    <w:p>
      <w:pPr>
        <w:pStyle w:val="PreformattedText"/>
        <w:bidi w:val="0"/>
        <w:jc w:val="left"/>
        <w:rPr/>
      </w:pPr>
      <w:r>
        <w:rPr/>
        <w:t>| 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ituation can be tricky:  if the confirmation display is beca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arget file NEWER!", and you proceed to LOOK mode -- [F3] --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to PATCH -- [F4] -- your patching will (unless you use [^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[Enter] to apply the patch) update the file's timestamp.  U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, EDDY will find that the condition requiring your decision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 (i.e., the timestamp is NOW), and will therefore automatically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for COPY or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3 Synchronizing/Reconcil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ten it is useful to be able to ensure that two directories have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versions of the same files.  If you are just interested in kn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e differences are, if any, refer to Section 8.7.  If you ac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make the directories identical (this is particularly hand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working with more than one computer and using a floppy to car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and forth),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Synchronization Controls set to their default values (Y,Y,C,C,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one of the directories to be synchronized as working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s target (it doesn't matter which is which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Press [^F5] to tag all files that need to be copi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Press [Enter] twice to start the copying (UPDATE) proc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Wait for "UPDATE Complete"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Press [Alt+x] to exchange the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Repeat Steps b, c and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of the directories is now complete.  The only way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be any difference between them is if copies of a file exi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in both directories, and had the same timestamp and siz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' contents were diffe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4 Controls for DELETE/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sixth Synchronization Control, which determines whe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5 will be used to control the DELETE and DESTROY commands, to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. CONTROLS for Dele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ntrol may be set to either "Y" or "N" -- "C" is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ntrol 6 is set to "Y", the files in the target will be check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by the settings of Controls 1 - 5, and the tagging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re is no target directory, Control #6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for the example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lete files that are duplicates of those in the targe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rol settings (1 - 6) would be N,N,N,N,Y,Y (or N,C,C,C,Y,Y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tell you about any differen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 COPY Command - [F5],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py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opying, EDDY has the capability of changing the new copy's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ways -- "converting" the file.  The available CONVERT func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Section 1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allows you to copy RAM to a file (see Section 19), and to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w disk-image data -- sectors, clusters, complete disks -- to an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see Section 2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PY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Copy" (or "Copy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.  The actual copy will be done when you enter UPDATE mode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"copied" will appear in the display for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 before the copying, so the target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same settings as the working directory file after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ception to this is the archive attribute bit.  Files copied will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rchive attribute turned ON in the target directory (unless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A, or the target is on a remote disk).  For files copie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xed disk (or RAM disk) to a floppy, the archive attribute is also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in the working directory.  In all other cases, the archiv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unchanged in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copi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copies, use [^Enter] to star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process, rather than [Enter].  If you use [^Enter], EDDY will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hether or not you want new timestamps.  (See also the discus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imestamp" configuration parameter, in Section 30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copy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1 COPY a File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file for copying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EDDY will ask for one.  Entering target directories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s 5.2.2 and 5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2 COPY Multiple Files - [^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will review all files in the working directory for copy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5 on the command line is the batch mode equivalent of [^F5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9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3 Copying Files With Disk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file that's on a disk that has "bad spots", EDDY will of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 you save the "good" parts, by COPYing the file.  See Section 28.4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4 COPY a Directory - [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5] to tag the current subdirectory for copying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  The target may be on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 from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(i.e., you can't copy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's a subdirectory in the target with the same name, you'll be as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overwrite it.  If you do, the directory will be tagg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copi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copy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opied directories will have the same timestamp as the directory they were</w:t>
      </w:r>
    </w:p>
    <w:p>
      <w:pPr>
        <w:pStyle w:val="PreformattedText"/>
        <w:bidi w:val="0"/>
        <w:jc w:val="left"/>
        <w:rPr/>
      </w:pPr>
      <w:r>
        <w:rPr/>
        <w:t>|  copi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do a file-by-file update of subdirectories within a 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 using the "target tracking" feature (see Section 5.2.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 CONVERT Fil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WordStar-like file, with lots of high-order bits obsc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, you can make a readable copy by copying with bit-stripping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get rid of TAB characters in a file, you can als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1  Expand TABs - [Alt+#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ABs in a file, tag it by pressing [Alt+#].  (Actu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works too, but "#" seems more suggestive of the function.)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tagged for COPY, and EDDY will then ask you to enter a numb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0" thru "8", to specify the desired TAB interval.  When the COPY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, any TABs in the file will be replaced with spaces to the next n-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undary (n=0 thru 8, as you have chosen), generally resulting in a lar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is can possibly cause an out-of-space condition during the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xplained in Section 28.3.  n=1 replaces each TAB by a single spac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=0 deletes the TABs completely, resulting in a small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the TAB expansion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arenthesis after the "Copy"; e.g., if you used n=4, you would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opy (4)" to the right of that file's display.  If bit-stripping wa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(see next section), you would see "Copy (b4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very byte must be scanned individually during the COPY process, T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is much slower than othe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5.2  Bit-Stripping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rid of the high-order bits that obscure the text in some files, ta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(s) by pressing [Alt+b].  The new copy will have no high-order b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 after the UPDAT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have been tagged in this way will show "Copy (b)" to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file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ny requested TAB expansion (see previous section) is done before bit-</w:t>
      </w:r>
    </w:p>
    <w:p>
      <w:pPr>
        <w:pStyle w:val="PreformattedText"/>
        <w:bidi w:val="0"/>
        <w:jc w:val="left"/>
        <w:rPr/>
      </w:pPr>
      <w:r>
        <w:rPr/>
        <w:t>|  stripping is performed.  Thus, it is possible for the resulting file to</w:t>
      </w:r>
    </w:p>
    <w:p>
      <w:pPr>
        <w:pStyle w:val="PreformattedText"/>
        <w:bidi w:val="0"/>
        <w:jc w:val="left"/>
        <w:rPr/>
      </w:pPr>
      <w:r>
        <w:rPr/>
        <w:t>|  contain some TAB characters.  This would occur if the original file had</w:t>
      </w:r>
    </w:p>
    <w:p>
      <w:pPr>
        <w:pStyle w:val="PreformattedText"/>
        <w:bidi w:val="0"/>
        <w:jc w:val="left"/>
        <w:rPr/>
      </w:pPr>
      <w:r>
        <w:rPr/>
        <w:t>|  some bytes with the value 89h -- which become TABs after stri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1.6 Make a Copy in Working Directory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make a copy of a file in the working directory (under a different name,</w:t>
      </w:r>
    </w:p>
    <w:p>
      <w:pPr>
        <w:pStyle w:val="PreformattedText"/>
        <w:bidi w:val="0"/>
        <w:jc w:val="left"/>
        <w:rPr/>
      </w:pPr>
      <w:r>
        <w:rPr/>
        <w:t>|  of course), one way is to set up EDDY.USE (see Section 14.1) to work with a</w:t>
      </w:r>
    </w:p>
    <w:p>
      <w:pPr>
        <w:pStyle w:val="PreformattedText"/>
        <w:bidi w:val="0"/>
        <w:jc w:val="left"/>
        <w:rPr/>
      </w:pPr>
      <w:r>
        <w:rPr/>
        <w:t>|  batch file that does the copy for you.  To illustrate this, a file called</w:t>
      </w:r>
    </w:p>
    <w:p>
      <w:pPr>
        <w:pStyle w:val="PreformattedText"/>
        <w:bidi w:val="0"/>
        <w:jc w:val="left"/>
        <w:rPr/>
      </w:pPr>
      <w:r>
        <w:rPr/>
        <w:t>|  EDDYCOPY.BAT has been included in the distribution package, along with a</w:t>
      </w:r>
    </w:p>
    <w:p>
      <w:pPr>
        <w:pStyle w:val="PreformattedText"/>
        <w:bidi w:val="0"/>
        <w:jc w:val="left"/>
        <w:rPr/>
      </w:pPr>
      <w:r>
        <w:rPr/>
        <w:t>|  corresponding entry in EDDY.USE (Example 13).  Read the comments in those</w:t>
      </w:r>
    </w:p>
    <w:p>
      <w:pPr>
        <w:pStyle w:val="PreformattedText"/>
        <w:bidi w:val="0"/>
        <w:jc w:val="left"/>
        <w:rPr/>
      </w:pPr>
      <w:r>
        <w:rPr/>
        <w:t>|  two files for detail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Just in case EDDYCOPY.BAT is missing from your EDDY package, here's what</w:t>
      </w:r>
    </w:p>
    <w:p>
      <w:pPr>
        <w:pStyle w:val="PreformattedText"/>
        <w:bidi w:val="0"/>
        <w:jc w:val="left"/>
        <w:rPr/>
      </w:pPr>
      <w:r>
        <w:rPr/>
        <w:t>|  you need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1  @echo off</w:t>
      </w:r>
    </w:p>
    <w:p>
      <w:pPr>
        <w:pStyle w:val="PreformattedText"/>
        <w:bidi w:val="0"/>
        <w:jc w:val="left"/>
        <w:rPr/>
      </w:pPr>
      <w:r>
        <w:rPr/>
        <w:t>|   2  if &amp;%1==&amp; goto err</w:t>
      </w:r>
    </w:p>
    <w:p>
      <w:pPr>
        <w:pStyle w:val="PreformattedText"/>
        <w:bidi w:val="0"/>
        <w:jc w:val="left"/>
        <w:rPr/>
      </w:pPr>
      <w:r>
        <w:rPr/>
        <w:t>|   3  if &amp;%2==&amp; goto err</w:t>
      </w:r>
    </w:p>
    <w:p>
      <w:pPr>
        <w:pStyle w:val="PreformattedText"/>
        <w:bidi w:val="0"/>
        <w:jc w:val="left"/>
        <w:rPr/>
      </w:pPr>
      <w:r>
        <w:rPr/>
        <w:t>|   4  if not exist %2 goto doit</w:t>
      </w:r>
    </w:p>
    <w:p>
      <w:pPr>
        <w:pStyle w:val="PreformattedText"/>
        <w:bidi w:val="0"/>
        <w:jc w:val="left"/>
        <w:rPr/>
      </w:pPr>
      <w:r>
        <w:rPr/>
        <w:t>|   5  echo .</w:t>
      </w:r>
    </w:p>
    <w:p>
      <w:pPr>
        <w:pStyle w:val="PreformattedText"/>
        <w:bidi w:val="0"/>
        <w:jc w:val="left"/>
        <w:rPr/>
      </w:pPr>
      <w:r>
        <w:rPr/>
        <w:t>|   6  echo File %2 already exists</w:t>
      </w:r>
    </w:p>
    <w:p>
      <w:pPr>
        <w:pStyle w:val="PreformattedText"/>
        <w:bidi w:val="0"/>
        <w:jc w:val="left"/>
        <w:rPr/>
      </w:pPr>
      <w:r>
        <w:rPr/>
        <w:t>|   7  dir %2 /p</w:t>
      </w:r>
    </w:p>
    <w:p>
      <w:pPr>
        <w:pStyle w:val="PreformattedText"/>
        <w:bidi w:val="0"/>
        <w:jc w:val="left"/>
        <w:rPr/>
      </w:pPr>
      <w:r>
        <w:rPr/>
        <w:t>|   8  choice /c:yn "Overwrite "</w:t>
      </w:r>
    </w:p>
    <w:p>
      <w:pPr>
        <w:pStyle w:val="PreformattedText"/>
        <w:bidi w:val="0"/>
        <w:jc w:val="left"/>
        <w:rPr/>
      </w:pPr>
      <w:r>
        <w:rPr/>
        <w:t>|   9  if errorlevel 2 goto done</w:t>
      </w:r>
    </w:p>
    <w:p>
      <w:pPr>
        <w:pStyle w:val="PreformattedText"/>
        <w:bidi w:val="0"/>
        <w:jc w:val="left"/>
        <w:rPr/>
      </w:pPr>
      <w:r>
        <w:rPr/>
        <w:t>|  10  :doit</w:t>
      </w:r>
    </w:p>
    <w:p>
      <w:pPr>
        <w:pStyle w:val="PreformattedText"/>
        <w:bidi w:val="0"/>
        <w:jc w:val="left"/>
        <w:rPr/>
      </w:pPr>
      <w:r>
        <w:rPr/>
        <w:t>|  11  copy %1 %2</w:t>
      </w:r>
    </w:p>
    <w:p>
      <w:pPr>
        <w:pStyle w:val="PreformattedText"/>
        <w:bidi w:val="0"/>
        <w:jc w:val="left"/>
        <w:rPr/>
      </w:pPr>
      <w:r>
        <w:rPr/>
        <w:t>|  12  goto done</w:t>
      </w:r>
    </w:p>
    <w:p>
      <w:pPr>
        <w:pStyle w:val="PreformattedText"/>
        <w:bidi w:val="0"/>
        <w:jc w:val="left"/>
        <w:rPr/>
      </w:pPr>
      <w:r>
        <w:rPr/>
        <w:t>|  13  :err</w:t>
      </w:r>
    </w:p>
    <w:p>
      <w:pPr>
        <w:pStyle w:val="PreformattedText"/>
        <w:bidi w:val="0"/>
        <w:jc w:val="left"/>
        <w:rPr/>
      </w:pPr>
      <w:r>
        <w:rPr/>
        <w:t>|  14  echo Syntax:  EDDYCOPY  file-to-be-copied  filename-for-copied-file</w:t>
      </w:r>
    </w:p>
    <w:p>
      <w:pPr>
        <w:pStyle w:val="PreformattedText"/>
        <w:bidi w:val="0"/>
        <w:jc w:val="left"/>
        <w:rPr/>
      </w:pPr>
      <w:r>
        <w:rPr/>
        <w:t>|  15  :don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Nothing fancy, but it does the job.  Actually, you don't REALLY need more</w:t>
      </w:r>
    </w:p>
    <w:p>
      <w:pPr>
        <w:pStyle w:val="PreformattedText"/>
        <w:bidi w:val="0"/>
        <w:jc w:val="left"/>
        <w:rPr/>
      </w:pPr>
      <w:r>
        <w:rPr/>
        <w:t>|  than one line -- line 11 -- if you're the careful typ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are using a version of DOS that hasn't got a "choice" command,</w:t>
      </w:r>
    </w:p>
    <w:p>
      <w:pPr>
        <w:pStyle w:val="PreformattedText"/>
        <w:bidi w:val="0"/>
        <w:jc w:val="left"/>
        <w:rPr/>
      </w:pPr>
      <w:r>
        <w:rPr/>
        <w:t>|  you might replace lines 8 and 9 above by something like this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echo If you don't want to overwrite, press [^c]</w:t>
      </w:r>
    </w:p>
    <w:p>
      <w:pPr>
        <w:pStyle w:val="PreformattedText"/>
        <w:bidi w:val="0"/>
        <w:jc w:val="left"/>
        <w:rPr/>
      </w:pPr>
      <w:r>
        <w:rPr/>
        <w:t>|      paus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ile this capability COULD be implemented directly in EDDY, I think most</w:t>
      </w:r>
    </w:p>
    <w:p>
      <w:pPr>
        <w:pStyle w:val="PreformattedText"/>
        <w:bidi w:val="0"/>
        <w:jc w:val="left"/>
        <w:rPr/>
      </w:pPr>
      <w:r>
        <w:rPr/>
        <w:t>|  users will agree that more special keystrokes or new messages aren't</w:t>
      </w:r>
    </w:p>
    <w:p>
      <w:pPr>
        <w:pStyle w:val="PreformattedText"/>
        <w:bidi w:val="0"/>
        <w:jc w:val="left"/>
        <w:rPr/>
      </w:pPr>
      <w:r>
        <w:rPr/>
        <w:t>|  desireable when there's a simpler way to do thing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ctually, if you do this kind of copying often, I recommend that you make</w:t>
      </w:r>
    </w:p>
    <w:p>
      <w:pPr>
        <w:pStyle w:val="PreformattedText"/>
        <w:bidi w:val="0"/>
        <w:jc w:val="left"/>
        <w:rPr/>
      </w:pPr>
      <w:r>
        <w:rPr/>
        <w:t>|  your [Shift+F8] default command (see Section 14.2) something like:</w:t>
      </w:r>
    </w:p>
    <w:p>
      <w:pPr>
        <w:pStyle w:val="PreformattedText"/>
        <w:bidi w:val="0"/>
        <w:jc w:val="left"/>
        <w:rPr/>
      </w:pPr>
      <w:r>
        <w:rPr/>
        <w:t>|                        C:\BAT\EDDYCOPY  %f  %n%@</w:t>
      </w:r>
    </w:p>
    <w:p>
      <w:pPr>
        <w:pStyle w:val="PreformattedText"/>
        <w:bidi w:val="0"/>
        <w:jc w:val="left"/>
        <w:rPr/>
      </w:pPr>
      <w:r>
        <w:rPr/>
        <w:t>|  It's been left set up in EDDY.USE for ease and clarity of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MOVE Command - [F6],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ove files and/or directories (and all their contents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ork closely with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to help you in deciding which files you want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 file places its entry in the target directory and deletes i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.  This is the same as doing a COPY and then a DE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VE command actually just "tags" a file to indicate that it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.  The word "Move" (or "Move+", if no file of the sam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in the target directory) will appear, to show the file has been 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ual move will be done 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UPDATE, "moved" will appear in the display for that fi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of size, date, etc., will be cleared, indicating that the fil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exists in that directory.  If you re-sort the display, or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orking directory and then return, files moved won'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indicated other changes to be made to the file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(renaming, timestamping or attribute settings), these chang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during the UPDATE process, before the mov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oved will normally have the archive attribute turned 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 (unless you are using option /A, or the target i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a file with the "network-shareable" attribute is moved, the 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will not have that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files normally receive the same date and time as the original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ut the current timestamp on the moved files, use [^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UPDATE process, rather than [Enter].  If you use [^Enter]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you whether or not you want new timestamps.  (See als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30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the target while files are tagged for moving will result in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being un-tagged.  EDDY will warn you if this would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1 MOVE a File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F6] to select the current file to be moved.  If there is no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pecified, EDDY will ask for one.  Entering target directori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ined in Sections 5.2.2 and 5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subdirectory that has the same nam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you are trying to tag, EDDY will inform you of the conflict and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ing will occur on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2 MOVE Multiple Files - [^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will review all files in the working directory for moving, exce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already tagged for COPY, MOVE, DELETE or DESTROY (or "Ignore").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but NOT subdirectories) which meet the criteria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ization Controls (see Section 10) will be tagged for mo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list of files is being reviewed, [^c] or [BackSpace] may b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erminate the process before all files have been reviewed.  If you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EDDY to check only those files from the cursor and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, turn on option /L before pressing [^F5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6 on the command line is the batch mode equivalent of [^F6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9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3 MOVE a Directory - 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eature is sometimes called "prune and graft".  Press [F6] to ta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subdirectory for moving.  If there is no target directory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sk for one.  Entering target directories is explained in S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2.2 and 5.3.3.  The target may be on a different drive from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target directory contains a file that has the same name as the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you are trying to tag, EDDY will inform you of the conflic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gging will occur on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the target must not be in a path which includes the director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(i.e., you can't move a directory to its own child or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ordinat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subdirectory in the target with the same nam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if you wish to overwrite it.  If you do, the directory will be ta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ving.  When you UPDATE, the subdirectory in the target, WITH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SUBDIRECTORIES IN IT, will be deleted first and then replac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being moved and all ITS files and subdirectories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hecking or comparison of file timestamps involved in this move proces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 complete replacement of one tree by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a subdirectory is moved, the timestamp will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Fast Directory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and target directories are on the same drive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ypass the tedious file-by-file copying that is normally used in mo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.  As this is achieved by using techniques other than 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services, EDDY will ask your preference before beginning the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when you start the UPDATE.  Fast move cannot be used if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ame name already exists in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peeds up the directory move task by writing directly to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arget directories, and using DOS services where available. 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1 What Makes it Fa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ally, the steps EDDY uses internally during a "fast" sub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, making DOS think the subdirectory is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Move the "file" to the target directory, with the standard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rename"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urn the "directory" attribute back ON in the targe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Adjust the "cluster number" in the moved directory's ".." (par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o point to the target rather than the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directory move, you may notice a lot of disk activity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display reappears.  Don't be alarmed; the program is simply rer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information in both the working and target directories,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the data displayed reflects the new tre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.2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have think there might have been a problem, and the entry is sh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arget as a directory, it's possible that step 4 was not comple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"CHKDSK" on the disk.  If CHKDSK displays the message "Invalid sub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y", AND NO OTHER ERROR MESSAGES, run "CHKDSK /F" to fix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number automatically.  If other errors are indicated (e.g., 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, cross-linked files), they were present before EDDY ran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be fully understood and thought out before taking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3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target, with a length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e cluster -- typically, 4096 bytes -- or zero.  Don't panic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only one little bit that has to be changed.  To fix this probl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at the target, then LOOK at the disk to display the raw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.  Move the display until the entry for the "file" is at the top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offset 0Bh to "10h".  Your directory is now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hown as a "file" in the working directory,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disk, and proceed as described in the previous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 DELETE Command - [F7], [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letion, press [F7].  No other chang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de to a file that is selected for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lete" appears next to the file.  The deletion will be don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, and "deleted" will appear.  All directory information (size,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) will be blanked out, indicating that the file no longer exist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irectory.  If you re-sort the display, files deleted won't be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eading information showing the number of files in the display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ree bytes on the 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STROY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, the other Controls determine which file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gged by [^F7], based upon a comparison of working and target directo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"Y" and there is no target directory, you'll be ask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.  If you don't enter a target, Control #6 will be treated as "N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ing the current [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^F7], press [^c] or [BackSpace].  If you just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ause temporarily, to look at the screen or think about what's going 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and hold [ScrollLock].  All processing will stop.  Release the ke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7 on the command line is the batch mode equivalent of [^F7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29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Deleting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 may also be deleted, even if they are not empty. 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 you that the directory is not empty when you press [F7], and a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you want to delete or not.  If you choose to proceed, all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, plus any subordinate subdirectories and all of their fil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eleted when you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deletion, no check is made for read-only file attribut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s in the subdirectory -- they are all deleted without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.  Obviously, this type of deletion should be done only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ure there's nothing important left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deletions are being made, the full path and file name of ea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ubdirectory being deleted will be displayed prior to its deletion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, subdirectories are shown with a final "\" after the nam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inguish then fr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other UPDATE actions, pressing a key during the UPDATE will su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until you decide how you want to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Logical DELETE (Ignore) - [Alt+F7], [Al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F7] flags a file with "(Ignore)".  It will then be ignor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the repeating (i.e., [Ctrl]-shifted) commands.  This let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iminate files from a list that you want to do a repeated FIND on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not wasting time with files that are not of interest for the FI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also undoes any changes that may be pending o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 key for any command which affects a logically deleted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cels the "(Ignore)".  [Left] or [Right] also cancels the "(Ignore)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flags all files with "(Ignore)".  Thus you can ignore all bu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files when executing the next command, such as [^f], the multi-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, or [Shift+^F9], the multi-file Point-and-Shoot.  It's easi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 all" and then UNDO the few, rather than ignoring one by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gnore" is also useful when creating list files.  See Section 22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 DESTROY - [Shift+F7], [Shift+^F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otect the contents of deleted files from being snoo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by anyone, even using utilities designed for that purpose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), use "DESTROY".  DESTROYing means overwriting the file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ing the data in it, and then dele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the current file for destruction, press [Shift+F7].  "Destro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s next to the file.  The actual overwrite and deletion will be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nter UPDA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Synchronization Control #6 (see Section 10.4) is set to "N" (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), [Shift+^F7] tags all files in the working directory for dele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 those already tagged for COPY, MOVE or DELETE (or "Ignore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Control #6 is set to "Y", then the other Controls are used to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files will be tagged by [Shift+^F7], based upon a comparis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and target directory entries.  If Control #6 is "Y" and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be asked for one.  If you don't enter a targ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#6 will be treated as "N" for processing the [Shift+^F7]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terrupt EDDY after [Shift+^F7], press [^c] or [BackSpace]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want to pause temporarily, to look at the screen or think about w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ing on, press and hold [ScrollLock].  All processing will stop. 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option /8 on the command line is the batch mode equivale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.  See Section 29 for more information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1 Standard DESTROY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ethod for DESTROY is to write all 0F5h bytes (a tall, th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j"-like character) once over the entire file before deleting it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 secret agent or a government scientist, this may not be suffici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quire higher security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previously had some data deleted from the end, it is poss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ome of that data is still physically on the disk, in the la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of the file, beyond the current end-of-file.  To ensur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cannot be snooped into either, the entire cluster is overwritt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described, rather than stopping at the end-of-file.  Of course,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used to be long enough that it had more clusters allocated, an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in those additional clusters won't be destroyed, as the informatio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hich clusters were allocated is no long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ensure that any data remaining in the currently-un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s of the disk is also destroyed, EDDY provides for that, too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DESTROY is performed in an UPDATE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overwrite those areas.  If you do, a temporary file is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ze sufficient to occupy all free disk space, and 0F5h bytes writte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f it.  The file is then deleted, leaving the disk space free f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free of useful information).  See also Section 13.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verwrite operation is complete, "destroyed" appears next to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(when you return to EDIT), and all directory information is era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unts of the numbers of files in the display and the free bytes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will be updated to reflect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2 High-Security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unusually high-security requirements, and need to be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you DESTROY cannot possibly be recovered, even with special-purp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pment designed to recover data that has been overwritten, EDDY can m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High-security" means conforming to the U.S. government's specifica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e file destruction.  This involves overwriting the file on disk S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-- six times alternating with ones and zeros, the last time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0F6h (the "division" symb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urse, this method takes 7 times as long as a single overwrite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high-security DESTROY method, it will also be used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o overwrite unallocated areas,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ask you which method to use each time you go to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f any files have been tagged for DESTROY).  Or, you can customize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he high- or standard-security method always.  (See Section 30.3.2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security" parame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3.3 DESTROY a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unds a bit drastic, but taken in context it can be useful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3.3.1 it was mentioned that after DESTROYing a file, you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the option of wiping out unallocated areas of the disk as well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ine, except there may be times when there aren't any files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, but you'd still like to wipe the currently-unallocated-but-mayb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-sensitive-data areas of the disk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, just execute the DESTROY command (i.e., press [Shift+F7]) on</w:t>
      </w:r>
    </w:p>
    <w:p>
      <w:pPr>
        <w:pStyle w:val="PreformattedText"/>
        <w:bidi w:val="0"/>
        <w:jc w:val="left"/>
        <w:rPr/>
      </w:pPr>
      <w:r>
        <w:rPr/>
        <w:t>|  the "Drive..." line of the EDIT mod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  The EDDY.USE Fil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is file's primary purpose is to provide "Point &amp; Shoot" functionalit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EDDY.USE file may contain two types of information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File/application "associations" (similar to, but more powerful than the</w:t>
      </w:r>
    </w:p>
    <w:p>
      <w:pPr>
        <w:pStyle w:val="PreformattedText"/>
        <w:bidi w:val="0"/>
        <w:jc w:val="left"/>
        <w:rPr/>
      </w:pPr>
      <w:r>
        <w:rPr/>
        <w:t>|      MS Windows File Manager function of the same name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Printer Setup Command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.USE may be created or modified with any editor or word processor which</w:t>
      </w:r>
    </w:p>
    <w:p>
      <w:pPr>
        <w:pStyle w:val="PreformattedText"/>
        <w:bidi w:val="0"/>
        <w:jc w:val="left"/>
        <w:rPr/>
      </w:pPr>
      <w:r>
        <w:rPr/>
        <w:t>|  can produce a simple ASCII text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>|  has extensive explanatory comments.  I hope it will suggest ways in which</w:t>
      </w:r>
    </w:p>
    <w:p>
      <w:pPr>
        <w:pStyle w:val="PreformattedText"/>
        <w:bidi w:val="0"/>
        <w:jc w:val="left"/>
        <w:rPr/>
      </w:pPr>
      <w:r>
        <w:rPr/>
        <w:t>| 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.USE (if present at all -- it's optional, but you'll be missing a lot</w:t>
      </w:r>
    </w:p>
    <w:p>
      <w:pPr>
        <w:pStyle w:val="PreformattedText"/>
        <w:bidi w:val="0"/>
        <w:jc w:val="left"/>
        <w:rPr/>
      </w:pPr>
      <w:r>
        <w:rPr/>
        <w:t>|  if you don't use it!) should ideally be in the same directory that you</w:t>
      </w:r>
    </w:p>
    <w:p>
      <w:pPr>
        <w:pStyle w:val="PreformattedText"/>
        <w:bidi w:val="0"/>
        <w:jc w:val="left"/>
        <w:rPr/>
      </w:pPr>
      <w:r>
        <w:rPr/>
        <w:t>|  executed EDDY from -- EDDY's "home" directory.  That's where EDDY looks for</w:t>
      </w:r>
    </w:p>
    <w:p>
      <w:pPr>
        <w:pStyle w:val="PreformattedText"/>
        <w:bidi w:val="0"/>
        <w:jc w:val="left"/>
        <w:rPr/>
      </w:pPr>
      <w:r>
        <w:rPr/>
        <w:t>|  it first, and so is fastest.  However, if your DOS version is earlier than</w:t>
      </w:r>
    </w:p>
    <w:p>
      <w:pPr>
        <w:pStyle w:val="PreformattedText"/>
        <w:bidi w:val="0"/>
        <w:jc w:val="left"/>
        <w:rPr/>
      </w:pPr>
      <w:r>
        <w:rPr/>
        <w:t>|  3.0, then EDDY.USE should be in a directory defined in your PATH variable,</w:t>
      </w:r>
    </w:p>
    <w:p>
      <w:pPr>
        <w:pStyle w:val="PreformattedText"/>
        <w:bidi w:val="0"/>
        <w:jc w:val="left"/>
        <w:rPr/>
      </w:pPr>
      <w:r>
        <w:rPr/>
        <w:t>|  as the home directory information is not available with DOS 2.x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.USE may also contain comments if desired.  A comment is defined by a</w:t>
      </w:r>
    </w:p>
    <w:p>
      <w:pPr>
        <w:pStyle w:val="PreformattedText"/>
        <w:bidi w:val="0"/>
        <w:jc w:val="left"/>
        <w:rPr/>
      </w:pPr>
      <w:r>
        <w:rPr/>
        <w:t>|  line with a semi-colon as the first non-blank character.  Comments are</w:t>
      </w:r>
    </w:p>
    <w:p>
      <w:pPr>
        <w:pStyle w:val="PreformattedText"/>
        <w:bidi w:val="0"/>
        <w:jc w:val="left"/>
        <w:rPr/>
      </w:pPr>
      <w:r>
        <w:rPr/>
        <w:t>|  ignored by EDD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1 Point &amp; Shoot Commands ("Associations") - [Shift+F9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Point &amp; Shoot refers to moving the cursor to a file you want to operate on</w:t>
      </w:r>
    </w:p>
    <w:p>
      <w:pPr>
        <w:pStyle w:val="PreformattedText"/>
        <w:bidi w:val="0"/>
        <w:jc w:val="left"/>
        <w:rPr/>
      </w:pPr>
      <w:r>
        <w:rPr/>
        <w:t>|  ("point") and pressing a key ("shoot") to begin the operation.  Windows</w:t>
      </w:r>
    </w:p>
    <w:p>
      <w:pPr>
        <w:pStyle w:val="PreformattedText"/>
        <w:bidi w:val="0"/>
        <w:jc w:val="left"/>
        <w:rPr/>
      </w:pPr>
      <w:r>
        <w:rPr/>
        <w:t>|  users will probably recognize this as "associating files with an</w:t>
      </w:r>
    </w:p>
    <w:p>
      <w:pPr>
        <w:pStyle w:val="PreformattedText"/>
        <w:bidi w:val="0"/>
        <w:jc w:val="left"/>
        <w:rPr/>
      </w:pPr>
      <w:r>
        <w:rPr/>
        <w:t>|  application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define any commands you wish to be associated with any files you</w:t>
      </w:r>
    </w:p>
    <w:p>
      <w:pPr>
        <w:pStyle w:val="PreformattedText"/>
        <w:bidi w:val="0"/>
        <w:jc w:val="left"/>
        <w:rPr/>
      </w:pPr>
      <w:r>
        <w:rPr/>
        <w:t>|  choose.  An association is defined by a line in EDDY.USE.  Association</w:t>
      </w:r>
    </w:p>
    <w:p>
      <w:pPr>
        <w:pStyle w:val="PreformattedText"/>
        <w:bidi w:val="0"/>
        <w:jc w:val="left"/>
        <w:rPr/>
      </w:pPr>
      <w:r>
        <w:rPr/>
        <w:t>|  lines are displayed for your selection when you press [Shift+F9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 association line has up to four part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Command string (required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This string is what will be executed if you choose this line after it</w:t>
      </w:r>
    </w:p>
    <w:p>
      <w:pPr>
        <w:pStyle w:val="PreformattedText"/>
        <w:bidi w:val="0"/>
        <w:jc w:val="left"/>
        <w:rPr/>
      </w:pPr>
      <w:r>
        <w:rPr/>
        <w:t>|      is displayed in response to [Shift+F9].  The specification of the</w:t>
      </w:r>
    </w:p>
    <w:p>
      <w:pPr>
        <w:pStyle w:val="PreformattedText"/>
        <w:bidi w:val="0"/>
        <w:jc w:val="left"/>
        <w:rPr/>
      </w:pPr>
      <w:r>
        <w:rPr/>
        <w:t>|      program to be executed must include the complete PATH to the directory</w:t>
      </w:r>
    </w:p>
    <w:p>
      <w:pPr>
        <w:pStyle w:val="PreformattedText"/>
        <w:bidi w:val="0"/>
        <w:jc w:val="left"/>
        <w:rPr/>
      </w:pPr>
      <w:r>
        <w:rPr/>
        <w:t>|      where the program is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The command string may also contain a variety of "replaceable</w:t>
      </w:r>
    </w:p>
    <w:p>
      <w:pPr>
        <w:pStyle w:val="PreformattedText"/>
        <w:bidi w:val="0"/>
        <w:jc w:val="left"/>
        <w:rPr/>
      </w:pPr>
      <w:r>
        <w:rPr/>
        <w:t>|      parameters" (similar to, but more powerful than the standard DOS batch</w:t>
      </w:r>
    </w:p>
    <w:p>
      <w:pPr>
        <w:pStyle w:val="PreformattedText"/>
        <w:bidi w:val="0"/>
        <w:jc w:val="left"/>
        <w:rPr/>
      </w:pPr>
      <w:r>
        <w:rPr/>
        <w:t>|      file parameters).  These are explained in detail in Section 14.1.2.</w:t>
      </w:r>
    </w:p>
    <w:p>
      <w:pPr>
        <w:pStyle w:val="PreformattedText"/>
        <w:bidi w:val="0"/>
        <w:jc w:val="left"/>
        <w:rPr/>
      </w:pPr>
      <w:r>
        <w:rPr/>
        <w:t>|      The most common one is "%f", meaning "substitute here in the string the</w:t>
      </w:r>
    </w:p>
    <w:p>
      <w:pPr>
        <w:pStyle w:val="PreformattedText"/>
        <w:bidi w:val="0"/>
        <w:jc w:val="left"/>
        <w:rPr/>
      </w:pPr>
      <w:r>
        <w:rPr/>
        <w:t>|      current filename.ext from EDDY's display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File specification (required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This defines the file or file type with which the command string is to</w:t>
      </w:r>
    </w:p>
    <w:p>
      <w:pPr>
        <w:pStyle w:val="PreformattedText"/>
        <w:bidi w:val="0"/>
        <w:jc w:val="left"/>
        <w:rPr/>
      </w:pPr>
      <w:r>
        <w:rPr/>
        <w:t>|      be associated.  The file specification is in normal DOS format, and</w:t>
      </w:r>
    </w:p>
    <w:p>
      <w:pPr>
        <w:pStyle w:val="PreformattedText"/>
        <w:bidi w:val="0"/>
        <w:jc w:val="left"/>
        <w:rPr/>
      </w:pPr>
      <w:r>
        <w:rPr/>
        <w:t>|      will usually include wildcards; e.g., "*.*", "*.DOC", "???.X" and</w:t>
      </w:r>
    </w:p>
    <w:p>
      <w:pPr>
        <w:pStyle w:val="PreformattedText"/>
        <w:bidi w:val="0"/>
        <w:jc w:val="left"/>
        <w:rPr/>
      </w:pPr>
      <w:r>
        <w:rPr/>
        <w:t>|      "FOO.BAR" (all without the quotes) are some valid possibiliti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In addition, If you want to associate a program with subdirectories,</w:t>
      </w:r>
    </w:p>
    <w:p>
      <w:pPr>
        <w:pStyle w:val="PreformattedText"/>
        <w:bidi w:val="0"/>
        <w:jc w:val="left"/>
        <w:rPr/>
      </w:pPr>
      <w:r>
        <w:rPr/>
        <w:t>|      use "&lt;DIR&gt;" instead of a file specification.  (Although, if you feel</w:t>
      </w:r>
    </w:p>
    <w:p>
      <w:pPr>
        <w:pStyle w:val="PreformattedText"/>
        <w:bidi w:val="0"/>
        <w:jc w:val="left"/>
        <w:rPr/>
      </w:pPr>
      <w:r>
        <w:rPr/>
        <w:t>|      you need such a program when EDDY is available, either you're not</w:t>
      </w:r>
    </w:p>
    <w:p>
      <w:pPr>
        <w:pStyle w:val="PreformattedText"/>
        <w:bidi w:val="0"/>
        <w:jc w:val="left"/>
        <w:rPr/>
      </w:pPr>
      <w:r>
        <w:rPr/>
        <w:t>|      familiar with the full range of capabilities EDDY offers, or you</w:t>
      </w:r>
    </w:p>
    <w:p>
      <w:pPr>
        <w:pStyle w:val="PreformattedText"/>
        <w:bidi w:val="0"/>
        <w:jc w:val="left"/>
        <w:rPr/>
      </w:pPr>
      <w:r>
        <w:rPr/>
        <w:t>|      probably have a requirement that would be a candidate for an upcoming</w:t>
      </w:r>
    </w:p>
    <w:p>
      <w:pPr>
        <w:pStyle w:val="PreformattedText"/>
        <w:bidi w:val="0"/>
        <w:jc w:val="left"/>
        <w:rPr/>
      </w:pPr>
      <w:r>
        <w:rPr/>
        <w:t>|      release of EDDY; if so, please let me know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Modifier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These are optional, one-byte indicators that further specify when the</w:t>
      </w:r>
    </w:p>
    <w:p>
      <w:pPr>
        <w:pStyle w:val="PreformattedText"/>
        <w:bidi w:val="0"/>
        <w:jc w:val="left"/>
        <w:rPr/>
      </w:pPr>
      <w:r>
        <w:rPr/>
        <w:t>|      line will be displayed for selection, whether or not swapping should be</w:t>
      </w:r>
    </w:p>
    <w:p>
      <w:pPr>
        <w:pStyle w:val="PreformattedText"/>
        <w:bidi w:val="0"/>
        <w:jc w:val="left"/>
        <w:rPr/>
      </w:pPr>
      <w:r>
        <w:rPr/>
        <w:t>|      used (see Section 15.3), and whether to pause after execution.  The</w:t>
      </w:r>
    </w:p>
    <w:p>
      <w:pPr>
        <w:pStyle w:val="PreformattedText"/>
        <w:bidi w:val="0"/>
        <w:jc w:val="left"/>
        <w:rPr/>
      </w:pPr>
      <w:r>
        <w:rPr/>
        <w:t>|      modifiers are defined in Section 14.1.1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Redirection string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Redirection or piping is optional.  If used, it is specified exactly as</w:t>
      </w:r>
    </w:p>
    <w:p>
      <w:pPr>
        <w:pStyle w:val="PreformattedText"/>
        <w:bidi w:val="0"/>
        <w:jc w:val="left"/>
        <w:rPr/>
      </w:pPr>
      <w:r>
        <w:rPr/>
        <w:t>|      it would be on the DOS command lin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 association line may be in either upper or lower case, or a mixture.</w:t>
      </w:r>
    </w:p>
    <w:p>
      <w:pPr>
        <w:pStyle w:val="PreformattedText"/>
        <w:bidi w:val="0"/>
        <w:jc w:val="left"/>
        <w:rPr/>
      </w:pPr>
      <w:r>
        <w:rPr/>
        <w:t>|  Case is not important, UNLESS it is meaningful to the command to be</w:t>
      </w:r>
    </w:p>
    <w:p>
      <w:pPr>
        <w:pStyle w:val="PreformattedText"/>
        <w:bidi w:val="0"/>
        <w:jc w:val="left"/>
        <w:rPr/>
      </w:pPr>
      <w:r>
        <w:rPr/>
        <w:t>|  executed.  Some programs, for example, have switches with different</w:t>
      </w:r>
    </w:p>
    <w:p>
      <w:pPr>
        <w:pStyle w:val="PreformattedText"/>
        <w:bidi w:val="0"/>
        <w:jc w:val="left"/>
        <w:rPr/>
      </w:pPr>
      <w:r>
        <w:rPr/>
        <w:t>|  meanings depending on case.  The general format of an association line 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[modifiers]  file_specification  command_string  [redirection_string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xamples of possible association lines ar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*.DOC  C:\UTIL\EDIT\E  %f</w:t>
      </w:r>
    </w:p>
    <w:p>
      <w:pPr>
        <w:pStyle w:val="PreformattedText"/>
        <w:bidi w:val="0"/>
        <w:jc w:val="left"/>
        <w:rPr/>
      </w:pPr>
      <w:r>
        <w:rPr/>
        <w:t>|  and</w:t>
      </w:r>
    </w:p>
    <w:p>
      <w:pPr>
        <w:pStyle w:val="PreformattedText"/>
        <w:bidi w:val="0"/>
        <w:jc w:val="left"/>
        <w:rPr/>
      </w:pPr>
      <w:r>
        <w:rPr/>
        <w:t>|            ^| *.ZIP  C:\UTIL\PKZIP -v %f | C:\DOS\MOR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the following discussions, references to "Example n" indicate particular</w:t>
      </w:r>
    </w:p>
    <w:p>
      <w:pPr>
        <w:pStyle w:val="PreformattedText"/>
        <w:bidi w:val="0"/>
        <w:jc w:val="left"/>
        <w:rPr/>
      </w:pPr>
      <w:r>
        <w:rPr/>
        <w:t>|  commands set up in the sample EDDY.USE that illustrate the use of the</w:t>
      </w:r>
    </w:p>
    <w:p>
      <w:pPr>
        <w:pStyle w:val="PreformattedText"/>
        <w:bidi w:val="0"/>
        <w:jc w:val="left"/>
        <w:rPr/>
      </w:pPr>
      <w:r>
        <w:rPr/>
        <w:t>| 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1.1 Modifier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re are several, optional, one-byte codes which may be included in an</w:t>
      </w:r>
    </w:p>
    <w:p>
      <w:pPr>
        <w:pStyle w:val="PreformattedText"/>
        <w:bidi w:val="0"/>
        <w:jc w:val="left"/>
        <w:rPr/>
      </w:pPr>
      <w:r>
        <w:rPr/>
        <w:t>|  EDDY.USE association line to further define how that line is used.  Any,</w:t>
      </w:r>
    </w:p>
    <w:p>
      <w:pPr>
        <w:pStyle w:val="PreformattedText"/>
        <w:bidi w:val="0"/>
        <w:jc w:val="left"/>
        <w:rPr/>
      </w:pPr>
      <w:r>
        <w:rPr/>
        <w:t>|  all, or none of them may be present.  If present, the control codes must be</w:t>
      </w:r>
    </w:p>
    <w:p>
      <w:pPr>
        <w:pStyle w:val="PreformattedText"/>
        <w:bidi w:val="0"/>
        <w:jc w:val="left"/>
        <w:rPr/>
      </w:pPr>
      <w:r>
        <w:rPr/>
        <w:t>|  the first thing on the association line, and they must be adjacent to each</w:t>
      </w:r>
    </w:p>
    <w:p>
      <w:pPr>
        <w:pStyle w:val="PreformattedText"/>
        <w:bidi w:val="0"/>
        <w:jc w:val="left"/>
        <w:rPr/>
      </w:pPr>
      <w:r>
        <w:rPr/>
        <w:t>|  other -- not separated by blanks, for example.  The order of the flags is</w:t>
      </w:r>
    </w:p>
    <w:p>
      <w:pPr>
        <w:pStyle w:val="PreformattedText"/>
        <w:bidi w:val="0"/>
        <w:jc w:val="left"/>
        <w:rPr/>
      </w:pPr>
      <w:r>
        <w:rPr/>
        <w:t>|  irrelevant.  A blank following the modifier string signals to EDDY that the</w:t>
      </w:r>
    </w:p>
    <w:p>
      <w:pPr>
        <w:pStyle w:val="PreformattedText"/>
        <w:bidi w:val="0"/>
        <w:jc w:val="left"/>
        <w:rPr/>
      </w:pPr>
      <w:r>
        <w:rPr/>
        <w:t>|  next non-blank is expected to begin the file specific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Here are the modifiers and corresponding meaning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| (piping symbol): Pause after executing the command string.  This lets</w:t>
      </w:r>
    </w:p>
    <w:p>
      <w:pPr>
        <w:pStyle w:val="PreformattedText"/>
        <w:bidi w:val="0"/>
        <w:jc w:val="left"/>
        <w:rPr/>
      </w:pPr>
      <w:r>
        <w:rPr/>
        <w:t>|        you see what, if anything, has been displayed on the screen by the</w:t>
      </w:r>
    </w:p>
    <w:p>
      <w:pPr>
        <w:pStyle w:val="PreformattedText"/>
        <w:bidi w:val="0"/>
        <w:jc w:val="left"/>
        <w:rPr/>
      </w:pPr>
      <w:r>
        <w:rPr/>
        <w:t>|        program involved.  EDDY will wait for a keypress before proceeding.</w:t>
      </w:r>
    </w:p>
    <w:p>
      <w:pPr>
        <w:pStyle w:val="PreformattedText"/>
        <w:bidi w:val="0"/>
        <w:jc w:val="left"/>
        <w:rPr/>
      </w:pPr>
      <w:r>
        <w:rPr/>
        <w:t>|        (Examples 1, 4, 5, etc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A pause will always be used, regardless of whether the "|" is</w:t>
      </w:r>
    </w:p>
    <w:p>
      <w:pPr>
        <w:pStyle w:val="PreformattedText"/>
        <w:bidi w:val="0"/>
        <w:jc w:val="left"/>
        <w:rPr/>
      </w:pPr>
      <w:r>
        <w:rPr/>
        <w:t>|        present, if you have edited the association line before selecting i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In any case, after a command has been executed, the value of DOS's</w:t>
      </w:r>
    </w:p>
    <w:p>
      <w:pPr>
        <w:pStyle w:val="PreformattedText"/>
        <w:bidi w:val="0"/>
        <w:jc w:val="left"/>
        <w:rPr/>
      </w:pPr>
      <w:r>
        <w:rPr/>
        <w:t>|        ERRORLEVEL variable is checked.  If it is non-zero, there will always</w:t>
      </w:r>
    </w:p>
    <w:p>
      <w:pPr>
        <w:pStyle w:val="PreformattedText"/>
        <w:bidi w:val="0"/>
        <w:jc w:val="left"/>
        <w:rPr/>
      </w:pPr>
      <w:r>
        <w:rPr/>
        <w:t>|        be a pause, and the ERRORLEVEL value will be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^ (caret): Don't use this association line when operating on ALL files in</w:t>
      </w:r>
    </w:p>
    <w:p>
      <w:pPr>
        <w:pStyle w:val="PreformattedText"/>
        <w:bidi w:val="0"/>
        <w:jc w:val="left"/>
        <w:rPr/>
      </w:pPr>
      <w:r>
        <w:rPr/>
        <w:t>|        the display (i.e., when EDDY.USE was accessed by [Shift+^F9] -- see</w:t>
      </w:r>
    </w:p>
    <w:p>
      <w:pPr>
        <w:pStyle w:val="PreformattedText"/>
        <w:bidi w:val="0"/>
        <w:jc w:val="left"/>
        <w:rPr/>
      </w:pPr>
      <w:r>
        <w:rPr/>
        <w:t>|        Section 14.1.5 -- rather than by [Shift+F9]).  (Example 7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! (exclamation point): Use EDDY's memory-swapping mechanism to allow</w:t>
      </w:r>
    </w:p>
    <w:p>
      <w:pPr>
        <w:pStyle w:val="PreformattedText"/>
        <w:bidi w:val="0"/>
        <w:jc w:val="left"/>
        <w:rPr/>
      </w:pPr>
      <w:r>
        <w:rPr/>
        <w:t>|        maximum memory to be available for the program to be executed, even</w:t>
      </w:r>
    </w:p>
    <w:p>
      <w:pPr>
        <w:pStyle w:val="PreformattedText"/>
        <w:bidi w:val="0"/>
        <w:jc w:val="left"/>
        <w:rPr/>
      </w:pPr>
      <w:r>
        <w:rPr/>
        <w:t>|        if the "swap file" parameter (see Section 15.3) is set to "none".</w:t>
      </w:r>
    </w:p>
    <w:p>
      <w:pPr>
        <w:pStyle w:val="PreformattedText"/>
        <w:bidi w:val="0"/>
        <w:jc w:val="left"/>
        <w:rPr/>
      </w:pPr>
      <w:r>
        <w:rPr/>
        <w:t>|        (Example 6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# (pound sign): This has a different effect than the other modifiers.</w:t>
      </w:r>
    </w:p>
    <w:p>
      <w:pPr>
        <w:pStyle w:val="PreformattedText"/>
        <w:bidi w:val="0"/>
        <w:jc w:val="left"/>
        <w:rPr/>
      </w:pPr>
      <w:r>
        <w:rPr/>
        <w:t>|        Rather than affecting behavior of the current line, it defines the</w:t>
      </w:r>
    </w:p>
    <w:p>
      <w:pPr>
        <w:pStyle w:val="PreformattedText"/>
        <w:bidi w:val="0"/>
        <w:jc w:val="left"/>
        <w:rPr/>
      </w:pPr>
      <w:r>
        <w:rPr/>
        <w:t>|        purpose of the current line, which in turn modifies the behavior of</w:t>
      </w:r>
    </w:p>
    <w:p>
      <w:pPr>
        <w:pStyle w:val="PreformattedText"/>
        <w:bidi w:val="0"/>
        <w:jc w:val="left"/>
        <w:rPr/>
      </w:pPr>
      <w:r>
        <w:rPr/>
        <w:t>|        lines that follow it.  See Section 14.4.4 for more inform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1.2 Replaceable Parameter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Replaceable parameters are two- or three-byte strings beginning with a "%".</w:t>
      </w:r>
    </w:p>
    <w:p>
      <w:pPr>
        <w:pStyle w:val="PreformattedText"/>
        <w:bidi w:val="0"/>
        <w:jc w:val="left"/>
        <w:rPr/>
      </w:pPr>
      <w:r>
        <w:rPr/>
        <w:t>|  When one of these is found within a command string from EDDY.USE, it is</w:t>
      </w:r>
    </w:p>
    <w:p>
      <w:pPr>
        <w:pStyle w:val="PreformattedText"/>
        <w:bidi w:val="0"/>
        <w:jc w:val="left"/>
        <w:rPr/>
      </w:pPr>
      <w:r>
        <w:rPr/>
        <w:t>|  replaced by the corresponding value before the command is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re is a comprehensive set of replaceable parameters provided for use</w:t>
      </w:r>
    </w:p>
    <w:p>
      <w:pPr>
        <w:pStyle w:val="PreformattedText"/>
        <w:bidi w:val="0"/>
        <w:jc w:val="left"/>
        <w:rPr/>
      </w:pPr>
      <w:r>
        <w:rPr/>
        <w:t>|  with EDDY.USE command string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addition to the parameters described below, you may also include DOS</w:t>
      </w:r>
    </w:p>
    <w:p>
      <w:pPr>
        <w:pStyle w:val="PreformattedText"/>
        <w:bidi w:val="0"/>
        <w:jc w:val="left"/>
        <w:rPr/>
      </w:pPr>
      <w:r>
        <w:rPr/>
        <w:t>|  environment variables as replaceable parameters in your commands, exactly</w:t>
      </w:r>
    </w:p>
    <w:p>
      <w:pPr>
        <w:pStyle w:val="PreformattedText"/>
        <w:bidi w:val="0"/>
        <w:jc w:val="left"/>
        <w:rPr/>
      </w:pPr>
      <w:r>
        <w:rPr/>
        <w:t>|  as used in DOS batch files; i.e., enclosing the variable name within "%"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results in the corresponding value from the DOS environment memory segment</w:t>
      </w:r>
    </w:p>
    <w:p>
      <w:pPr>
        <w:pStyle w:val="PreformattedText"/>
        <w:bidi w:val="0"/>
        <w:jc w:val="left"/>
        <w:rPr/>
      </w:pPr>
      <w:r>
        <w:rPr/>
        <w:t>|  being substituted (EDDY.USE, Examples 2, 4, 7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vailable parameters ar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w  = Path string of working directory (Examples 1, 10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There is no terminating "\" at the end of the substituted string.</w:t>
      </w:r>
    </w:p>
    <w:p>
      <w:pPr>
        <w:pStyle w:val="PreformattedText"/>
        <w:bidi w:val="0"/>
        <w:jc w:val="left"/>
        <w:rPr/>
      </w:pPr>
      <w:r>
        <w:rPr/>
        <w:t>|          So if you want to append a filename, for example, to the path</w:t>
      </w:r>
    </w:p>
    <w:p>
      <w:pPr>
        <w:pStyle w:val="PreformattedText"/>
        <w:bidi w:val="0"/>
        <w:jc w:val="left"/>
        <w:rPr/>
      </w:pPr>
      <w:r>
        <w:rPr/>
        <w:t>|          string, you must use "%w\foo.bar" rather than "%wfoo.bar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w: = Drive letter (and a ":", but no "\") of the working directory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t  = Path string of target directory (Examples 1, 10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Same rules as for "%w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t: = Drive letter (and a ":") of the target directory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f  = Current (i.e., highlighted in EDIT display) filename.ext.</w:t>
      </w:r>
    </w:p>
    <w:p>
      <w:pPr>
        <w:pStyle w:val="PreformattedText"/>
        <w:bidi w:val="0"/>
        <w:jc w:val="left"/>
        <w:rPr/>
      </w:pPr>
      <w:r>
        <w:rPr/>
        <w:t>|          (Examples 3, 4, 5, ..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NOTE: For compatibility with earlier versions, "%1", or a</w:t>
      </w:r>
    </w:p>
    <w:p>
      <w:pPr>
        <w:pStyle w:val="PreformattedText"/>
        <w:bidi w:val="0"/>
        <w:jc w:val="left"/>
        <w:rPr/>
      </w:pPr>
      <w:r>
        <w:rPr/>
        <w:t>|          standalone "%", with a space on either side of it, is treated the</w:t>
      </w:r>
    </w:p>
    <w:p>
      <w:pPr>
        <w:pStyle w:val="PreformattedText"/>
        <w:bidi w:val="0"/>
        <w:jc w:val="left"/>
        <w:rPr/>
      </w:pPr>
      <w:r>
        <w:rPr/>
        <w:t>|          same as "%f".  (Example 2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n  = "filename" portion of "filename.ext" (Examples 10, 11, 13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e  = "ext" part of "filename.ext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Thus, "%n.%e" yields the same result as "%f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At least one of these last 3 -- "%f", "%n" or "%e" -- should be</w:t>
      </w:r>
    </w:p>
    <w:p>
      <w:pPr>
        <w:pStyle w:val="PreformattedText"/>
        <w:bidi w:val="0"/>
        <w:jc w:val="left"/>
        <w:rPr/>
      </w:pPr>
      <w:r>
        <w:rPr/>
        <w:t>|          used in most command strings (unless the command doesn't need to be</w:t>
      </w:r>
    </w:p>
    <w:p>
      <w:pPr>
        <w:pStyle w:val="PreformattedText"/>
        <w:bidi w:val="0"/>
        <w:jc w:val="left"/>
        <w:rPr/>
      </w:pPr>
      <w:r>
        <w:rPr/>
        <w:t>|          told what files to operate on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h  = Path string of EDDY's "home" directory (Example 13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Same rules as for "%w"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%  = "%" required in command string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If you have a file with a name that includes a "%", or you need a</w:t>
      </w:r>
    </w:p>
    <w:p>
      <w:pPr>
        <w:pStyle w:val="PreformattedText"/>
        <w:bidi w:val="0"/>
        <w:jc w:val="left"/>
        <w:rPr/>
      </w:pPr>
      <w:r>
        <w:rPr/>
        <w:t>|          "%" in a command line, use "%%" to put a single "%" in the string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- %@  = Cursor position (Examples 3, 10, 13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This parameter is not actually replaceable, but instead marks the</w:t>
      </w:r>
    </w:p>
    <w:p>
      <w:pPr>
        <w:pStyle w:val="PreformattedText"/>
        <w:bidi w:val="0"/>
        <w:jc w:val="left"/>
        <w:rPr/>
      </w:pPr>
      <w:r>
        <w:rPr/>
        <w:t>|          spot within the command where you wish to have the cursor placed</w:t>
      </w:r>
    </w:p>
    <w:p>
      <w:pPr>
        <w:pStyle w:val="PreformattedText"/>
        <w:bidi w:val="0"/>
        <w:jc w:val="left"/>
        <w:rPr/>
      </w:pPr>
      <w:r>
        <w:rPr/>
        <w:t>|          when the command is displayed.  This saves keystrokes when used</w:t>
      </w:r>
    </w:p>
    <w:p>
      <w:pPr>
        <w:pStyle w:val="PreformattedText"/>
        <w:bidi w:val="0"/>
        <w:jc w:val="left"/>
        <w:rPr/>
      </w:pPr>
      <w:r>
        <w:rPr/>
        <w:t>|          with commands that often need some editing before they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select an association line to execute, EDDY checks to be sure that</w:t>
      </w:r>
    </w:p>
    <w:p>
      <w:pPr>
        <w:pStyle w:val="PreformattedText"/>
        <w:bidi w:val="0"/>
        <w:jc w:val="left"/>
        <w:rPr/>
      </w:pPr>
      <w:r>
        <w:rPr/>
        <w:t>|  all replaceable parameters have actually been replaced.  If not, you will</w:t>
      </w:r>
    </w:p>
    <w:p>
      <w:pPr>
        <w:pStyle w:val="PreformattedText"/>
        <w:bidi w:val="0"/>
        <w:jc w:val="left"/>
        <w:rPr/>
      </w:pPr>
      <w:r>
        <w:rPr/>
        <w:t>|  be warned and asked whether to proceed or no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xamples of when this might occur are an environment variable that's not</w:t>
      </w:r>
    </w:p>
    <w:p>
      <w:pPr>
        <w:pStyle w:val="PreformattedText"/>
        <w:bidi w:val="0"/>
        <w:jc w:val="left"/>
        <w:rPr/>
      </w:pPr>
      <w:r>
        <w:rPr/>
        <w:t>|  defined, or use of "%t" when there's no target director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1.3 Selecting an Associatio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an association line is displayed, you may edit it if necessary (except</w:t>
      </w:r>
    </w:p>
    <w:p>
      <w:pPr>
        <w:pStyle w:val="PreformattedText"/>
        <w:bidi w:val="0"/>
        <w:jc w:val="left"/>
        <w:rPr/>
      </w:pPr>
      <w:r>
        <w:rPr/>
        <w:t>|  as described in Section 14.1.5), or use it as-is.  Press [Enter], or</w:t>
      </w:r>
    </w:p>
    <w:p>
      <w:pPr>
        <w:pStyle w:val="PreformattedText"/>
        <w:bidi w:val="0"/>
        <w:jc w:val="left"/>
        <w:rPr/>
      </w:pPr>
      <w:r>
        <w:rPr/>
        <w:t>|  [Shift+F9] a second time to select the association line.  The current file</w:t>
      </w:r>
    </w:p>
    <w:p>
      <w:pPr>
        <w:pStyle w:val="PreformattedText"/>
        <w:bidi w:val="0"/>
        <w:jc w:val="left"/>
        <w:rPr/>
      </w:pPr>
      <w:r>
        <w:rPr/>
        <w:t>|  will then be operated on by the defined (possibly edited) comma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or example, if EDDY.USE contains the lin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  *.ZIP  C:\UTIL\PKZIP -v  %f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pressing [Shift+F9] with the cursor on EXAMPLE.ZIP will give the display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C:\UTIL\PKZIP -vm   EXAMPLE.ZIP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d pressing [Enter] will list the contents of EXAMPLE.ZIP (assuming, of</w:t>
      </w:r>
    </w:p>
    <w:p>
      <w:pPr>
        <w:pStyle w:val="PreformattedText"/>
        <w:bidi w:val="0"/>
        <w:jc w:val="left"/>
        <w:rPr/>
      </w:pPr>
      <w:r>
        <w:rPr/>
        <w:t>|  course, that you have PKZIP in the UTIL directory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.USE may contain more than one association line for a particular file,</w:t>
      </w:r>
    </w:p>
    <w:p>
      <w:pPr>
        <w:pStyle w:val="PreformattedText"/>
        <w:bidi w:val="0"/>
        <w:jc w:val="left"/>
        <w:rPr/>
      </w:pPr>
      <w:r>
        <w:rPr/>
        <w:t>|  including one or more "*.*" entries which will match all files (but see the</w:t>
      </w:r>
    </w:p>
    <w:p>
      <w:pPr>
        <w:pStyle w:val="PreformattedText"/>
        <w:bidi w:val="0"/>
        <w:jc w:val="left"/>
        <w:rPr/>
      </w:pPr>
      <w:r>
        <w:rPr/>
        <w:t>|  next section for a way to redefine "all"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you press [Shift+F9], the first EDDY.USE line that matches the current</w:t>
      </w:r>
    </w:p>
    <w:p>
      <w:pPr>
        <w:pStyle w:val="PreformattedText"/>
        <w:bidi w:val="0"/>
        <w:jc w:val="left"/>
        <w:rPr/>
      </w:pPr>
      <w:r>
        <w:rPr/>
        <w:t>|  file will be displayed.  If you press [Down], the next matching line in</w:t>
      </w:r>
    </w:p>
    <w:p>
      <w:pPr>
        <w:pStyle w:val="PreformattedText"/>
        <w:bidi w:val="0"/>
        <w:jc w:val="left"/>
        <w:rPr/>
      </w:pPr>
      <w:r>
        <w:rPr/>
        <w:t>|  the file, if any, will be displayed. [Up] returns to the preceding matched</w:t>
      </w:r>
    </w:p>
    <w:p>
      <w:pPr>
        <w:pStyle w:val="PreformattedText"/>
        <w:bidi w:val="0"/>
        <w:jc w:val="left"/>
        <w:rPr/>
      </w:pPr>
      <w:r>
        <w:rPr/>
        <w:t>|  line.  If you press [Down] and there are no more matching lines in</w:t>
      </w:r>
    </w:p>
    <w:p>
      <w:pPr>
        <w:pStyle w:val="PreformattedText"/>
        <w:bidi w:val="0"/>
        <w:jc w:val="left"/>
        <w:rPr/>
      </w:pPr>
      <w:r>
        <w:rPr/>
        <w:t>|  EDDY.USE, EDDY's "default command" (see Section 14.2) will be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there are no matching lines at all in EDDY.USE, only the default command</w:t>
      </w:r>
    </w:p>
    <w:p>
      <w:pPr>
        <w:pStyle w:val="PreformattedText"/>
        <w:bidi w:val="0"/>
        <w:jc w:val="left"/>
        <w:rPr/>
      </w:pPr>
      <w:r>
        <w:rPr/>
        <w:t>|  will be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t's suggested, but not required, that you place your "*.*" lines at the</w:t>
      </w:r>
    </w:p>
    <w:p>
      <w:pPr>
        <w:pStyle w:val="PreformattedText"/>
        <w:bidi w:val="0"/>
        <w:jc w:val="left"/>
        <w:rPr/>
      </w:pPr>
      <w:r>
        <w:rPr/>
        <w:t>|  end, so that they're used as a "last resort" after the lines containing</w:t>
      </w:r>
    </w:p>
    <w:p>
      <w:pPr>
        <w:pStyle w:val="PreformattedText"/>
        <w:bidi w:val="0"/>
        <w:jc w:val="left"/>
        <w:rPr/>
      </w:pPr>
      <w:r>
        <w:rPr/>
        <w:t>|  more restrictive file specifications have been check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1.4 "*.*"-ish Selectio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"*.*" is used, you would normally expect it to match any filename.</w:t>
      </w:r>
    </w:p>
    <w:p>
      <w:pPr>
        <w:pStyle w:val="PreformattedText"/>
        <w:bidi w:val="0"/>
        <w:jc w:val="left"/>
        <w:rPr/>
      </w:pPr>
      <w:r>
        <w:rPr/>
        <w:t>|  However, EDDY tries to be a LITTLE selective:  By default, any ".COM" or</w:t>
      </w:r>
    </w:p>
    <w:p>
      <w:pPr>
        <w:pStyle w:val="PreformattedText"/>
        <w:bidi w:val="0"/>
        <w:jc w:val="left"/>
        <w:rPr/>
      </w:pPr>
      <w:r>
        <w:rPr/>
        <w:t>|  ".EXE" files will not cause a match, as most applications don't operate on</w:t>
      </w:r>
    </w:p>
    <w:p>
      <w:pPr>
        <w:pStyle w:val="PreformattedText"/>
        <w:bidi w:val="0"/>
        <w:jc w:val="left"/>
        <w:rPr/>
      </w:pPr>
      <w:r>
        <w:rPr/>
        <w:t>|  files of thos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DO want to associate such files with an application, you can do it</w:t>
      </w:r>
    </w:p>
    <w:p>
      <w:pPr>
        <w:pStyle w:val="PreformattedText"/>
        <w:bidi w:val="0"/>
        <w:jc w:val="left"/>
        <w:rPr/>
      </w:pPr>
      <w:r>
        <w:rPr/>
        <w:t>|  explicitly, with a file specification of "*.COM" and/or "*.EXE", or you can</w:t>
      </w:r>
    </w:p>
    <w:p>
      <w:pPr>
        <w:pStyle w:val="PreformattedText"/>
        <w:bidi w:val="0"/>
        <w:jc w:val="left"/>
        <w:rPr/>
      </w:pPr>
      <w:r>
        <w:rPr/>
        <w:t>|  override the default behavio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override, put a line in EDDY.USE that begins with a "#" and then list</w:t>
      </w:r>
    </w:p>
    <w:p>
      <w:pPr>
        <w:pStyle w:val="PreformattedText"/>
        <w:bidi w:val="0"/>
        <w:jc w:val="left"/>
        <w:rPr/>
      </w:pPr>
      <w:r>
        <w:rPr/>
        <w:t>|  the extensions, separated by commas, that you wish to exclude from matching</w:t>
      </w:r>
    </w:p>
    <w:p>
      <w:pPr>
        <w:pStyle w:val="PreformattedText"/>
        <w:bidi w:val="0"/>
        <w:jc w:val="left"/>
        <w:rPr/>
      </w:pPr>
      <w:r>
        <w:rPr/>
        <w:t>|  with "*.*" association lines.  The extensions may include wildcards, and do</w:t>
      </w:r>
    </w:p>
    <w:p>
      <w:pPr>
        <w:pStyle w:val="PreformattedText"/>
        <w:bidi w:val="0"/>
        <w:jc w:val="left"/>
        <w:rPr/>
      </w:pPr>
      <w:r>
        <w:rPr/>
        <w:t>|  not necessarily have to be 3 bytes long.  (Examples 8, 11, 12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include in the list files that don't have an extension, make the first</w:t>
      </w:r>
    </w:p>
    <w:p>
      <w:pPr>
        <w:pStyle w:val="PreformattedText"/>
        <w:bidi w:val="0"/>
        <w:jc w:val="left"/>
        <w:rPr/>
      </w:pPr>
      <w:r>
        <w:rPr/>
        <w:t>|  or last byte in the list a comma. (Example 11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 maximum of 25 extensions may be included in the lis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use multiple "#" lines, which is useful when you have several "*.*"</w:t>
      </w:r>
    </w:p>
    <w:p>
      <w:pPr>
        <w:pStyle w:val="PreformattedText"/>
        <w:bidi w:val="0"/>
        <w:jc w:val="left"/>
        <w:rPr/>
      </w:pPr>
      <w:r>
        <w:rPr/>
        <w:t>|  association lines whose command strings work with different types of files.</w:t>
      </w:r>
    </w:p>
    <w:p>
      <w:pPr>
        <w:pStyle w:val="PreformattedText"/>
        <w:bidi w:val="0"/>
        <w:jc w:val="left"/>
        <w:rPr/>
      </w:pPr>
      <w:r>
        <w:rPr/>
        <w:t>|  Each "#" line overrides any that precede i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want to make "*.*" act like you'd normally expect -- i.e., match</w:t>
      </w:r>
    </w:p>
    <w:p>
      <w:pPr>
        <w:pStyle w:val="PreformattedText"/>
        <w:bidi w:val="0"/>
        <w:jc w:val="left"/>
        <w:rPr/>
      </w:pPr>
      <w:r>
        <w:rPr/>
        <w:t>|  everything -- use a line that has ONLY a "#".  This means nothing is to be</w:t>
      </w:r>
    </w:p>
    <w:p>
      <w:pPr>
        <w:pStyle w:val="PreformattedText"/>
        <w:bidi w:val="0"/>
        <w:jc w:val="left"/>
        <w:rPr/>
      </w:pPr>
      <w:r>
        <w:rPr/>
        <w:t>|  exclud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1.5 Multi-File Operations - [Shift+^F9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use [Shift+^F9], you tell EDDY that the association line you select</w:t>
      </w:r>
    </w:p>
    <w:p>
      <w:pPr>
        <w:pStyle w:val="PreformattedText"/>
        <w:bidi w:val="0"/>
        <w:jc w:val="left"/>
        <w:rPr/>
      </w:pPr>
      <w:r>
        <w:rPr/>
        <w:t>|  from EDDY.USE is to be considered for use on EVERY file in the current</w:t>
      </w:r>
    </w:p>
    <w:p>
      <w:pPr>
        <w:pStyle w:val="PreformattedText"/>
        <w:bidi w:val="0"/>
        <w:jc w:val="left"/>
        <w:rPr/>
      </w:pPr>
      <w:r>
        <w:rPr/>
        <w:t>|  working directory display, STARTING FROM THE CURRENT FILE and moving down</w:t>
      </w:r>
    </w:p>
    <w:p>
      <w:pPr>
        <w:pStyle w:val="PreformattedText"/>
        <w:bidi w:val="0"/>
        <w:jc w:val="left"/>
        <w:rPr/>
      </w:pPr>
      <w:r>
        <w:rPr/>
        <w:t>|  (just as though option /L were ON with other repeating commands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matching of files to association lines is the same as with [Shift+F9],</w:t>
      </w:r>
    </w:p>
    <w:p>
      <w:pPr>
        <w:pStyle w:val="PreformattedText"/>
        <w:bidi w:val="0"/>
        <w:jc w:val="left"/>
        <w:rPr/>
      </w:pPr>
      <w:r>
        <w:rPr/>
        <w:t>|  EXCEPT if the association line contains a "^" modifier, it is ignor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lso, any files tagged as "Ignore" will be skipped when processing a</w:t>
      </w:r>
    </w:p>
    <w:p>
      <w:pPr>
        <w:pStyle w:val="PreformattedText"/>
        <w:bidi w:val="0"/>
        <w:jc w:val="left"/>
        <w:rPr/>
      </w:pPr>
      <w:r>
        <w:rPr/>
        <w:t>|  [Shift+^F9], allowing you to operate on a selected subset of the files in</w:t>
      </w:r>
    </w:p>
    <w:p>
      <w:pPr>
        <w:pStyle w:val="PreformattedText"/>
        <w:bidi w:val="0"/>
        <w:jc w:val="left"/>
        <w:rPr/>
      </w:pPr>
      <w:r>
        <w:rPr/>
        <w:t>|  your working directory, even though there may be others with matching file</w:t>
      </w:r>
    </w:p>
    <w:p>
      <w:pPr>
        <w:pStyle w:val="PreformattedText"/>
        <w:bidi w:val="0"/>
        <w:jc w:val="left"/>
        <w:rPr/>
      </w:pPr>
      <w:r>
        <w:rPr/>
        <w:t>|  specification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fter selection, for each file in the working directory display, if it</w:t>
      </w:r>
    </w:p>
    <w:p>
      <w:pPr>
        <w:pStyle w:val="PreformattedText"/>
        <w:bidi w:val="0"/>
        <w:jc w:val="left"/>
        <w:rPr/>
      </w:pPr>
      <w:r>
        <w:rPr/>
        <w:t>|  matches because of a "*.*" file specification, and the current file's</w:t>
      </w:r>
    </w:p>
    <w:p>
      <w:pPr>
        <w:pStyle w:val="PreformattedText"/>
        <w:bidi w:val="0"/>
        <w:jc w:val="left"/>
        <w:rPr/>
      </w:pPr>
      <w:r>
        <w:rPr/>
        <w:t>|  extension is in the "excluded extensions" list, as described in the</w:t>
      </w:r>
    </w:p>
    <w:p>
      <w:pPr>
        <w:pStyle w:val="PreformattedText"/>
        <w:bidi w:val="0"/>
        <w:jc w:val="left"/>
        <w:rPr/>
      </w:pPr>
      <w:r>
        <w:rPr/>
        <w:t>|  preceding section, the file is skipp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ssociation lines may NOT be edited when used in a multi-file oper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fter the command has been executed on each file, you may interrupt the</w:t>
      </w:r>
    </w:p>
    <w:p>
      <w:pPr>
        <w:pStyle w:val="PreformattedText"/>
        <w:bidi w:val="0"/>
        <w:jc w:val="left"/>
        <w:rPr/>
      </w:pPr>
      <w:r>
        <w:rPr/>
        <w:t>|  process if you wish, so it will not continue executing on the rest of the</w:t>
      </w:r>
    </w:p>
    <w:p>
      <w:pPr>
        <w:pStyle w:val="PreformattedText"/>
        <w:bidi w:val="0"/>
        <w:jc w:val="left"/>
        <w:rPr/>
      </w:pPr>
      <w:r>
        <w:rPr/>
        <w:t>|  files in the display.  If there is a pause after execution ("Press a key"),</w:t>
      </w:r>
    </w:p>
    <w:p>
      <w:pPr>
        <w:pStyle w:val="PreformattedText"/>
        <w:bidi w:val="0"/>
        <w:jc w:val="left"/>
        <w:rPr/>
      </w:pPr>
      <w:r>
        <w:rPr/>
        <w:t>|  press [^c] to interrupt.  If there is no pause, then you must be a little</w:t>
      </w:r>
    </w:p>
    <w:p>
      <w:pPr>
        <w:pStyle w:val="PreformattedText"/>
        <w:bidi w:val="0"/>
        <w:jc w:val="left"/>
        <w:rPr/>
      </w:pPr>
      <w:r>
        <w:rPr/>
        <w:t>|  quicker.  In this case, press [^c] while the EDIT mode screen is displayed</w:t>
      </w:r>
    </w:p>
    <w:p>
      <w:pPr>
        <w:pStyle w:val="PreformattedText"/>
        <w:bidi w:val="0"/>
        <w:jc w:val="left"/>
        <w:rPr/>
      </w:pPr>
      <w:r>
        <w:rPr/>
        <w:t>|  between executions (you have approximately 1/4 seco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2 Default Comman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s mentioned above, when EDDY runs out of matching association lines in</w:t>
      </w:r>
    </w:p>
    <w:p>
      <w:pPr>
        <w:pStyle w:val="PreformattedText"/>
        <w:bidi w:val="0"/>
        <w:jc w:val="left"/>
        <w:rPr/>
      </w:pPr>
      <w:r>
        <w:rPr/>
        <w:t>|  EDDY.USE, after a [Shift+F9], the "default command" is displayed.  While</w:t>
      </w:r>
    </w:p>
    <w:p>
      <w:pPr>
        <w:pStyle w:val="PreformattedText"/>
        <w:bidi w:val="0"/>
        <w:jc w:val="left"/>
        <w:rPr/>
      </w:pPr>
      <w:r>
        <w:rPr/>
        <w:t>|  the default command is not actually contained in EDDY.USE (it's stored</w:t>
      </w:r>
    </w:p>
    <w:p>
      <w:pPr>
        <w:pStyle w:val="PreformattedText"/>
        <w:bidi w:val="0"/>
        <w:jc w:val="left"/>
        <w:rPr/>
      </w:pPr>
      <w:r>
        <w:rPr/>
        <w:t>|  in EDDY.COM), it's so closely related that its description fits best her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default command format is the same as the "command string" field</w:t>
      </w:r>
    </w:p>
    <w:p>
      <w:pPr>
        <w:pStyle w:val="PreformattedText"/>
        <w:bidi w:val="0"/>
        <w:jc w:val="left"/>
        <w:rPr/>
      </w:pPr>
      <w:r>
        <w:rPr/>
        <w:t>|  described above for "association lines" in EDDY.USE, including the same set</w:t>
      </w:r>
    </w:p>
    <w:p>
      <w:pPr>
        <w:pStyle w:val="PreformattedText"/>
        <w:bidi w:val="0"/>
        <w:jc w:val="left"/>
        <w:rPr/>
      </w:pPr>
      <w:r>
        <w:rPr/>
        <w:t>|  of replaceable parameters.  A "redirection string" may also be used.</w:t>
      </w:r>
    </w:p>
    <w:p>
      <w:pPr>
        <w:pStyle w:val="PreformattedText"/>
        <w:bidi w:val="0"/>
        <w:jc w:val="left"/>
        <w:rPr/>
      </w:pPr>
      <w:r>
        <w:rPr/>
        <w:t>|  Excluded file extensions defined by EDDY.USE (see Section 14.1.4) do NOT</w:t>
      </w:r>
    </w:p>
    <w:p>
      <w:pPr>
        <w:pStyle w:val="PreformattedText"/>
        <w:bidi w:val="0"/>
        <w:jc w:val="left"/>
        <w:rPr/>
      </w:pPr>
      <w:r>
        <w:rPr/>
        <w:t>|  apply to the default command.  It will be offered as a choice for execution</w:t>
      </w:r>
    </w:p>
    <w:p>
      <w:pPr>
        <w:pStyle w:val="PreformattedText"/>
        <w:bidi w:val="0"/>
        <w:jc w:val="left"/>
        <w:rPr/>
      </w:pPr>
      <w:r>
        <w:rPr/>
        <w:t>|  on any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may also select the default command directly, without using EDDY.US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4.2.1  Select Default Command - [Shift+F8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Press [Shift+F8] to get a dialog box showing the current default command.</w:t>
      </w:r>
    </w:p>
    <w:p>
      <w:pPr>
        <w:pStyle w:val="PreformattedText"/>
        <w:bidi w:val="0"/>
        <w:jc w:val="left"/>
        <w:rPr/>
      </w:pPr>
      <w:r>
        <w:rPr/>
        <w:t>|  This command may be used as-is, edited and then used, or replaced entirely</w:t>
      </w:r>
    </w:p>
    <w:p>
      <w:pPr>
        <w:pStyle w:val="PreformattedText"/>
        <w:bidi w:val="0"/>
        <w:jc w:val="left"/>
        <w:rPr/>
      </w:pPr>
      <w:r>
        <w:rPr/>
        <w:t>|  by whatever command you want to use on the current file.  Press [Enter], or</w:t>
      </w:r>
    </w:p>
    <w:p>
      <w:pPr>
        <w:pStyle w:val="PreformattedText"/>
        <w:bidi w:val="0"/>
        <w:jc w:val="left"/>
        <w:rPr/>
      </w:pPr>
      <w:r>
        <w:rPr/>
        <w:t>|  [Shift+F8] again to execute the comma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(Actually, [F8] acts the same as [Shift+F8].  The latter form is used to</w:t>
      </w:r>
    </w:p>
    <w:p>
      <w:pPr>
        <w:pStyle w:val="PreformattedText"/>
        <w:bidi w:val="0"/>
        <w:jc w:val="left"/>
        <w:rPr/>
      </w:pPr>
      <w:r>
        <w:rPr/>
        <w:t>|  emphasize the similarity with [Shift+F9].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 un-customized version of EDDY has a default of "C:\UTIL\DOS2UNIX  %f".</w:t>
      </w:r>
    </w:p>
    <w:p>
      <w:pPr>
        <w:pStyle w:val="PreformattedText"/>
        <w:bidi w:val="0"/>
        <w:jc w:val="left"/>
        <w:rPr/>
      </w:pPr>
      <w:r>
        <w:rPr/>
        <w:t>|  The "%f" is the same replaceable parameter described in Section 14.1.1,</w:t>
      </w:r>
    </w:p>
    <w:p>
      <w:pPr>
        <w:pStyle w:val="PreformattedText"/>
        <w:bidi w:val="0"/>
        <w:jc w:val="left"/>
        <w:rPr/>
      </w:pPr>
      <w:r>
        <w:rPr/>
        <w:t>|  marking the place in the command where the current filename will be</w:t>
      </w:r>
    </w:p>
    <w:p>
      <w:pPr>
        <w:pStyle w:val="PreformattedText"/>
        <w:bidi w:val="0"/>
        <w:jc w:val="left"/>
        <w:rPr/>
      </w:pPr>
      <w:r>
        <w:rPr/>
        <w:t>|  inserted.  This is included as an example only, and probably won't be</w:t>
      </w:r>
    </w:p>
    <w:p>
      <w:pPr>
        <w:pStyle w:val="PreformattedText"/>
        <w:bidi w:val="0"/>
        <w:jc w:val="left"/>
        <w:rPr/>
      </w:pPr>
      <w:r>
        <w:rPr/>
        <w:t>|  suitable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2.2 Editing the Default Comman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you edit the default command from the display, EDDY will ask whether</w:t>
      </w:r>
    </w:p>
    <w:p>
      <w:pPr>
        <w:pStyle w:val="PreformattedText"/>
        <w:bidi w:val="0"/>
        <w:jc w:val="left"/>
        <w:rPr/>
      </w:pPr>
      <w:r>
        <w:rPr/>
        <w:t>|  you want to save it as the new default, and whether to pause after</w:t>
      </w:r>
    </w:p>
    <w:p>
      <w:pPr>
        <w:pStyle w:val="PreformattedText"/>
        <w:bidi w:val="0"/>
        <w:jc w:val="left"/>
        <w:rPr/>
      </w:pPr>
      <w:r>
        <w:rPr/>
        <w:t>|  executing it, to allow time for you to read anything that may have been</w:t>
      </w:r>
    </w:p>
    <w:p>
      <w:pPr>
        <w:pStyle w:val="PreformattedText"/>
        <w:bidi w:val="0"/>
        <w:jc w:val="left"/>
        <w:rPr/>
      </w:pPr>
      <w:r>
        <w:rPr/>
        <w:t>|  displayed on the screen as a result of executing the comman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save the command as the new default, it will remain in effect for</w:t>
      </w:r>
    </w:p>
    <w:p>
      <w:pPr>
        <w:pStyle w:val="PreformattedText"/>
        <w:bidi w:val="0"/>
        <w:jc w:val="left"/>
        <w:rPr/>
      </w:pPr>
      <w:r>
        <w:rPr/>
        <w:t>|  the rest of that execution, or until modified again.  To make it a</w:t>
      </w:r>
    </w:p>
    <w:p>
      <w:pPr>
        <w:pStyle w:val="PreformattedText"/>
        <w:bidi w:val="0"/>
        <w:jc w:val="left"/>
        <w:rPr/>
      </w:pPr>
      <w:r>
        <w:rPr/>
        <w:t>|  permanent default, edit and save it when you are customizing (see Section</w:t>
      </w:r>
    </w:p>
    <w:p>
      <w:pPr>
        <w:pStyle w:val="PreformattedText"/>
        <w:bidi w:val="0"/>
        <w:jc w:val="left"/>
        <w:rPr/>
      </w:pPr>
      <w:r>
        <w:rPr/>
        <w:t>|  30.1), or use the "command" parameter in EDDY.INI (see Section 30.3.2g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Default commands are displayed with any replaceable parameters (see Section</w:t>
      </w:r>
    </w:p>
    <w:p>
      <w:pPr>
        <w:pStyle w:val="PreformattedText"/>
        <w:bidi w:val="0"/>
        <w:jc w:val="left"/>
        <w:rPr/>
      </w:pPr>
      <w:r>
        <w:rPr/>
        <w:t>|  14.1.2) already replaced.  If you edit and save the command, before it is</w:t>
      </w:r>
    </w:p>
    <w:p>
      <w:pPr>
        <w:pStyle w:val="PreformattedText"/>
        <w:bidi w:val="0"/>
        <w:jc w:val="left"/>
        <w:rPr/>
      </w:pPr>
      <w:r>
        <w:rPr/>
        <w:t>|  saved it is scanned to see whether any part of the command 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replaceable parameters "%w", "%t" "%f", "%n" or "%e".  If so, the</w:t>
      </w:r>
    </w:p>
    <w:p>
      <w:pPr>
        <w:pStyle w:val="PreformattedText"/>
        <w:bidi w:val="0"/>
        <w:jc w:val="left"/>
        <w:rPr/>
      </w:pPr>
      <w:r>
        <w:rPr/>
        <w:t>|  replaceable parameter is used in the saved command, rather than the</w:t>
      </w:r>
    </w:p>
    <w:p>
      <w:pPr>
        <w:pStyle w:val="PreformattedText"/>
        <w:bidi w:val="0"/>
        <w:jc w:val="left"/>
        <w:rPr/>
      </w:pPr>
      <w:r>
        <w:rPr/>
        <w:t>|  verbatim string as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or example, if your working directory is C:\DOS, your target is D:\TEMP,</w:t>
      </w:r>
    </w:p>
    <w:p>
      <w:pPr>
        <w:pStyle w:val="PreformattedText"/>
        <w:bidi w:val="0"/>
        <w:jc w:val="left"/>
        <w:rPr/>
      </w:pPr>
      <w:r>
        <w:rPr/>
        <w:t>|  and the cursor is on the file CHKDSK.COM, you might have edited the command</w:t>
      </w:r>
    </w:p>
    <w:p>
      <w:pPr>
        <w:pStyle w:val="PreformattedText"/>
        <w:bidi w:val="0"/>
        <w:jc w:val="left"/>
        <w:rPr/>
      </w:pPr>
      <w:r>
        <w:rPr/>
        <w:t>|  to look like this:</w:t>
      </w:r>
    </w:p>
    <w:p>
      <w:pPr>
        <w:pStyle w:val="PreformattedText"/>
        <w:bidi w:val="0"/>
        <w:jc w:val="left"/>
        <w:rPr/>
      </w:pPr>
      <w:r>
        <w:rPr/>
        <w:t>|                  C:\UTIL\BLETCH  C:\DOS\CHKDSK.COM  D:\TEMP</w:t>
      </w:r>
    </w:p>
    <w:p>
      <w:pPr>
        <w:pStyle w:val="PreformattedText"/>
        <w:bidi w:val="0"/>
        <w:jc w:val="left"/>
        <w:rPr/>
      </w:pPr>
      <w:r>
        <w:rPr/>
        <w:t>|  If you save the command, your new default would actually be stored as:</w:t>
      </w:r>
    </w:p>
    <w:p>
      <w:pPr>
        <w:pStyle w:val="PreformattedText"/>
        <w:bidi w:val="0"/>
        <w:jc w:val="left"/>
        <w:rPr/>
      </w:pPr>
      <w:r>
        <w:rPr/>
        <w:t>|                           C:\UTIL\BLETCH  %w\%f  %t</w:t>
      </w:r>
    </w:p>
    <w:p>
      <w:pPr>
        <w:pStyle w:val="PreformattedText"/>
        <w:bidi w:val="0"/>
        <w:jc w:val="left"/>
        <w:rPr/>
      </w:pPr>
      <w:r>
        <w:rPr/>
        <w:t>|  so that the name of the current file and working/target directory will be</w:t>
      </w:r>
    </w:p>
    <w:p>
      <w:pPr>
        <w:pStyle w:val="PreformattedText"/>
        <w:bidi w:val="0"/>
        <w:jc w:val="left"/>
        <w:rPr/>
      </w:pPr>
      <w:r>
        <w:rPr/>
        <w:t>|  replaced in the command for each new file you use it on.  Your decision as</w:t>
      </w:r>
    </w:p>
    <w:p>
      <w:pPr>
        <w:pStyle w:val="PreformattedText"/>
        <w:bidi w:val="0"/>
        <w:jc w:val="left"/>
        <w:rPr/>
      </w:pPr>
      <w:r>
        <w:rPr/>
        <w:t>|  to whether to pause after executing the command is also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2.3 Multi-file Operations - [Shift+^F8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[Shift+^F8], the command will by default be executed only on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display that have the SAME extension as the curren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you will be asked before execution starts whether you wa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on all files (i.e., "*.*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s with [Shift+^F9], the command will be executed first on the current</w:t>
      </w:r>
    </w:p>
    <w:p>
      <w:pPr>
        <w:pStyle w:val="PreformattedText"/>
        <w:bidi w:val="0"/>
        <w:jc w:val="left"/>
        <w:rPr/>
      </w:pPr>
      <w:r>
        <w:rPr/>
        <w:t>|  file, and then on files below that in the EDIT display, with any files</w:t>
      </w:r>
    </w:p>
    <w:p>
      <w:pPr>
        <w:pStyle w:val="PreformattedText"/>
        <w:bidi w:val="0"/>
        <w:jc w:val="left"/>
        <w:rPr/>
      </w:pPr>
      <w:r>
        <w:rPr/>
        <w:t>|  tagged as "Ignore" being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default command may NOT be edited when used in a multi-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o interrupt the processing of multiple files, use [^c] as explained in</w:t>
      </w:r>
    </w:p>
    <w:p>
      <w:pPr>
        <w:pStyle w:val="PreformattedText"/>
        <w:bidi w:val="0"/>
        <w:jc w:val="left"/>
        <w:rPr/>
      </w:pPr>
      <w:r>
        <w:rPr/>
        <w:t>|  Section 14.1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3 Printer Control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end of EDDY.USE, there is a section where printer control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ommands) may be defined, allowing you to configure your print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section starts with a line containing "[printer]" (without quotes).</w:t>
      </w:r>
    </w:p>
    <w:p>
      <w:pPr>
        <w:pStyle w:val="PreformattedText"/>
        <w:bidi w:val="0"/>
        <w:jc w:val="left"/>
        <w:rPr/>
      </w:pPr>
      <w:r>
        <w:rPr/>
        <w:t>|  If you are going to use printer commands in EDDY.USE, this line MUST be</w:t>
      </w:r>
    </w:p>
    <w:p>
      <w:pPr>
        <w:pStyle w:val="PreformattedText"/>
        <w:bidi w:val="0"/>
        <w:jc w:val="left"/>
        <w:rPr/>
      </w:pPr>
      <w:r>
        <w:rPr/>
        <w:t>|  present.  It tells EDDY where "associations" (see Section 14.1) end and</w:t>
      </w:r>
    </w:p>
    <w:p>
      <w:pPr>
        <w:pStyle w:val="PreformattedText"/>
        <w:bidi w:val="0"/>
        <w:jc w:val="left"/>
        <w:rPr/>
      </w:pPr>
      <w:r>
        <w:rPr/>
        <w:t>|  printer commands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typical print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:'            ; Set 12 cpi pitch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X',8,96       ; Set horizontal margins 8-96 for Canon BubbleJ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2,SI             ; Set 17 cpi for IBM Pro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'&amp;k4s'         ; Set 12 cpi for HP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3.1 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inter commands in EDDY.USE are created according to the following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The standard ANSI names for the characters from 0 thru 32 (decimal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; e.g., NUL, CR, SO, DC2, ESC, SP, etc.  These name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Unquoted numbers are decimal, and must be in the range 0-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Decimal numbers may be used instead of ANSI names or quo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if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Strings are terminated by a space or semi-colon which is not enclo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o include a space, comma or semi-colon as part of a command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lose them in single quotes; i.e., ' ', ',' or '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Strings surrounded by single quotes are used as-is.  To inclu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quote as part of a command string, use two single quot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within a quoted string.  For example, 'ab''cd' is interpreted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ring containing the following 5 bytes:  ab'cd.  If the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ote is the ONLY character in a quoted string, use '''' -- tha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 consecutive single quotes within a quoted, one-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4.3.2 Command Selectio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select a printer command, press [Alt+9] while in EDIT or LOOK mode.</w:t>
      </w:r>
    </w:p>
    <w:p>
      <w:pPr>
        <w:pStyle w:val="PreformattedText"/>
        <w:bidi w:val="0"/>
        <w:jc w:val="left"/>
        <w:rPr/>
      </w:pPr>
      <w:r>
        <w:rPr/>
        <w:t>|  Moving through the list of strings available is the same as for association</w:t>
      </w:r>
    </w:p>
    <w:p>
      <w:pPr>
        <w:pStyle w:val="PreformattedText"/>
        <w:bidi w:val="0"/>
        <w:jc w:val="left"/>
        <w:rPr/>
      </w:pPr>
      <w:r>
        <w:rPr/>
        <w:t>|  lines (see Section 14.1.3), using [Down] and [Up].  When the command you</w:t>
      </w:r>
    </w:p>
    <w:p>
      <w:pPr>
        <w:pStyle w:val="PreformattedText"/>
        <w:bidi w:val="0"/>
        <w:jc w:val="left"/>
        <w:rPr/>
      </w:pPr>
      <w:r>
        <w:rPr/>
        <w:t>|  wish to use is displayed, press [Enter] to send it to the printe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Unlike association lines, printer commands can't be edited when they are</w:t>
      </w:r>
    </w:p>
    <w:p>
      <w:pPr>
        <w:pStyle w:val="PreformattedText"/>
        <w:bidi w:val="0"/>
        <w:jc w:val="left"/>
        <w:rPr/>
      </w:pPr>
      <w:r>
        <w:rPr/>
        <w:t>|  display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fter you send a command to the printer, the [Alt+9] window remains on</w:t>
      </w:r>
    </w:p>
    <w:p>
      <w:pPr>
        <w:pStyle w:val="PreformattedText"/>
        <w:bidi w:val="0"/>
        <w:jc w:val="left"/>
        <w:rPr/>
      </w:pPr>
      <w:r>
        <w:rPr/>
        <w:t>|  screen, allowing you to select additional commands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lows you to exit to DOS (the DOS "shell"), execute other comma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, and return to EDDY to pick up where you left off.  All reques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nd actions will still be in effec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you exit to DOS, you may maximize the memory made available to DOS by</w:t>
      </w:r>
    </w:p>
    <w:p>
      <w:pPr>
        <w:pStyle w:val="PreformattedText"/>
        <w:bidi w:val="0"/>
        <w:jc w:val="left"/>
        <w:rPr/>
      </w:pPr>
      <w:r>
        <w:rPr/>
        <w:t>|  using a swap file, as described in Section 15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1 The DOS Shell - [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rom EDIT or LOOK mode, pressing [F9] twice (or [F9] followed by [!], as</w:t>
      </w:r>
    </w:p>
    <w:p>
      <w:pPr>
        <w:pStyle w:val="PreformattedText"/>
        <w:bidi w:val="0"/>
        <w:jc w:val="left"/>
        <w:rPr/>
      </w:pPr>
      <w:r>
        <w:rPr/>
        <w:t>|  explained in Section 15.3)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exit, EDDY loads a new copy of COMMAND.COM (or whatever command</w:t>
      </w:r>
    </w:p>
    <w:p>
      <w:pPr>
        <w:pStyle w:val="PreformattedText"/>
        <w:bidi w:val="0"/>
        <w:jc w:val="left"/>
        <w:rPr/>
      </w:pPr>
      <w:r>
        <w:rPr/>
        <w:t>|  interpreter you use, based on the "COMSPEC" environment variable --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), which will process your DOS commands normally. 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ed, followed by the command interpreter's usual announcement of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ce, and then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OS default directory will be EDDY's working directory.  You may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wish.  EDDY will restore it when you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ready to return to EDDY, type "EXIT" at the DO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orget to EXIT, you may run short of memory later on, because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assigned to both EDDY and the extra copy of the command interpre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ind you to EXIT, EDDY changes the DOS prompt to end with "Exit&gt;"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don't want this reminder added to your prompt, see the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prompt" configuration parameter in Section 30.3.2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More information on EDDY's use of environment space is in Section 15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2 Execute .COM, .EXE or .BAT File - [Alt+F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ursor is on a file with an extension of "COM", "EXE" or "BAT"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TM" if you're using 4DOS or NDOS), pressing [Alt+F9] executes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 is first displayed in a dialog box, so that you may ed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if you like, to add filenames, switches, redirection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ever is appropriate for the file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ady to execute the file, press [Enter], or [Alt+F9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rogram or batch file finishes, EDDY waits for a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This pause allows time for you to read anything that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displayed on the screen by the process which was just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ERRORLEVEL value was set to anything other than zero by the proc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value is displayed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3 Using a Swa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the DOS Gateway or execute programs via Point &amp; Shoot,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es to swap part of itself out to disk, to make more memory avail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cess to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DDY, by default, inhibits swapping.  If you customize EDDY to include a</w:t>
      </w:r>
    </w:p>
    <w:p>
      <w:pPr>
        <w:pStyle w:val="PreformattedText"/>
        <w:bidi w:val="0"/>
        <w:jc w:val="left"/>
        <w:rPr/>
      </w:pPr>
      <w:r>
        <w:rPr/>
        <w:t>|  "swap path" (see Section 30.3.2g), the swap file will be created in the</w:t>
      </w:r>
    </w:p>
    <w:p>
      <w:pPr>
        <w:pStyle w:val="PreformattedText"/>
        <w:bidi w:val="0"/>
        <w:jc w:val="left"/>
        <w:rPr/>
      </w:pPr>
      <w:r>
        <w:rPr/>
        <w:t>|  directory you have chosen.  If no swap path has been specified, the path</w:t>
      </w:r>
    </w:p>
    <w:p>
      <w:pPr>
        <w:pStyle w:val="PreformattedText"/>
        <w:bidi w:val="0"/>
        <w:jc w:val="left"/>
        <w:rPr/>
      </w:pPr>
      <w:r>
        <w:rPr/>
        <w:t>|  indicated by the "TEMP" environment variable, if any, will be used.  If</w:t>
      </w:r>
    </w:p>
    <w:p>
      <w:pPr>
        <w:pStyle w:val="PreformattedText"/>
        <w:bidi w:val="0"/>
        <w:jc w:val="left"/>
        <w:rPr/>
      </w:pPr>
      <w:r>
        <w:rPr/>
        <w:t>|  neither the swap path nor the TEMP variable are available, no swap will</w:t>
      </w:r>
    </w:p>
    <w:p>
      <w:pPr>
        <w:pStyle w:val="PreformattedText"/>
        <w:bidi w:val="0"/>
        <w:jc w:val="left"/>
        <w:rPr/>
      </w:pPr>
      <w:r>
        <w:rPr/>
        <w:t>|  occur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trade-off, of course, is execution time versus memory availability.</w:t>
      </w:r>
    </w:p>
    <w:p>
      <w:pPr>
        <w:pStyle w:val="PreformattedText"/>
        <w:bidi w:val="0"/>
        <w:jc w:val="left"/>
        <w:rPr/>
      </w:pPr>
      <w:r>
        <w:rPr/>
        <w:t>|  With swapping, the associated i/o takes an extra bit of time (although this</w:t>
      </w:r>
    </w:p>
    <w:p>
      <w:pPr>
        <w:pStyle w:val="PreformattedText"/>
        <w:bidi w:val="0"/>
        <w:jc w:val="left"/>
        <w:rPr/>
      </w:pPr>
      <w:r>
        <w:rPr/>
        <w:t>|  can be minimized by specifying a swap path on a RAM disk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're going to do things that require a lot of memory, however, you</w:t>
      </w:r>
    </w:p>
    <w:p>
      <w:pPr>
        <w:pStyle w:val="PreformattedText"/>
        <w:bidi w:val="0"/>
        <w:jc w:val="left"/>
        <w:rPr/>
      </w:pPr>
      <w:r>
        <w:rPr/>
        <w:t>|  should consider using swapping.  At least 120K of memory, and sometimes as</w:t>
      </w:r>
    </w:p>
    <w:p>
      <w:pPr>
        <w:pStyle w:val="PreformattedText"/>
        <w:bidi w:val="0"/>
        <w:jc w:val="left"/>
        <w:rPr/>
      </w:pPr>
      <w:r>
        <w:rPr/>
        <w:t>|  much as 180K, will be freed when swapping is us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swapping is inhibited, and you find there's not enough memory to do what</w:t>
      </w:r>
    </w:p>
    <w:p>
      <w:pPr>
        <w:pStyle w:val="PreformattedText"/>
        <w:bidi w:val="0"/>
        <w:jc w:val="left"/>
        <w:rPr/>
      </w:pPr>
      <w:r>
        <w:rPr/>
        <w:t>|  you require, you may still tell EDDY to swap when you use the DOS Gateway.</w:t>
      </w:r>
    </w:p>
    <w:p>
      <w:pPr>
        <w:pStyle w:val="PreformattedText"/>
        <w:bidi w:val="0"/>
        <w:jc w:val="left"/>
        <w:rPr/>
      </w:pPr>
      <w:r>
        <w:rPr/>
        <w:t>|  After pressing [F9] to invoke the Gateway, as explained above, if you then</w:t>
      </w:r>
    </w:p>
    <w:p>
      <w:pPr>
        <w:pStyle w:val="PreformattedText"/>
        <w:bidi w:val="0"/>
        <w:jc w:val="left"/>
        <w:rPr/>
      </w:pPr>
      <w:r>
        <w:rPr/>
        <w:t>|  press [!] instead of [F9] to confirm, EDDY will attempt to use the path</w:t>
      </w:r>
    </w:p>
    <w:p>
      <w:pPr>
        <w:pStyle w:val="PreformattedText"/>
        <w:bidi w:val="0"/>
        <w:jc w:val="left"/>
        <w:rPr/>
      </w:pPr>
      <w:r>
        <w:rPr/>
        <w:t>|  given by the "TEMP" variable to create a swap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swap file name will consist of 8 apparently random letters generated by</w:t>
      </w:r>
    </w:p>
    <w:p>
      <w:pPr>
        <w:pStyle w:val="PreformattedText"/>
        <w:bidi w:val="0"/>
        <w:jc w:val="left"/>
        <w:rPr/>
      </w:pPr>
      <w:r>
        <w:rPr/>
        <w:t>|  DOS from the current system time, and guaranteed by DOS to be unique within</w:t>
      </w:r>
    </w:p>
    <w:p>
      <w:pPr>
        <w:pStyle w:val="PreformattedText"/>
        <w:bidi w:val="0"/>
        <w:jc w:val="left"/>
        <w:rPr/>
      </w:pPr>
      <w:r>
        <w:rPr/>
        <w:t>|  it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file is deleted when EDDY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5.4 Environment Spac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 has an internal buffer of just over 10K bytes which is not easily</w:t>
      </w:r>
    </w:p>
    <w:p>
      <w:pPr>
        <w:pStyle w:val="PreformattedText"/>
        <w:bidi w:val="0"/>
        <w:jc w:val="left"/>
        <w:rPr/>
      </w:pPr>
      <w:r>
        <w:rPr/>
        <w:t>|  swappable, but is otherwise unused during DOS Gateway operations.  Rather</w:t>
      </w:r>
    </w:p>
    <w:p>
      <w:pPr>
        <w:pStyle w:val="PreformattedText"/>
        <w:bidi w:val="0"/>
        <w:jc w:val="left"/>
        <w:rPr/>
      </w:pPr>
      <w:r>
        <w:rPr/>
        <w:t>|  than let it be wasted completely, it is normally set up as an unusually</w:t>
      </w:r>
    </w:p>
    <w:p>
      <w:pPr>
        <w:pStyle w:val="PreformattedText"/>
        <w:bidi w:val="0"/>
        <w:jc w:val="left"/>
        <w:rPr/>
      </w:pPr>
      <w:r>
        <w:rPr/>
        <w:t>|  large, simulated environment for the DOS Gateway or any child process,</w:t>
      </w:r>
    </w:p>
    <w:p>
      <w:pPr>
        <w:pStyle w:val="PreformattedText"/>
        <w:bidi w:val="0"/>
        <w:jc w:val="left"/>
        <w:rPr/>
      </w:pPr>
      <w:r>
        <w:rPr/>
        <w:t>|  including Point &amp; Shoot.  So you shouldn't often run out of environment</w:t>
      </w:r>
    </w:p>
    <w:p>
      <w:pPr>
        <w:pStyle w:val="PreformattedText"/>
        <w:bidi w:val="0"/>
        <w:jc w:val="left"/>
        <w:rPr/>
      </w:pPr>
      <w:r>
        <w:rPr/>
        <w:t>|  space when running under EDDY's control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ithin this buffer, the new prompt string is constructed, with "Exit$g",</w:t>
      </w:r>
    </w:p>
    <w:p>
      <w:pPr>
        <w:pStyle w:val="PreformattedText"/>
        <w:bidi w:val="0"/>
        <w:jc w:val="left"/>
        <w:rPr/>
      </w:pPr>
      <w:r>
        <w:rPr/>
        <w:t>|  which displays as "Exit&gt;", appended (see Section 15.1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Only if you are already using a larger environment than this will EDDY use</w:t>
      </w:r>
    </w:p>
    <w:p>
      <w:pPr>
        <w:pStyle w:val="PreformattedText"/>
        <w:bidi w:val="0"/>
        <w:jc w:val="left"/>
        <w:rPr/>
      </w:pPr>
      <w:r>
        <w:rPr/>
        <w:t>|  the DOS default environment size, and in that case the "Exit&gt;" would not be</w:t>
      </w:r>
    </w:p>
    <w:p>
      <w:pPr>
        <w:pStyle w:val="PreformattedText"/>
        <w:bidi w:val="0"/>
        <w:jc w:val="left"/>
        <w:rPr/>
      </w:pPr>
      <w:r>
        <w:rPr/>
        <w:t>|  used,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  QUIT Command - [F10], [Es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through with EDDY, press [F10].  [F10] will resto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efault drive and directory to the settings they had when you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or to your "recall" directory, if you have selected one as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.  EDDY will terminate immediately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changes pending which have not yet been processed by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remind you that there are such changes, and ask you to confi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want to QUIT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exception to this may occur when option /K is used.  Pressing [F1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message is displayed and waiting for a key press will only era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(like any other key).  You must press [F10] agai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users prefer to use [Esc] as a way to QUIT from EDIT.  If you want to</w:t>
      </w:r>
    </w:p>
    <w:p>
      <w:pPr>
        <w:pStyle w:val="PreformattedText"/>
        <w:bidi w:val="0"/>
        <w:jc w:val="left"/>
        <w:rPr/>
      </w:pPr>
      <w:r>
        <w:rPr/>
        <w:t>|  QUIT by using [Esc], just press it twice, or press it and hold it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1 Directory Recall - [Shift+F10], [Shift+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selects the working directory as the "recall"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is a "place-holding" mechanism, used in two ways:  1)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exit from EDDY, this directory will be set as the DOS default, and 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Shift+^F10], the directory will be "recalled" as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.  If no recall directory is selected, the DOS defa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s it was before you executed EDDY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2 Exit to Directory - [Alt+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exits from EDDY -- just like [F10] -- but leave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may also be used from the directory tree diagram display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5.3.2).  If you press [Alt+F10] in that case, EDDY will exi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ing the directory that is currently highlighted the new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.3 EGA and VGA Display Control - [^F1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 EGA or VGA monitor, EDDY normally resets the displa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number of lines that were in use when EDDY was executed.  However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use [^F10] to quit, the result is the same as [F10], except th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with the number of lines per screen you have set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E) while in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6.4 Final Scree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you exit from EDDY, with an unregistered version you'll see a display</w:t>
      </w:r>
    </w:p>
    <w:p>
      <w:pPr>
        <w:pStyle w:val="PreformattedText"/>
        <w:bidi w:val="0"/>
        <w:jc w:val="left"/>
        <w:rPr/>
      </w:pPr>
      <w:r>
        <w:rPr/>
        <w:t>|  roughly (for an actual image, see EDDY_FIG.DOC) like this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|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| THANK YOU for using EDDY(tm) v.8c |</w:t>
      </w:r>
    </w:p>
    <w:p>
      <w:pPr>
        <w:pStyle w:val="PreformattedText"/>
        <w:bidi w:val="0"/>
        <w:jc w:val="left"/>
        <w:rPr/>
      </w:pPr>
      <w:r>
        <w:rPr/>
        <w:t>|                    |   Copyright(C) 1987 thru 1996     |</w:t>
      </w:r>
    </w:p>
    <w:p>
      <w:pPr>
        <w:pStyle w:val="PreformattedText"/>
        <w:bidi w:val="0"/>
        <w:jc w:val="left"/>
        <w:rPr/>
      </w:pPr>
      <w:r>
        <w:rPr/>
        <w:t>|                    |       All rights reserved         |</w:t>
      </w:r>
    </w:p>
    <w:p>
      <w:pPr>
        <w:pStyle w:val="PreformattedText"/>
        <w:bidi w:val="0"/>
        <w:jc w:val="left"/>
        <w:rPr/>
      </w:pPr>
      <w:r>
        <w:rPr/>
        <w:t>|                    |        by  John Scofield          |</w:t>
      </w:r>
    </w:p>
    <w:p>
      <w:pPr>
        <w:pStyle w:val="PreformattedText"/>
        <w:bidi w:val="0"/>
        <w:jc w:val="left"/>
        <w:rPr/>
      </w:pPr>
      <w:r>
        <w:rPr/>
        <w:t>|                    |    117, West Harrison Building    |</w:t>
      </w:r>
    </w:p>
    <w:p>
      <w:pPr>
        <w:pStyle w:val="PreformattedText"/>
        <w:bidi w:val="0"/>
        <w:jc w:val="left"/>
        <w:rPr/>
      </w:pPr>
      <w:r>
        <w:rPr/>
        <w:t>|                    |      6th floor,  Dept. S-678      |</w:t>
      </w:r>
    </w:p>
    <w:p>
      <w:pPr>
        <w:pStyle w:val="PreformattedText"/>
        <w:bidi w:val="0"/>
        <w:jc w:val="left"/>
        <w:rPr/>
      </w:pPr>
      <w:r>
        <w:rPr/>
        <w:t>|                    |         Chicago, IL 60605         |</w:t>
      </w:r>
    </w:p>
    <w:p>
      <w:pPr>
        <w:pStyle w:val="PreformattedText"/>
        <w:bidi w:val="0"/>
        <w:jc w:val="left"/>
        <w:rPr/>
      </w:pPr>
      <w:r>
        <w:rPr/>
        <w:t>|                    |     Internet:Scofield@ACM.org     |</w:t>
      </w:r>
    </w:p>
    <w:p>
      <w:pPr>
        <w:pStyle w:val="PreformattedText"/>
        <w:bidi w:val="0"/>
        <w:jc w:val="left"/>
        <w:rPr/>
      </w:pPr>
      <w:r>
        <w:rPr/>
        <w:t>|                    |       CompuServe:70162,2357       |</w:t>
      </w:r>
    </w:p>
    <w:p>
      <w:pPr>
        <w:pStyle w:val="PreformattedText"/>
        <w:bidi w:val="0"/>
        <w:jc w:val="left"/>
        <w:rPr/>
      </w:pPr>
      <w:r>
        <w:rPr/>
        <w:t>|                    |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|===================================|</w:t>
      </w:r>
    </w:p>
    <w:p>
      <w:pPr>
        <w:pStyle w:val="PreformattedText"/>
        <w:bidi w:val="0"/>
        <w:jc w:val="left"/>
        <w:rPr/>
      </w:pPr>
      <w:r>
        <w:rPr/>
        <w:t>|                    |UNREGISTERED - EVALUATION COPY ONLY|</w:t>
      </w:r>
    </w:p>
    <w:p>
      <w:pPr>
        <w:pStyle w:val="PreformattedText"/>
        <w:bidi w:val="0"/>
        <w:jc w:val="left"/>
        <w:rPr/>
      </w:pPr>
      <w:r>
        <w:rPr/>
        <w:t>|                    |===================================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          Figure 16-1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ith a registered copy, the last three lines are replaced by:</w:t>
      </w:r>
    </w:p>
    <w:p>
      <w:pPr>
        <w:pStyle w:val="PreformattedText"/>
        <w:bidi w:val="0"/>
        <w:jc w:val="left"/>
        <w:rPr/>
      </w:pPr>
      <w:r>
        <w:rPr/>
        <w:t>|                        "Registered to: &lt;Your Name&gt;"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have been using an unregistered copy often, for a lengthy period (a</w:t>
      </w:r>
    </w:p>
    <w:p>
      <w:pPr>
        <w:pStyle w:val="PreformattedText"/>
        <w:bidi w:val="0"/>
        <w:jc w:val="left"/>
        <w:rPr/>
      </w:pPr>
      <w:r>
        <w:rPr/>
        <w:t>|  combination of time and frequency), before the above display appears you'll</w:t>
      </w:r>
    </w:p>
    <w:p>
      <w:pPr>
        <w:pStyle w:val="PreformattedText"/>
        <w:bidi w:val="0"/>
        <w:jc w:val="left"/>
        <w:rPr/>
      </w:pPr>
      <w:r>
        <w:rPr/>
        <w:t>|  be asked to consider registering, and given a chance to print the</w:t>
      </w:r>
    </w:p>
    <w:p>
      <w:pPr>
        <w:pStyle w:val="PreformattedText"/>
        <w:bidi w:val="0"/>
        <w:jc w:val="left"/>
        <w:rPr/>
      </w:pPr>
      <w:r>
        <w:rPr/>
        <w:t>| 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  FIND and/or REPLACE String in File, Disk or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nd a string, press [Alt+f] when the EDIT mode cursor is 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entry, or when in LOOK mode.  (In LOOK mode, [/] or [\]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effect as [Alt+f].) If you want to search through all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, press [^f] -- see Section 1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n example, suppose you were using EDDY to LOOK at thi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EDDY.DOC") and were positioned to the "Technical Support" section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ed [Alt+f], the display would be similar to Figure 17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line in the window shows a series of "5F"s and underlin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lines have no special significance.  They only mark the place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you want EDD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entered the string EDDY is to search for, press [Enter]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close" match search or [^Enter] for 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* *  (text continues on next page)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"FIND" SCREEN: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bug, surely!), if you take the trouble to report it, I'll try to solve it.</w:t>
      </w:r>
    </w:p>
    <w:p>
      <w:pPr>
        <w:pStyle w:val="PreformattedText"/>
        <w:bidi w:val="0"/>
        <w:jc w:val="left"/>
        <w:rPr/>
      </w:pPr>
      <w:r>
        <w:rPr/>
        <w:t>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DY's PATCH command, using an area within EDDY reserved for this purpose,</w:t>
      </w:r>
    </w:p>
    <w:p>
      <w:pPr>
        <w:pStyle w:val="PreformattedText"/>
        <w:bidi w:val="0"/>
        <w:jc w:val="left"/>
        <w:rPr/>
      </w:pPr>
      <w:r>
        <w:rPr/>
        <w:t>makes it reasonably easy to fix minor bugs without having to wait for a whole</w:t>
      </w:r>
    </w:p>
    <w:p>
      <w:pPr>
        <w:pStyle w:val="PreformattedText"/>
        <w:bidi w:val="0"/>
        <w:jc w:val="left"/>
        <w:rPr/>
      </w:pPr>
      <w:r>
        <w:rPr/>
        <w:t>new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Enter new FIND string, or use this one...                   |</w:t>
      </w:r>
    </w:p>
    <w:p>
      <w:pPr>
        <w:pStyle w:val="PreformattedText"/>
        <w:bidi w:val="0"/>
        <w:jc w:val="left"/>
        <w:rPr/>
      </w:pPr>
      <w:r>
        <w:rPr/>
        <w:t>|          5F 5F 5F 5F 5F 5F 5F 5F 5F 5F 5F 5F 5F 5F 5F 5F     ________________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^               |</w:t>
      </w:r>
    </w:p>
    <w:p>
      <w:pPr>
        <w:pStyle w:val="PreformattedText"/>
        <w:bidi w:val="0"/>
        <w:jc w:val="left"/>
        <w:rPr/>
      </w:pPr>
      <w:r>
        <w:rPr/>
        <w:t>|           [Enter] to FIND "close" match, [^Enter] for exact match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Global match is:"?"  [Alt+g] to change             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listings of the screen before and after the probl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EDDY.DOC      bits=8  tab=8  line=1357      [F1]:HELP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1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close" match will ignore upper and lower case differences.  One 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in the string will match any number of consecutive blanks, carri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, line feeds or TABs (or any combination).  A close match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words that have been hyphenated and broken across two lines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"bicycle" and then ask EDDY for a "close" match, it will find "bic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" (i.e., broken at the end of the line) as well as any other occurr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"bicyc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act match requires that every character match completely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nd blanks.  Exact match FINDs are much faster than "close"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entered a string, that string becomes the default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FINDs, on the same file or any file you subsequently LOOK at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, press [f] or [/] to repeat the previous FIND, using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and the same type of match (close or exa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finds the string, it goes to LOOK mode with the line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ing at the top.  The first byte of the string is highlighted, a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inks.  If there are long lines, and the string is off-screen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display window to show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begins with a carriage return or line feed, the displa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in hex format, even if it was in ASCII when the search bega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se characters are used as line break controls, and do not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ASCII display itself; therefore, hex form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tring was not found, EDDY will "beep", the message "Not found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isplayed, and the last page  of the file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interrupt EDDY's search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OTE:  When FINDing strings in RAM, you might expect there'd be a copy of</w:t>
      </w:r>
    </w:p>
    <w:p>
      <w:pPr>
        <w:pStyle w:val="PreformattedText"/>
        <w:bidi w:val="0"/>
        <w:jc w:val="left"/>
        <w:rPr/>
      </w:pPr>
      <w:r>
        <w:rPr/>
        <w:t>|  the string somewhere in EDDY's address space, to match against.  You're</w:t>
      </w:r>
    </w:p>
    <w:p>
      <w:pPr>
        <w:pStyle w:val="PreformattedText"/>
        <w:bidi w:val="0"/>
        <w:jc w:val="left"/>
        <w:rPr/>
      </w:pPr>
      <w:r>
        <w:rPr/>
        <w:t>|  right, but it (them, actually) is explicitly ignored, on the assumption</w:t>
      </w:r>
    </w:p>
    <w:p>
      <w:pPr>
        <w:pStyle w:val="PreformattedText"/>
        <w:bidi w:val="0"/>
        <w:jc w:val="left"/>
        <w:rPr/>
      </w:pPr>
      <w:r>
        <w:rPr/>
        <w:t>|  that you're not interested in the internal workings of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1 Entering New FIN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og box for FIND (and FIND &amp; REPLACE -- see Section 17.6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from other dialog boxes.  This is because of the requirem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wo incompatible data formats (hex and ASCII) on the s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at the line where you enter strings looks a lot li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PATCH mode display.  In fact, the same data entry routines are us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enter your string just as though you were patching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00 - 7Eh may be entered in ASCII format.  00h - 19h may be en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[Ctrl]-shifted keys:  [^@], [^a], etc.  In hex, all values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entered.  [Tab] toggles between hex and ASCII; if you don't like [Tab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is purpose, see Section 8.2.1a.  If [Tab] is not the toggle ke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used to enter TAB (09h) byt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part of the string is entered in hex, or if the string has a hyp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it, matches to words broken over two lines will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der the data entry line, marking the end of the string, is an up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hown in Figure 17-1 as "^").  This arrow normally points to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ntered, although you may move back to change a character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mistake, and the arrow won't move.  To mark the end of the string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place, move the cursor to that place and press [End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entering characters in the first (leftmost) posi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, EDDY erases whatever previous string was there and accept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as a completely new string.  However, if you move the cursor to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further to the right, and enter your first character ther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make changes to the previous string (including the first pos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[Ins] and [Del] to edit FIN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other features provide a lot of flexibility for FINDing data: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global match" character and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2 Global Match Character - [Alt+g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global match character works like the "?" wild card in DOS.  If a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has the global match character, that position in the str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any byte.  For example, the FIND string "str?ng" will match "strxng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tr@ng", "str ng", etc.  The default global match character is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search for a string which includes the character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for global matching, you can specify any other character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and then typing the new global match character.  You may us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except space for global matching.  The new global match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s in effect until changed by another [Alt+g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3 "Don't Match" Attribute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give any character in the FIND string the "don't match" (or "mat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BUT this") attribute.  This means that the character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in the string will match any character in the file EXCE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character in the string.  To give this attribute to a charac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k] and then type the character.  The character will be high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ghted on the screen to remind you it ha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second character in the string "xyz" were design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, the string would be a successful match to "x0z", "x=z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, but would not match "xy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string contains a global match character, you may designate it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.  In this case, that character (in that string position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no longer treated as a global match.  For example, suppose the glob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character is "?", and you use the string "abc?" with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as "don't match".  Then EDDY would not find "abc?" if it occur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, but it would find "abc-" or "abcd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ly, if you designate a blank as "don't match", it will no lon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multiple blanks, carriage returns, line feeds or TABs.  Instead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imply be treated as a match to any single character excep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[Alt+k] again, or any ASCII character in a string pos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marked as "don't match" removes the "don't match"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4 FIND "Any Te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ight want to search a .COM or .EXE file to see what messag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rking in it (such as "gotcha!" or "virus", for example).  Or you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ee how many words in a document have more than "n"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do things like this by entering a FIND string that has only "?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whatever global match character you are using).  If your string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"?"s, it will FIND any string of upper- or lowercase LETTER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as long as your string.  It will also match strings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s, as long as there are not two or more in a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he FIND string "?????"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use the "don't match" attribute ([Alt+k]) with string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?"s.  Don't match in this case means match only if the character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ter ("space" is not a let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middle "?" in the above FIND string wer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on't match" attribute, the string would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&amp;de", "Ab-DE", or "a  d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would not match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abcde", "AbcDE", or "a c 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5 FIND String in All Files - [^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arch through all files for the given string, press [^f]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contains subdirectories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earch the files in them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file from your current display will then be displayed in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, and the FIND window will be ready for you to enter the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atch is found, the first character is highlighted in a LOOK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, as for [Alt+f] or [f].  If there is no match in that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will proceed to the next file, continuing until there is a match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no mor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match, you have 4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Pressing [f] searches the file for any more matches, and proc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next file if no match is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can press [Alt+f] to change the FIND string, and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will used for matching from that point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[Esc] exits from the current file without searching further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on to the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o stop the search and return to EDIT mode, press [^c]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ackSpac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.6 FIND and REPLACE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occurrences of the FIND string with a new string (the "REPL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"), press [Alt+r].  The FIND window will be expanded to allow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a REPLACE string in the lower portion of the window.  REPLACE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ntered exactly the same as FIND strings, and may be ASCII and/or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ing between the two parts of the window is done with the cursor key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p] moves from the REPLACE part to the FIND part, and [Down] mov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D to RE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hrink the window back to normal FIND-only size, press [Alt+r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gin the search with the REPLACE part of the window showing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, then the REPLACE string will be used whenever a match is foun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string.  When you begin the search, you will be asked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EDDY to pause for you to confirm before replacing, or just to go ah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ake the replacemen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ND string may contain global match or "don't match characters, e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sed with a REPLAC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REPLACE string is shorter than the FIND string (e.g., with a "clos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 that includes white space), the REPLACE string will be padd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iling blanks as required to make the two strings the same length.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ACE string may not be longer than its corresponding FI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  File Selection by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display only files which have particular attrib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read only) and/or particular timestamps (e.g., files with timestam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han 9 A.M. today).  Filter values may be entered from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while executing EDDY.  When filters are in use, they are show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lin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sely related to filters is the feature called "exclusion", which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specify files that are NOT to be included in the display. 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8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has files that are not displayed because a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being used, an plus sign will appear just to the right of the file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 in the display heading (e.g., "53+files" instead of "53 fil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t or change a filter and there are other changes pending,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renaming, copying, etc., EDDY checks to be sure that all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still be included in the display after the new filter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.  If not, you will be warned that some changes will be los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n a chance to decide whether to proceed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 Filtering by Attrib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you specify, use an attribute sele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1.1 Attribute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attribute selection parameter begins with a plus sign ("+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tinguish it from a path specification.  The "+" is followed by on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letters for the file attributes you choose.  The letters to us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letters in EDDY's display heading:  R, H, S, D, A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files which have the attribute ON, enter the letter in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; for files with the attribute OFF, lower case.  Thus, to selec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hich are "hidden", enter "+H"; for files which are read-only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ified since last backup (i.e., "archive" attribute off), enter "+Ra"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+aR" (the order makes no difference).  If more than one attribu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, all must match in order for a file to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an incorrect letter, or use the same letter in both upp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ower case, EDDY will terminate with an "Invalid format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lections are shown in the display heading.  The lette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ed attributes will blink, showing they're used for file se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y will be the same case -- upper or lower -- as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8.1.2 Attribute Selection in EDDY - [Alt+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a] for attribute selection while executing EDDY, then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 to be used for filtering.  [Esc] restores the attribute fi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in effect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n attribute, press the key for the corresponding letter -- [R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H], [S], [D], [A] or [N].  Pressing a key once selects "attribute ON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ice selects "attribute OFF", and a third time deselects the attribu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satisfied with the selection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lect attributes by moving the cursor to an attribute and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or pressing [SpaceBa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 Filtering by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ilter the directory display so that it contains only fil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s in a range you specify, use timestamp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2.1 Timestamp Selection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mmand line timestamp selection parameter is enclosed in double qu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s.  Immediately following the first quote must be one of the following:</w:t>
      </w:r>
    </w:p>
    <w:p>
      <w:pPr>
        <w:pStyle w:val="PreformattedText"/>
        <w:bidi w:val="0"/>
        <w:jc w:val="left"/>
        <w:rPr/>
      </w:pPr>
      <w:r>
        <w:rPr/>
        <w:t>|  "+", "-" or "=".  These mean that the files to be selected for display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imestamps greater than, less than, or equal to the timestamp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, you must provide the timestamp value.  This may be a date, a time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.  Following the timestamp value is the closing quot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zeros must be used when entering dates if needed to make up a tw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 value -- e.g., "5/31/88" would be rejected; "05/31/88" would be O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 are based on a 12-hour clock, and must be in the form "hh:mma"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M. times, or "hh:mmp" for P.M.  Again, leading zeros 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specify both date and time, the date and time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d by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examples of valid timestamp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"+05/31/88 09:00p" - select files with timestamps later tha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"=07/23/86" - select files created at any time on this dat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10:30p" - select files created before this time, on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EDDY will re-sort the display when you use timestamp filte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ter includes a date, the display will be sorted by 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ter has only a time, it will be sorted b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if you have explicitly changed the display sequence (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 or one of the sort commands), then filtering by timestamp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use a re-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8.2.2 Timestamp Selection in EDDY - [Alt+q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Press [Alt+q] for timestamp selection.  Any timestamp filter in effec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ime will be cancelled, the null timestamp "=00-00-00 00:00p"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top line, and the cursor will move to the "=" sign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to enter a new timestamp value, press [Enter] while th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is displayed, and no timestamp filter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null timestamp may be edited just as though it was a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imestamp in the body of the display.  When you are happy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ter value, press [Enter].  If you enter an invalid timestamp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beep" at you and move the cursor to the field i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.3 Exclusion - [*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if you append a file specification (including wildcards)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path, any files that match that specific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your display, and all others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reverse this logic if you wish.  Press [*] to turn on the exclu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; i.e., exclude all files that match, and include only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match.  Exclusion doesn't have any effect if your file specification</w:t>
      </w:r>
    </w:p>
    <w:p>
      <w:pPr>
        <w:pStyle w:val="PreformattedText"/>
        <w:bidi w:val="0"/>
        <w:jc w:val="left"/>
        <w:rPr/>
      </w:pPr>
      <w:r>
        <w:rPr/>
        <w:t>|  is set to "*.*" (unless you also have an attribute and/or timestamp filter</w:t>
      </w:r>
    </w:p>
    <w:p>
      <w:pPr>
        <w:pStyle w:val="PreformattedText"/>
        <w:bidi w:val="0"/>
        <w:jc w:val="left"/>
        <w:rPr/>
      </w:pPr>
      <w:r>
        <w:rPr/>
        <w:t>|  in effect, as described below).  If exclusion is on and you change your</w:t>
      </w:r>
    </w:p>
    <w:p>
      <w:pPr>
        <w:pStyle w:val="PreformattedText"/>
        <w:bidi w:val="0"/>
        <w:jc w:val="left"/>
        <w:rPr/>
      </w:pPr>
      <w:r>
        <w:rPr/>
        <w:t>|  file specification to "*.*" (and no filters used), it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xclusion is turned on, the file specification on the "DIR of" line of</w:t>
      </w:r>
    </w:p>
    <w:p>
      <w:pPr>
        <w:pStyle w:val="PreformattedText"/>
        <w:bidi w:val="0"/>
        <w:jc w:val="left"/>
        <w:rPr/>
      </w:pPr>
      <w:r>
        <w:rPr/>
        <w:t>|  the display will be emphasized by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on is applied before any attribute or timestamp filtering.  First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becomes a candidate for display depending on its name as compar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le specification.  Next, if exclusion is on, candidates are</w:t>
      </w:r>
    </w:p>
    <w:p>
      <w:pPr>
        <w:pStyle w:val="PreformattedText"/>
        <w:bidi w:val="0"/>
        <w:jc w:val="left"/>
        <w:rPr/>
      </w:pPr>
      <w:r>
        <w:rPr/>
        <w:t>|  discarded and non-candidates become candidates -- EXCEPT, if the file</w:t>
      </w:r>
    </w:p>
    <w:p>
      <w:pPr>
        <w:pStyle w:val="PreformattedText"/>
        <w:bidi w:val="0"/>
        <w:jc w:val="left"/>
        <w:rPr/>
      </w:pPr>
      <w:r>
        <w:rPr/>
        <w:t>|  specification is "*.*" and there is a filter in use, nothing is discarded</w:t>
      </w:r>
    </w:p>
    <w:p>
      <w:pPr>
        <w:pStyle w:val="PreformattedText"/>
        <w:bidi w:val="0"/>
        <w:jc w:val="left"/>
        <w:rPr/>
      </w:pPr>
      <w:r>
        <w:rPr/>
        <w:t>|  at this point.  Finally, any filtering in effect is appli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didate.  If a file is still a candidate after these steps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is a toggle; pressing it a second time turns exclus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exclusion feature, be prepared for an occasional del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builds the display.  To determine which files to include, ALL file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must be read, and a byte-by-byte check made to 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ir names match the given fil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1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.  Playing With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ccess your PC's main memory from EDDY, in much the same way a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option /R is turned ON, the display will include an ent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" memory", showing the no. of bytes of RAM in your system (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your system's BIOS), and the curren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entry will appear at the end of the list of files in most display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wo exceptions:  if the sort sequence is inverted, the " memory"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t the top; and if there are more files in the directory than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display at once, the " memory" entry will not appear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 memory" is not included in the display of number of files and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LOOK at, FIND strings in, or PATCH the " memory" entr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on these, see the respective sections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5] while the cursor is on the " memory" entry tags RA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ing.  When you UPDATE, the RAM data will be dumped into a file nam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-MEMORY-.@@@" (in the target).  If such a file already exists, i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  The file will be as large as your PC's memory, so on floppy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ystems you probably won't have enough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  Volume Ident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offers two methods of identifying disks:  volume labels and volu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ial numbers.  EDDY provides services f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1 Volume Labels - [Alt+v] / [Alt+Shift+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label on a disk, press [Alt+v].  Then typ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label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bels may contain ANY characters you like, with one exception: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may not be 05 (hex).  You may even enter a label of all blanks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or labels containing characters such as ":", "\" and "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re is a price for all this flexibility:  a lot of non-standard gyrations</w:t>
      </w:r>
    </w:p>
    <w:p>
      <w:pPr>
        <w:pStyle w:val="PreformattedText"/>
        <w:bidi w:val="0"/>
        <w:jc w:val="left"/>
        <w:rPr/>
      </w:pPr>
      <w:r>
        <w:rPr/>
        <w:t>|  are required, and these take extra time.  This is particularly noticeable</w:t>
      </w:r>
    </w:p>
    <w:p>
      <w:pPr>
        <w:pStyle w:val="PreformattedText"/>
        <w:bidi w:val="0"/>
        <w:jc w:val="left"/>
        <w:rPr/>
      </w:pPr>
      <w:r>
        <w:rPr/>
        <w:t>|  on diskettes, where the label update can take over 10 seconds to complete.</w:t>
      </w:r>
    </w:p>
    <w:p>
      <w:pPr>
        <w:pStyle w:val="PreformattedText"/>
        <w:bidi w:val="0"/>
        <w:jc w:val="left"/>
        <w:rPr/>
      </w:pPr>
      <w:r>
        <w:rPr/>
        <w:t>|  But it DOES allow you to be as creative as DOS's 11 bytes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reating a new label for an unlabelled disk, you'll get an error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's root directory already has the maximum number of entries (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2 for a DSDD 5-1/4" floppy) allowed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an existing label, press [Alt+Shift+v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.2 Volume Serial Numbers - [^v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or change a volume serial number on a disk, press [^v]. 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new serial number in the dialog box on the screen, and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rial number consists of 8 hexadecimal digits ("0" - "9", "A" - "F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lso a hyphen displayed, but this is only for readability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yphen is not part of th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l disks have volume serial numbers -- specifically, those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version of DOS earlier than 4.0, and some non-standard device-dr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, such as some RAM disks and compressed disks.  If you use [^v] on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, EDDY will compl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, you may PATCH 4 bytes in the boot sector, starting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7h, with a serial number of your choice.  If you want DO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gnize it (e.g., with the "DIR" command) then you must also PATC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 at 00000026h to contain "29h"; this is a flag that tells DOS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contains a serial number, and other data normally included onl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formatted by DOS 4 and lat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ost disks formatted by earlier versions, the serial number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all zeros anyway, and there's no problem.  Some however,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values for these bytes, and the meaning (or lack thereof) is unkn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 at your own r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EDDY will print to the device on LPT1 -- normally, a 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a parallel port.  If your printer setup is different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EDDY to use the correct device name instead, using the "port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 in EDDY.INI.  See Section 30.3.2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1  Print a Copy of What's Displayed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plays may be printed, by pressing [Alt+p].  The basic, EDIT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, the LOOK mode file display (in either hex or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, and the list of files and actions involved in an UPDATE may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printed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prefer to send the print-formatted output to a file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instead of [Alt+p].  If you choose to "print" to a file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ked to specify the filename to be used (the default is "EDDY.PRN")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lready exists in the working directory, you may choose eith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 the new data to it or overwri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rinting, EDDY tries to ensure that characters that may be interpr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control strings by the printer are not sent to the printer. 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n a very simple-minded way, which is explained in Section 8.2.5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end the output to a file, however, this is not a problem; EDDY se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ytes "as-is" (as-are?) to the file, with one exception -- any "^Z"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ritten as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IT and LOOK modes, pressing any key during the printing will sto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ing operation.  In UPDATE mode, you can turn printing off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or [^p] again.  Pressing any other key suspends the UPDAT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.2  Printe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ousands of variations of printer commands, which differ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and model.  Except for the most basic commands (advanc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or ejecting a page), you'll have to do a little research to find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your printer uses.  Once you have this information, you can put it</w:t>
      </w:r>
    </w:p>
    <w:p>
      <w:pPr>
        <w:pStyle w:val="PreformattedText"/>
        <w:bidi w:val="0"/>
        <w:jc w:val="left"/>
        <w:rPr/>
      </w:pPr>
      <w:r>
        <w:rPr/>
        <w:t>|  into the EDDY.USE file (see Section 14.3), from where you can chang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setup easily from the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Formfeed / Linefeed - [Alt+0] /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uple of simple, virtually universal, printer commands are defin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or anything more complex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commands (in EDIT and LOOK modes), and their hot keys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formfeed (page eject)          [Alt+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Send linefeed (advance 1 line)      [Al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Printer Commands in EDDY.USE - [Alt+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mands that you want to use with your printer -- for example,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type pitch (characters per inch) -- may be defined in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"EDDY.U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EDDY.USE is part of the EDDY distribution package.  This s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s extensive explanatory comments, and I hope it will suggest way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EDDY can help your system be easier and more convenie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tails of the format used to specify printer control strings in</w:t>
      </w:r>
    </w:p>
    <w:p>
      <w:pPr>
        <w:pStyle w:val="PreformattedText"/>
        <w:bidi w:val="0"/>
        <w:jc w:val="left"/>
        <w:rPr/>
      </w:pPr>
      <w:r>
        <w:rPr/>
        <w:t>|  EDDY.USE are provided in Section 14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use of the printer commands in EDDY.USE, press [Alt+9] and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ion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USE may also contain "Point &amp; Shoot" commands; their use is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ection 14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2. List Files - [Alt+l] / [^l]  (that's an "L", not a "ONE")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List files are ASCII text files containing filenames, one per line, with or</w:t>
      </w:r>
    </w:p>
    <w:p>
      <w:pPr>
        <w:pStyle w:val="PreformattedText"/>
        <w:bidi w:val="0"/>
        <w:jc w:val="left"/>
        <w:rPr/>
      </w:pPr>
      <w:r>
        <w:rPr/>
        <w:t>|  without path specifications.  They may be used as input to other programs,</w:t>
      </w:r>
    </w:p>
    <w:p>
      <w:pPr>
        <w:pStyle w:val="PreformattedText"/>
        <w:bidi w:val="0"/>
        <w:jc w:val="left"/>
        <w:rPr/>
      </w:pPr>
      <w:r>
        <w:rPr/>
        <w:t>|  such as PKZIP, to tell those programs what files to operate on.  They may</w:t>
      </w:r>
    </w:p>
    <w:p>
      <w:pPr>
        <w:pStyle w:val="PreformattedText"/>
        <w:bidi w:val="0"/>
        <w:jc w:val="left"/>
        <w:rPr/>
      </w:pPr>
      <w:r>
        <w:rPr/>
        <w:t>|  be edited into "response" files used by programs such as Borland's TLINK,</w:t>
      </w:r>
    </w:p>
    <w:p>
      <w:pPr>
        <w:pStyle w:val="PreformattedText"/>
        <w:bidi w:val="0"/>
        <w:jc w:val="left"/>
        <w:rPr/>
      </w:pPr>
      <w:r>
        <w:rPr/>
        <w:t>|  or edited (for example, into batch files) and used for any other purpos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22.1  Single-directory List Files - [Alt+l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o write information to a list file from the working directory, press</w:t>
      </w:r>
    </w:p>
    <w:p>
      <w:pPr>
        <w:pStyle w:val="PreformattedText"/>
        <w:bidi w:val="0"/>
        <w:jc w:val="left"/>
        <w:rPr/>
      </w:pPr>
      <w:r>
        <w:rPr/>
        <w:t>|  [Alt+l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default name for a list file is EDDY.LST; you may choose another name</w:t>
      </w:r>
    </w:p>
    <w:p>
      <w:pPr>
        <w:pStyle w:val="PreformattedText"/>
        <w:bidi w:val="0"/>
        <w:jc w:val="left"/>
        <w:rPr/>
      </w:pPr>
      <w:r>
        <w:rPr/>
        <w:t>|  if you prefer.  If a file already exists with the same name, you will be</w:t>
      </w:r>
    </w:p>
    <w:p>
      <w:pPr>
        <w:pStyle w:val="PreformattedText"/>
        <w:bidi w:val="0"/>
        <w:jc w:val="left"/>
        <w:rPr/>
      </w:pPr>
      <w:r>
        <w:rPr/>
        <w:t>|  asked whether the file should be overwritten or whether the new data should</w:t>
      </w:r>
    </w:p>
    <w:p>
      <w:pPr>
        <w:pStyle w:val="PreformattedText"/>
        <w:bidi w:val="0"/>
        <w:jc w:val="left"/>
        <w:rPr/>
      </w:pPr>
      <w:r>
        <w:rPr/>
        <w:t>|  be appended to the existing fil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list file will be created in the working directory, UNLESS the working</w:t>
      </w:r>
    </w:p>
    <w:p>
      <w:pPr>
        <w:pStyle w:val="PreformattedText"/>
        <w:bidi w:val="0"/>
        <w:jc w:val="left"/>
        <w:rPr/>
      </w:pPr>
      <w:r>
        <w:rPr/>
        <w:t>|  directory is on a write-protected disk or other read-only medium, such as a</w:t>
      </w:r>
    </w:p>
    <w:p>
      <w:pPr>
        <w:pStyle w:val="PreformattedText"/>
        <w:bidi w:val="0"/>
        <w:jc w:val="left"/>
        <w:rPr/>
      </w:pPr>
      <w:r>
        <w:rPr/>
        <w:t>|  CD-ROM.  In this case, you'll be given the choice of putting the list file</w:t>
      </w:r>
    </w:p>
    <w:p>
      <w:pPr>
        <w:pStyle w:val="PreformattedText"/>
        <w:bidi w:val="0"/>
        <w:jc w:val="left"/>
        <w:rPr/>
      </w:pPr>
      <w:r>
        <w:rPr/>
        <w:t>|  in the target directory instea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You have several ways of controlling exactly what is written to a list</w:t>
      </w:r>
    </w:p>
    <w:p>
      <w:pPr>
        <w:pStyle w:val="PreformattedText"/>
        <w:bidi w:val="0"/>
        <w:jc w:val="left"/>
        <w:rPr/>
      </w:pPr>
      <w:r>
        <w:rPr/>
        <w:t>|  fi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You will be given a choice of including the working directory path with</w:t>
      </w:r>
    </w:p>
    <w:p>
      <w:pPr>
        <w:pStyle w:val="PreformattedText"/>
        <w:bidi w:val="0"/>
        <w:jc w:val="left"/>
        <w:rPr/>
      </w:pPr>
      <w:r>
        <w:rPr/>
        <w:t>|      each filename wriiten to the list file, or no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You will also be asked whether or not you want to include the names of</w:t>
      </w:r>
    </w:p>
    <w:p>
      <w:pPr>
        <w:pStyle w:val="PreformattedText"/>
        <w:bidi w:val="0"/>
        <w:jc w:val="left"/>
        <w:rPr/>
      </w:pPr>
      <w:r>
        <w:rPr/>
        <w:t>|      subdirectories of the working directory.  Subdirectory names written to</w:t>
      </w:r>
    </w:p>
    <w:p>
      <w:pPr>
        <w:pStyle w:val="PreformattedText"/>
        <w:bidi w:val="0"/>
        <w:jc w:val="left"/>
        <w:rPr/>
      </w:pPr>
      <w:r>
        <w:rPr/>
        <w:t>|      the list file end with a "\", so they are easy to distinguish from file</w:t>
      </w:r>
    </w:p>
    <w:p>
      <w:pPr>
        <w:pStyle w:val="PreformattedText"/>
        <w:bidi w:val="0"/>
        <w:jc w:val="left"/>
        <w:rPr/>
      </w:pPr>
      <w:r>
        <w:rPr/>
        <w:t>|      nam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- If there are filenames you don't want to include in the list file, tag</w:t>
      </w:r>
    </w:p>
    <w:p>
      <w:pPr>
        <w:pStyle w:val="PreformattedText"/>
        <w:bidi w:val="0"/>
        <w:jc w:val="left"/>
        <w:rPr/>
      </w:pPr>
      <w:r>
        <w:rPr/>
        <w:t>|      those files as "Ignore" -- by pressing [Alt+F7] -- before pressing</w:t>
      </w:r>
    </w:p>
    <w:p>
      <w:pPr>
        <w:pStyle w:val="PreformattedText"/>
        <w:bidi w:val="0"/>
        <w:jc w:val="left"/>
        <w:rPr/>
      </w:pPr>
      <w:r>
        <w:rPr/>
        <w:t>|      [Alt+l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decide to add more to a list file, just press [Alt+l] again, anytime</w:t>
      </w:r>
    </w:p>
    <w:p>
      <w:pPr>
        <w:pStyle w:val="PreformattedText"/>
        <w:bidi w:val="0"/>
        <w:jc w:val="left"/>
        <w:rPr/>
      </w:pPr>
      <w:r>
        <w:rPr/>
        <w:t>|  you are working in that same directory.  You'll have a choice of appending</w:t>
      </w:r>
    </w:p>
    <w:p>
      <w:pPr>
        <w:pStyle w:val="PreformattedText"/>
        <w:bidi w:val="0"/>
        <w:jc w:val="left"/>
        <w:rPr/>
      </w:pPr>
      <w:r>
        <w:rPr/>
        <w:t>|  more entries to what's already there, or starting entirely anew.  Also,</w:t>
      </w:r>
    </w:p>
    <w:p>
      <w:pPr>
        <w:pStyle w:val="PreformattedText"/>
        <w:bidi w:val="0"/>
        <w:jc w:val="left"/>
        <w:rPr/>
      </w:pPr>
      <w:r>
        <w:rPr/>
        <w:t>|  since you have complete control over the filename used with each press of</w:t>
      </w:r>
    </w:p>
    <w:p>
      <w:pPr>
        <w:pStyle w:val="PreformattedText"/>
        <w:bidi w:val="0"/>
        <w:jc w:val="left"/>
        <w:rPr/>
      </w:pPr>
      <w:r>
        <w:rPr/>
        <w:t>|  [Alt+l], you may have multiple list files in the same director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xcept as explained in the next section, a list file will be closed when</w:t>
      </w:r>
    </w:p>
    <w:p>
      <w:pPr>
        <w:pStyle w:val="PreformattedText"/>
        <w:bidi w:val="0"/>
        <w:jc w:val="left"/>
        <w:rPr/>
      </w:pPr>
      <w:r>
        <w:rPr/>
        <w:t>|  you change to a new working directory, and pressing [Alt+l] in the new</w:t>
      </w:r>
    </w:p>
    <w:p>
      <w:pPr>
        <w:pStyle w:val="PreformattedText"/>
        <w:bidi w:val="0"/>
        <w:jc w:val="left"/>
        <w:rPr/>
      </w:pPr>
      <w:r>
        <w:rPr/>
        <w:t>|  directory will create a new list fil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2.2  "Persistent" List Files - [^l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you want to create a "persistent" list file -- i.e., one that remains</w:t>
      </w:r>
    </w:p>
    <w:p>
      <w:pPr>
        <w:pStyle w:val="PreformattedText"/>
        <w:bidi w:val="0"/>
        <w:jc w:val="left"/>
        <w:rPr/>
      </w:pPr>
      <w:r>
        <w:rPr/>
        <w:t>|  open until you explicitly close it, rather than being closed when you</w:t>
      </w:r>
    </w:p>
    <w:p>
      <w:pPr>
        <w:pStyle w:val="PreformattedText"/>
        <w:bidi w:val="0"/>
        <w:jc w:val="left"/>
        <w:rPr/>
      </w:pPr>
      <w:r>
        <w:rPr/>
        <w:t>|  change to a new working directory -- start the process by pressing [^l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[^l] is a toggle, opening a new persistent list file or closing an existing</w:t>
      </w:r>
    </w:p>
    <w:p>
      <w:pPr>
        <w:pStyle w:val="PreformattedText"/>
        <w:bidi w:val="0"/>
        <w:jc w:val="left"/>
        <w:rPr/>
      </w:pPr>
      <w:r>
        <w:rPr/>
        <w:t>|  one.  No data is actually written to the list file until you press [Alt+l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fter a persistent list file has been created, but before any data has been</w:t>
      </w:r>
    </w:p>
    <w:p>
      <w:pPr>
        <w:pStyle w:val="PreformattedText"/>
        <w:bidi w:val="0"/>
        <w:jc w:val="left"/>
        <w:rPr/>
      </w:pPr>
      <w:r>
        <w:rPr/>
        <w:t>|  written to it, you'll see its entry in the working directory, with a file</w:t>
      </w:r>
    </w:p>
    <w:p>
      <w:pPr>
        <w:pStyle w:val="PreformattedText"/>
        <w:bidi w:val="0"/>
        <w:jc w:val="left"/>
        <w:rPr/>
      </w:pPr>
      <w:r>
        <w:rPr/>
        <w:t>|  size of zero; that's normal, and is not a problem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a persistent list file is open, you may add data to it from any</w:t>
      </w:r>
    </w:p>
    <w:p>
      <w:pPr>
        <w:pStyle w:val="PreformattedText"/>
        <w:bidi w:val="0"/>
        <w:jc w:val="left"/>
        <w:rPr/>
      </w:pPr>
      <w:r>
        <w:rPr/>
        <w:t>|  directory by pressing [Alt+l].  EDDY will remind you that a persistent list</w:t>
      </w:r>
    </w:p>
    <w:p>
      <w:pPr>
        <w:pStyle w:val="PreformattedText"/>
        <w:bidi w:val="0"/>
        <w:jc w:val="left"/>
        <w:rPr/>
      </w:pPr>
      <w:r>
        <w:rPr/>
        <w:t>|  file has already been created, and ask whether you want to add to it.  You</w:t>
      </w:r>
    </w:p>
    <w:p>
      <w:pPr>
        <w:pStyle w:val="PreformattedText"/>
        <w:bidi w:val="0"/>
        <w:jc w:val="left"/>
        <w:rPr/>
      </w:pPr>
      <w:r>
        <w:rPr/>
        <w:t>|  may choose to create a new, single-directory list file at this time if you</w:t>
      </w:r>
    </w:p>
    <w:p>
      <w:pPr>
        <w:pStyle w:val="PreformattedText"/>
        <w:bidi w:val="0"/>
        <w:jc w:val="left"/>
        <w:rPr/>
      </w:pPr>
      <w:r>
        <w:rPr/>
        <w:t>|  wish.  If you do this, the persistent list file will remain open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press [Alt+l] when you are in a directory that you reached by doing</w:t>
      </w:r>
    </w:p>
    <w:p>
      <w:pPr>
        <w:pStyle w:val="PreformattedText"/>
        <w:bidi w:val="0"/>
        <w:jc w:val="left"/>
        <w:rPr/>
      </w:pPr>
      <w:r>
        <w:rPr/>
        <w:t>|  a "Where's That File" search (see Section 5.7), and there is a persistent</w:t>
      </w:r>
    </w:p>
    <w:p>
      <w:pPr>
        <w:pStyle w:val="PreformattedText"/>
        <w:bidi w:val="0"/>
        <w:jc w:val="left"/>
        <w:rPr/>
      </w:pPr>
      <w:r>
        <w:rPr/>
        <w:t>|  list file open, the data from that directory is written to the list file</w:t>
      </w:r>
    </w:p>
    <w:p>
      <w:pPr>
        <w:pStyle w:val="PreformattedText"/>
        <w:bidi w:val="0"/>
        <w:jc w:val="left"/>
        <w:rPr/>
      </w:pPr>
      <w:r>
        <w:rPr/>
        <w:t>|  without further query.  This is useful for building lists of files that you</w:t>
      </w:r>
    </w:p>
    <w:p>
      <w:pPr>
        <w:pStyle w:val="PreformattedText"/>
        <w:bidi w:val="0"/>
        <w:jc w:val="left"/>
        <w:rPr/>
      </w:pPr>
      <w:r>
        <w:rPr/>
        <w:t>|  want to operate on in the same way, but which are in different directori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or example, you might search for all "*.BAK" files, in all directories</w:t>
      </w:r>
    </w:p>
    <w:p>
      <w:pPr>
        <w:pStyle w:val="PreformattedText"/>
        <w:bidi w:val="0"/>
        <w:jc w:val="left"/>
        <w:rPr/>
      </w:pPr>
      <w:r>
        <w:rPr/>
        <w:t>|  (using [^w]) and build a complete list of them, including full pathnames.</w:t>
      </w:r>
    </w:p>
    <w:p>
      <w:pPr>
        <w:pStyle w:val="PreformattedText"/>
        <w:bidi w:val="0"/>
        <w:jc w:val="left"/>
        <w:rPr/>
      </w:pPr>
      <w:r>
        <w:rPr/>
        <w:t>|  Then you could edit the list file to include "del " at the start of each</w:t>
      </w:r>
    </w:p>
    <w:p>
      <w:pPr>
        <w:pStyle w:val="PreformattedText"/>
        <w:bidi w:val="0"/>
        <w:jc w:val="left"/>
        <w:rPr/>
      </w:pPr>
      <w:r>
        <w:rPr/>
        <w:t>|  line, and use the result as a batch file to clean up your disk.  (Although,</w:t>
      </w:r>
    </w:p>
    <w:p>
      <w:pPr>
        <w:pStyle w:val="PreformattedText"/>
        <w:bidi w:val="0"/>
        <w:jc w:val="left"/>
        <w:rPr/>
      </w:pPr>
      <w:r>
        <w:rPr/>
        <w:t>|  in this example, it would be easier just to use EDDY's "Delete" command on</w:t>
      </w:r>
    </w:p>
    <w:p>
      <w:pPr>
        <w:pStyle w:val="PreformattedText"/>
        <w:bidi w:val="0"/>
        <w:jc w:val="left"/>
        <w:rPr/>
      </w:pPr>
      <w:r>
        <w:rPr/>
        <w:t>|  those files, when they are displayed after the [^w]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 use [^l] when there is an existing persistent list file, you will</w:t>
      </w:r>
    </w:p>
    <w:p>
      <w:pPr>
        <w:pStyle w:val="PreformattedText"/>
        <w:bidi w:val="0"/>
        <w:jc w:val="left"/>
        <w:rPr/>
      </w:pPr>
      <w:r>
        <w:rPr/>
        <w:t>|  be given the choice of closing the current list file or not.  If you choose</w:t>
      </w:r>
    </w:p>
    <w:p>
      <w:pPr>
        <w:pStyle w:val="PreformattedText"/>
        <w:bidi w:val="0"/>
        <w:jc w:val="left"/>
        <w:rPr/>
      </w:pPr>
      <w:r>
        <w:rPr/>
        <w:t>|  not to close it, any subsequent [Alt+l] continues to add to the old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 Tracking Directory Changes with "Snapsho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reasons for keeping track of changes to your direct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installing a new software package (especially under Windows!),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ly VERY hard to identify all the files that have been add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 by the installation process.  Of course, that makes it diffic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cide you want to uninstall the package later; you don't know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which files are saf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you share access to files with others, it's often useful to know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e "others" may have messed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eing able to tell which files have been changed after running a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you a way to detect many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a simple mechanism to allow you to keep track of changes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directory "snapshot", which records the working directory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, and you can compare a previously-taken snapshot with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processing may be interrupted, as described in Section 23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 Take Snapshot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ursor on either the "DIR of..." line (top line of display), o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." line if the display is for a subdirectory, press [Shift+F5] to t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"snapsh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"snapping" the entire subtree (from the working directory down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napping just the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to snap the entire subtree while in the root directory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asily and precisely track changes that may occur any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1 Snap Working Directory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information for ALL files and subdirectories (except the "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".." entries), hidden or otherwise, displayed or not, will be recor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file named SNAPSHOT.{.} (Actually, the extension is a hex 0F9 enclo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rackets, but that won't print properly on many printers, and it loo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tty much like a ".",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n exception to the above statement: SNAPSHOT.{.}'s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NOT be included in the snapshot.  Also, SNAPSHOT.{.}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included in any of the "repeated" command processing; e.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ould not be tagged for COPY if you press [^F5], nor DELETE if [^F7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yclic Redundancy Check (CRC) will be computed and stored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ut not subdirectories), so that changes to the files' content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cted later.  If you have really big files, such as DoubleSpac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 compressed volumes, the calculation can take a loonnngggg tim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when calculating CRCs for files larger than a cou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gabytes, EDDY displays the filename, and allows you to interrup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by pressing [^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, then no comparison can be done later on the CRC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-- it will always be considered to have no change in CRC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ake a snapshot and allow the calculation to complet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ed disks, there's probably not much point in calculating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ay, as these files normally change every time you use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1.2 Snap Working Directory Sub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include all subdirectories of the working directory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 process, a separate SNAPSHOT.{.} file will be created in each of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directories.  This works just as described above, for each director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atus line at the bottom of the screen will tell you which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being snapped ("Analyzing...").  This may occasion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to identify large files as their CRCs are being calculated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above.  If you press [^c] while one of these filenames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 CRC calculation will be skipped, just as when snap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 Compare Directories with Snapshots - [Shift+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cursor is on the "DIR of..." line or the "." line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causes EDDY to compare the contents of the snapshot fi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working directo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contains subdirectories, you will be giv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 of comparing snapshots and directories in the entire subtree (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down), or just the working directory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{.}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 to the material below, another way to use the snapshot fea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ring directories is described in Section 8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1  Working Directory Snapshot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no differences are found, you will see a message to that effect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differences, you will see a screen (the "DELTA Summary) sh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fferences found, by category.  Th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 DIR, not i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 Snapshot, not in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imestamp new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imestamp older than Snaps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ame except fo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ame timestamp, differen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No change since Snapshot ta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ame size, different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ile will be counted only under one of categories 1 - 7.  For file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still the same size as recorded in the snapshot, and are in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, the CRC is recomputed and compared with the valu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.  Any differences are counted under category 8, AND under categ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, 4 or 5 as appropriate.  Thus, the total count may be greater tha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files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category with a non-zero count, you may view the list of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ategory.  Categories 3 - 6 will show both the snapshot data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ing directory information, for easy comparison.  The display i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 that the directory entries are physically stor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irectory sequence is different from when the snapshot was take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NOTE - Directory sequence chang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displayed as the last line of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hen the snapshot was taken, you may interrupt the CRC compari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for big files if you don't want to wait for the calculat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.  If you do interrupt, the CRC for that file will be treat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it is identical to the CRC previously stored in the snapshot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ardless of its actu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2.2  Subtree Snapshot Compari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hoose to compare snapshots and directories throughout a subtre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eration for each directory is similar to the descrip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imary difference is that if a subdirectory has no changes from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napshot (or no snapshot is present), no display will be generated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and processing will continue immediately to the nex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ubtree when you finish looking at the display of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.3 Interrupting Snapshot Processing - [^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and comparing snapshots can take quite a while, as every byt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 file must be examined.  In case you get impatient, you may press [^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ny point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interrupt the process while snapshots are being created for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in a subtree, any SNAPSHOT.{.} files created up to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eft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^c], you will normally be given a choice whether ju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pass processing for the current directory, or cancel the snapshot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ly.  An exception is if you press [^c] while the CRC of a bi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"big" means &gt; 2MB) is being calculated.  In that case, only the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for that file is interrupted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 Disk Jockey's Delight  (format-level disk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1  "Compressed" or "Extended" Drives (CVFs: Stacke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do things to your disks that you probably shouldn't do if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pacity expansion utilities such as DoubleSpace, Stacker, SuperS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imilar products.  For example, shuffling directories and and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ectors have the potential to cause serious problems (i.e.,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disappear!) if you're not completely certain of what you're 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 UP YOUR DATA BEFORE EXPERIMENT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fore, EDDY tries to identify such drives before proceeding with 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.  If a drive is identified as being one of these,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be warned and asked for confirmation before EDDY proceeds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ill simply be rejected, depending upon what you're trying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or "drives" that are recognized by EDDY -- either automatically or as</w:t>
      </w:r>
    </w:p>
    <w:p>
      <w:pPr>
        <w:pStyle w:val="PreformattedText"/>
        <w:bidi w:val="0"/>
        <w:jc w:val="left"/>
        <w:rPr/>
      </w:pPr>
      <w:r>
        <w:rPr/>
        <w:t>|  identified by the user -- as being "compressed volume files" (CVFs), the</w:t>
      </w:r>
    </w:p>
    <w:p>
      <w:pPr>
        <w:pStyle w:val="PreformattedText"/>
        <w:bidi w:val="0"/>
        <w:jc w:val="left"/>
        <w:rPr/>
      </w:pPr>
      <w:r>
        <w:rPr/>
        <w:t>|  third line of the first screen will show "[CVF]" instead of "Dri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one of these functions is requested on a drive, if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decide automatically whether it's a real drive or a CVF (some vend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formation on how to detect their products, and some don't)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sked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&lt;x:&gt; a "compressed drive" - DoubleSpace, Stacker, etc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EDDY will treat that drive according to your answer for the res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session.  If you customize, the information as to which driv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VFs will be recorded 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 LOOK at Entire Disk - [F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F3] on the third line of the display ("Drive X:  is...")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enter LOOK mode for the entire disk, without regard to any fi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tructure.  In effect, the whole disk is treated as a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display will begin with the sector on the disk where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LOOKing at the disk, the display is always in hex.  Howev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ing of "Offset" is different; "Offset" specifies physical disk s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rmally 512 bytes each).  Here's an example of this type of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B0   6F 6E 73 AC 20 77 68 69 63 E8 20 61 72 E5 20 A0 ??? ons, which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C0   63 6F 6D 70 75 74 65 E4 20 A0 61 75 74 6F 6D 61 ??? computed  aut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D0   74 69 63 61 6C 6C F9 20 8D 0A A0 A0 A0 A0 A0 A0 ??? tically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E0   A0 A0 A0 77 68 65 EE 20 65 6E 74 65 72 65 64 AE ???    when 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F0   20 20 49 EE 20 63 61 73 65 F3 20 77 68 65 72 E5 ???   In cases where</w:t>
      </w:r>
    </w:p>
    <w:p>
      <w:pPr>
        <w:pStyle w:val="PreformattedText"/>
        <w:bidi w:val="0"/>
        <w:jc w:val="left"/>
        <w:rPr/>
      </w:pPr>
      <w:r>
        <w:rPr/>
        <w:t>0000193F   20 74 68 E5 20 64 69 6D 65 6E 73 69 6F 6E 61 EC      the dimensional</w:t>
      </w:r>
    </w:p>
    <w:p>
      <w:pPr>
        <w:pStyle w:val="PreformattedText"/>
        <w:bidi w:val="0"/>
        <w:jc w:val="left"/>
        <w:rPr/>
      </w:pPr>
      <w:r>
        <w:rPr/>
        <w:t>0633 010   20 77 65 69 67 68 F4 20 A0 69 F3 20 8D 0A A0 A0      weight  is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0   A0 A0 A0 A0 A0 A0 A0 67 72 65 61 74 65 F2 20 74            greater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0   68 61 EE 20 74 68 E5 20 61 63 74 75 61 EC 20 77     han the actual 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40   65 69 67 68 74 AC 20 74 68 E5 20 53 79 73 74 65     eight, the Sy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ED 20 61 75 74 6F 6D 61 74 69 63 61 6C 6C F9 20     m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8D 0A A0 A0 A0 A0 A0 A0 A0 A0 A0 E3 61 6C 63 75     ..         calc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6C 61 74 65 F3 20 64 69 6D 65 6E 73 69 6F 6E 61     lates dimension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EC 20 77 65 69 67 68 F4 20 63 68 61 72 67 65 73     l weight char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2E 0D 0A 2E 70 61 0D 7d A0 A0 A0 A0 A0 A0 46 72     ....pa..      F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6F ED 20 A0 69 6E 66 6F 72 6D 61 74 69 6F EE 20     om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A0 65 6E 74 65 72 65 64 AC 20 74 68 E5 20 53 79      entered, the 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73 74 65 ED 20 63 72 65 61 74 65 F3 20 A0 E1 20     stem create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A0 64 65 74 61 69 6C 65 E4 20 8D 0A A0 A0 A0 A0      detailed 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A0 A0 68 69 73 74 6F 72 F9 20 A0 6F E6 20 65 61       history  of 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63 E8 20 73 68 69 70 6D 65 6E F4 20 72 65 63 6F     ch shipment re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 ?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2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each sector's display has the logical sector numbe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Offset" field (0000193F in the example).  The other line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offset of the bytes from the beginning of the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the first sector of a cluster, the second line also sh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 (0633 in the example).  Numbering starts with cluster 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begins with the first sector in the disk's data area.  Secto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disk control area, which include the boot sector(s),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, root directory, etc., do not have cluste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 starting sectors of the root directory and File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(s) have "ROOT" and "FAT" respectively, under the sect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ice the "???" strings in the first few lines of Figure 24-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way EDDY indicates sectors on which DOS has reported tha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has occurred while reading the data.  The data may not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.1 Jumping 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"shortcut" methods are available to move the display quick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ous parts of the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Jump to Sector - 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sector, press [j].  EDDY will ask you to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secto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secto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Jump to Cluster - [Alt+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to a particular cluster, press [Alt+j].  EDDY will ask you to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number, in hex.  When you have done so, the display will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.  If the number entered is larger than the last cluster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, the last clus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Jump to Working Directory - [Alt+w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Alt+w] moves you to the first cluster of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is automatic when you LOOK at disk, but can also be used any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Jump to Target Directory - [Alt+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target directory, and it is on the same disk as the wo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it will be displayed if you press [Alt+t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 Jump to Starting Cluster - [Alt+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rectory entry contains a pointer (cluster number) to the first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located to that file or directory.  This pointer remain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even after the file has been deleted, until that entry is us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ok at the data on the disk at the logical start of the area allo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file or directory (the cluster), position the directory entry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line of the screen and press [Alt+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. Jump to Next Cluster - [Alt+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 on the disk is allocated in clusters, and the record of space alloca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is maintained in "chains" of cluster numbers, in the FAT.  To vie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n the next cluster in the chain for a file, press [Alt+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 Jump to Unallocated Cluster - [Alt+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u] is pressed after entry to LOOK, the first cluster that ha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allocated is displayed.  After that, [Alt+u] displays the n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tial unallocated cluster.  When all unallocated clusters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there's a "beep" and the 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. Jump to "Bad Spot" - [Alt+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[Alt+b] is pressed after entry to LOOK, the first cluster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bad" by the disk formatting process (or other utility)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.  After that, [Alt+b] displays the next sequential "bad" clu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ll "bad" clusters have been displayed, there's a "beep"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returns to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.2 Displaying Directory Entries - [Alt+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directory entry displayed at the top of the screen,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the case after an [Alt+w] or [Alt+t] command, described abov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use [Alt+d].  The result will be a display (nearly) like EDDY's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format for that entry.  An example is given in Figure 2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ttributes are shown by the letters "N_ADVSHR".  These stand for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-shareable, (system device), Archive, Directory, Volume, Syst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dden, and Read only, respectively.  They are listed in the same order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rresponding bits of the directory entry's attribute byt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ystem device" bit should never be on, and will normally be shown as "_"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on for some reason, it will appear as a "+".  An upper case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attribute ON, lower case mean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cluster" number is the starting cluster which is (or was, if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deleted) allocated to the file or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displaying a directory entry, any keypress will clear it.  If th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is also a valid command, it will be executed (e.g., if you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, the starting cluster will be displ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fset    00 01 02 03 04 05 06 07-08 09 0A 0B 0C 0D 0E 0F          ASCII    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0000053   49 42 4D 42 49 4F 20 20 43 4F 4D 27 00 00 00 00     IBMBIO  COM'....</w:t>
      </w:r>
    </w:p>
    <w:p>
      <w:pPr>
        <w:pStyle w:val="PreformattedText"/>
        <w:bidi w:val="0"/>
        <w:jc w:val="left"/>
        <w:rPr/>
      </w:pPr>
      <w:r>
        <w:rPr/>
        <w:t>ROOT 010   00 00 00 00 00 00 01 48 CA 10 02 00 DF 4D 00 00     .......HJ..._M..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IBMBIO  .COM     19935  6-10-88  9:00:02a n_AdvSHR, cluster=0002   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50   00 00 00 00 00 00 01 48 30 11 1B 00 1C 63 00 00     .......H0....c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60   44 4F 53 20 20 20 20 20 20 20 20 13 00 00 00 00     DOS 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0   00 00 00 00 00 00 11 A2 3F 10 28 00 00 00 00 00     ......."?.(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0   54 4F 53 48 49 42 41 31 36 30 30 28 00 00 00 00     Toshiba1600(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90   00 00 00 00 00 00 21 AC 9B 12 00 00 00 00 00 00     ......!,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A0   54 41 53 4D 20 20 20 20 20 20 20 13 00 00 00 00     TASM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B0   00 00 00 00 00 00 27 63 B5 12 BE 02 00 00 00 00     ......'c5.&gt;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C0   E5 52 49 56 45 20 20 20 44 20 20 20 00 00 00 00     eRIVE   D   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D0   00 00 00 00 00 00 09 0F 38 13 9A 26 12 C0 05 00     ........8..&amp;.@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E0   55 54 49 4C 20 20 20 20 20 20 20 13 00 00 00 00     UTIL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F0   00 00 00 00 00 00 31 AC 9B 12 66 01 00 00 00 00     ......1,..f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   48 4D 41 56 20 20 20 20 20 20 20 13 00 00 00 00     HMAV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   00 00 00 00 00 00 D6 AE 9B 12 A2 01 00 00 00 00     ......V..."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   4D 49 53 43 20 20 20 20 20 20 20 13 00 00 00 00     MISC       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0   00 00 00 00 00 00 3A 7D CB 12 FD 08 00 00 00 00     ......:}K.}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0   47 41 4D 45 53 20 20 20 20 20 20 13 00 00 00 00     GAMES      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LOOK-   Drive C:\     bits=8  tab=8  line=?       [F1]:HELP       [Alt+F1]:MEN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gure 2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.3 Who Owns That Cluster? - [Alt+o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Alt+o] tells you wh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directory, or other disk structure) "owns" the displayed disk area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includes two sectors, the owner which is displayed will b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o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sector is part of the system area at the beginning of the disk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ill tell you which part of the system area it is:  boot secto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T, root directory, or "reserv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other parts of the disk, particularly on a big one, finding the own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take a loonnngggg time!  The DOS file system structures are not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this kind of search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potentially all sectors in the File Allocation Table (FAT)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ed to find the one 12- or 16-bit FAT entry, if any, which contain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cluster number.  (That's NOT the FAT entry for the current cluste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's the entry that POINTS to the current clu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, that scan must be repeated for the entry just found, and then perha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until there is no FAT entry which points to the one being loo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.  That means we have found the first cluster in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first cluster has been found, we've just started.  Next, we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drive's "tree" of directories, looking at each file entry i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find the one that contains that "first cluster number"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by scanning the F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So patience, please!  Progress is shown throughout the process, first</w:t>
      </w:r>
    </w:p>
    <w:p>
      <w:pPr>
        <w:pStyle w:val="PreformattedText"/>
        <w:bidi w:val="0"/>
        <w:jc w:val="left"/>
        <w:rPr/>
      </w:pPr>
      <w:r>
        <w:rPr/>
        <w:t>|  displaying the FAT entry (cluster number) being searched for, and later</w:t>
      </w:r>
    </w:p>
    <w:p>
      <w:pPr>
        <w:pStyle w:val="PreformattedText"/>
        <w:bidi w:val="0"/>
        <w:jc w:val="left"/>
        <w:rPr/>
      </w:pPr>
      <w:r>
        <w:rPr/>
        <w:t>|  showing which directory is currently being checked.  If you decide it's all</w:t>
      </w:r>
    </w:p>
    <w:p>
      <w:pPr>
        <w:pStyle w:val="PreformattedText"/>
        <w:bidi w:val="0"/>
        <w:jc w:val="left"/>
        <w:rPr/>
      </w:pPr>
      <w:r>
        <w:rPr/>
        <w:t>|  taking too long, just press a key to terminate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owner is displayed, you may see that the first byt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s a "?", which of course is not a valid filename.  This tell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file has been deleted, but the associated disk clusters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been de-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because some vendors' implementations of DOS, and som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rs, do not de-allocate clusters when a file is delete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wait until the space is needed and then do a "garbage collec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cluster is marked as "allocated" in the FAT, but no owner can be f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directory tree, that cluster is "lost", and can be reclaim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DOS's CHKDSK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2.4 COPY Unallocated Sectors ("Snoop") - [^u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reate a file containing all currently-unallocated sectors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(perhaps containing interesting -- to someone -- info from lon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files):  LOOK at the disk, and press [^u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will be created on that same disk, and thus eats up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pace.  You may browse (i.e., "snoop") in the file, or what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like, but you'll eventually have to move it or delete it befo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much more with tha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tell you the filename it used.  The name will consist of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random letters.  Actually, these are generated from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 and time by DOS when it is requested to create a "temporary"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is guaranteed by DOS to be unique within its directory. 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hing really different about a temporary file except its name.  It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opened and closed just like any other file, and it doesn't go a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; if you want to get rid of it, you must explicitly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prevent anyone with a copy of EDDY from snooping ar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electronic dumpster, use the DESTROY Drive command (see Section 13.3.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3 LOOK at Boot Sector - [^H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LOOKing at the raw disk data, pressing [^Home] moves the displa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.  A formatted, readable display of the information appea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ted display is cleared when any key is pressed.  I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isplayed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data is not available with all disks -- it depends on the vers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used to format the disk, NOT on the version of DOS currently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Data that is not available in the boot sector being looked 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by "?" in the appropriate field(s)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cs such as the addresses of the individual fields, and which fiel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with which DOS versions are beyond the scope of this manual.  Detail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t sector format variations are provided in many books, such as 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ncan's classic "Advanced MSDOS Programm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there are a few frequently-asked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reserved sectors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sectors are sectors on the logical disk (partition)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cede the first File Allocation Table area.  There is alway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st one reserved sector:  the boot sect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are "hidden sectors"?  Hidden sectors are sectors on the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hat precede the first sector of the current logical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artition).  The number of hidden sectors is usually equal to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of the number of sectors per track; i.e., the Master B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(see next section) is on sector one of track zero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disk, and the rest of that track is unused, with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al partition starting on track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at is the strange-looking "drive #"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disks whose format supports this field, you'll normally see "00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80" or sometimes "81" hex.  "00" means this is not a physical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; it may be a floppy, a compressed disk, a RAM disk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-controlled device.  "80", "81", etc.  are assigned to phys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disks connected to the system, and these are us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, low-level disk i/o operations handled by BIOS interrupt 13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terrupt requires a drive number to be in register DL, as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will tell you.  What most of them DON'T tell you is that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ly different drive number than the "0 = A, 1 = B, ..."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DOS services use.  "80" means the first physical hard disk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ly, your "C:"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y doesn't the "volume label" match what I see in the EDIT display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EDDY (or the DOS "dir" command) displays is the value sto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 with the "volume" file attribute turned on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n the boot sector (where the format supports it) is OFT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, but need not be.  If you change the volume label (using [Alt+v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DIT mode), only the value in the root directory is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4.4 LOOK at Partition Sector/Master Boot Record (MBR) - [@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LOOKing at the disk, you may display the Master Boot Record</w:t>
      </w:r>
    </w:p>
    <w:p>
      <w:pPr>
        <w:pStyle w:val="PreformattedText"/>
        <w:bidi w:val="0"/>
        <w:jc w:val="left"/>
        <w:rPr/>
      </w:pPr>
      <w:r>
        <w:rPr/>
        <w:t>|  (also known as the "Partition Sector", which is more descriptive of its</w:t>
      </w:r>
    </w:p>
    <w:p>
      <w:pPr>
        <w:pStyle w:val="PreformattedText"/>
        <w:bidi w:val="0"/>
        <w:jc w:val="left"/>
        <w:rPr/>
      </w:pPr>
      <w:r>
        <w:rPr/>
        <w:t>|  function) either by pressing [@], or, if the disk display is show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's boot sector (offset 00000000h), by pressing [PgUp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really not much to see there except the Partition Table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ly some sneaky virus inf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readable display of the Partition Table is provided initially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 between this and the raw, hex data display by pressing [Tab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rue, physical hard disks have MBRs.  Floppies, RAM disks,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s (e.g., DoubleSpace, Stacker), and other non-standard device driv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ed disks (such as some external hard disks connected via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port) do not.  Or at least, they don't have one that an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than that specific device driver knows how to get at.  If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looking at does not have an MBR that can be accessed, EDD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ain when you try to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physical disk has more than one partition, DOS treats each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logical disk.  It is these logical disks that you LOOK a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  From any of the logical disks on the same physical disk,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@] will display the same MBR -- there's only one per physic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 not allow patching of the MBR, in the interest of not mak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data a totally unrecoverable lo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5 PATCH Anything on a Disk - [F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patch disks without regard to logical or physical file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xcept for the MBR, as explained above).  This capability should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caution, as it is quite possible to make a disk unusable by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rong byte(s).  The first part of the disk (before cluster 000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formatting and space allocation information, and is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itive area.  Therefore, EDDY will warn you and ask for confi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patching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capability worries you, see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USE GREAT CARE WITH SECTOR PATCHING ON "COMPRESSED" OR "EXTEND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S -- I.E., DEVICES CREATED AND MANAGED BY DOUBLESPACE, STACKE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ILAR PRODUCTS.  PATCHING FILES STORED ON THOSE DISKS IS PERFECTLY SAF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.  SEE SECTION 24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6 That's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very powerful features can be extremely dangerous in the hands of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experienced user, or worse, someone who is intent on doing damage.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ason, some users prefer not to have all the capabilities read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, especially on machines that may be used by more than one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reating a customized version of EDDY, you can PERMANENTLY disab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olute sector patching feature.  Just answer "n" when the ques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llow disk PATCHing by sector in new EDDY (y/n)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asked, and the customized version will have this feature disabled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nswer "y", you can change ANYTHING on a disk, including form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if you customize again, using the disabled EDDY.COM as the m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, sector patching cannot be re-enabled.  Your original copy of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EDDY.OLD, after customizing), will still do sector patching,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it should be kept safely tucked away where only you can ge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.7 FIND Strings Anywhere on a Disk - [Alt+f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ND command works the same as with a file.  Refer to Section 1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 Working With Disk-Imag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py entire disks -- boot sector, FAT, and all -- for back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urposes.  Some of the reasons you might want to do thi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copy selected parts of a disk, which is primarily useful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recovery purposes in situations where other methods 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functions are not available when LOOKing at remote (network)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1 COPY Disk Imag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 an entire disk to a file, move the cursor to the "Drive" li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and press [Shift+F5].  The target directory must be o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disk, which must be larger than the disk being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, by default, be named "DRIVE.{x}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" is the letter of the drive that was copied.  You may choose a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if you prefer.  If a file with this name already exist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directory, you'll get a warning message and EDDY will let you dec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o proceed or not.  If you proceed, the existing fil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file will be an exact image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is feature will not work with compressed volumes (CVFs), nor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-protection schemes that use non-DOS formats for some or all par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k.  Hidden files, non-standard directory structures, and uniqu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are no problem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at's interesting", you say, "but why would I want to do that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possible uses for this feat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Upload/Download Entire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entire disks electronically is difficult without EDDY.  If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you'd like to transmit via modem, use disk-image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you can compress the resulting file, and transmit.  (For maxim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, use a newly-formatted disk to create your original.) The</w:t>
      </w:r>
    </w:p>
    <w:p>
      <w:pPr>
        <w:pStyle w:val="PreformattedText"/>
        <w:bidi w:val="0"/>
        <w:jc w:val="left"/>
        <w:rPr/>
      </w:pPr>
      <w:r>
        <w:rPr/>
        <w:t>|  receiver doesn't necessarily need a copy of EDDY, so long as he has SOME</w:t>
      </w:r>
    </w:p>
    <w:p>
      <w:pPr>
        <w:pStyle w:val="PreformattedText"/>
        <w:bidi w:val="0"/>
        <w:jc w:val="left"/>
        <w:rPr/>
      </w:pPr>
      <w:r>
        <w:rPr/>
        <w:t>|  similar utility that can restore from an exact-ima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.  Make Multiple Disk Copies Quic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use for this feature is in making multiple copies of a single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EDDY to do a disk-image copy and then doing repeated disk-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s, as described in Section 25.2 below, is a lot fast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ing DOS's "diskcopy" several times.  It's particularly effective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opy the disk image to a 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.  Reduce Disks Needed for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t of software packages have a LOT of disks (Borland C++ comes to mind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sense tells us we should make backup copies of these disks, in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s go bad someday (There's ANOTHER 33 disks to stor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EDDY, you can copy the original disks to image files, compress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PKZIP or whatever, and copy two (sometimes 3) of those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one high-density disk.  You've just cut your backup disk count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in h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ver need the backup, just uncompress the file for the disk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, then use EDDY's disk-image restore, and you're read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.  No-Hassle Hard Disk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have an older, smallish hard disk, and a second, larger one, you can</w:t>
      </w:r>
    </w:p>
    <w:p>
      <w:pPr>
        <w:pStyle w:val="PreformattedText"/>
        <w:bidi w:val="0"/>
        <w:jc w:val="left"/>
        <w:rPr/>
      </w:pPr>
      <w:r>
        <w:rPr/>
        <w:t>|  use disk-image copying to backup the smaller on the larger -- and it's MUCH</w:t>
      </w:r>
    </w:p>
    <w:p>
      <w:pPr>
        <w:pStyle w:val="PreformattedText"/>
        <w:bidi w:val="0"/>
        <w:jc w:val="left"/>
        <w:rPr/>
      </w:pPr>
      <w:r>
        <w:rPr/>
        <w:t>|  faster than other methods.  I routinely backup my old laptop's disk to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hard disk.  It takes about 6 minutes, with NO disk swapp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manual intervention, for a 20 MB hard disk.  And there ar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ppies to store and keep track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2 Disk-Image Restore - [Shift+F5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command that makes disk-image copying, described abov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.  This is how you rebuild identical-to-the-original, 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al disks from the disk-im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Shift+F5] while the cursor is on a file previously create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's disk-image copy capability tags that file for copying in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.  This type of copy overwrites an entire physical disk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, boot and file allocation information on the target disk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 is an exact copy of the disk originally used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is command is used, the display will show "Copy image" next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nvolved.  The actual copying will be done only when you enter UP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[Enter] as normal from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he disk format of the target disk against the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d from the original disk.  If there is any difference, or i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has been changed since it was created, the restore will not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tire target disk will be overwritten by this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cannot be used if any other COPY or MOVE operations are p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  COPY Selected Disk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LOOKing at a disk, you may select areas to be marked using either</w:t>
      </w:r>
    </w:p>
    <w:p>
      <w:pPr>
        <w:pStyle w:val="PreformattedText"/>
        <w:bidi w:val="0"/>
        <w:jc w:val="left"/>
        <w:rPr/>
      </w:pPr>
      <w:r>
        <w:rPr/>
        <w:t>|  "disk" or "byte" marks.  See Section 8.6 for more information about marks</w:t>
      </w:r>
    </w:p>
    <w:p>
      <w:pPr>
        <w:pStyle w:val="PreformattedText"/>
        <w:bidi w:val="0"/>
        <w:jc w:val="left"/>
        <w:rPr/>
      </w:pPr>
      <w:r>
        <w:rPr/>
        <w:t>|  in general.  The following discussion specifically refers to "disk"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disk area mark/copy capability is particularly useful for recov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st or damaged data when other methods fail.  This section describ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available to copy raw, disk-image data sel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se commands, you may copy all or parts of the DOS "system"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e boot sector, FAT, root directory and any "hidden" sectors tha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 of your disk's format), or portions of the "data" area, whe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-- or were --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ing disk-image file will be named (by default) "SECTORS.{x}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"x" is the letter of the drive that was copied.  You will be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a different filenam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with this name already exists in the target directory, you'll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arning message and EDDY will give you a choice as to how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ed:  either by overwriting the file or appending the new data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PY, you must first "mark" the areas desired.  This proce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, depending on which part of the disk is involved.  Mark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in the next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have defined the portion of the disk you want to copy, by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, press [Enter].  After you confirm -- as with other update-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s -- by pressing [Enter] again, the area you have selecte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d to the specified file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oth the system area and the data area are marked, both will be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copying is complete, EDDY unmarks all marked areas and remai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mode.  Mark additional areas as desired, and copy those areas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eat as needed (as long as there is enough space in the targ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you do not return to EDIT, all data copied will b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the data in the "SECTORS.{x}" (or other specified) file.  This le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build that file without respect to the order of clusters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1  Mark Sectors (System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ystem area, EDDY treats the data as three logical groups:  the 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plus any "hidden" sectors that may be present following it;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Allocation Table(s); and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ny or all of these to be copied, by positioning the LOOK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where within the system area (e.g., by pressing [Home], [Home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boot sector) and then pressing [m] (for "mark").  To "UNDO" mar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ata previously selected, press [F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ask which of the logical groups you wish to include in th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You will also be asked if you want to include "system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s" along with the copied data.  If you choose to do so, a bri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description will be placed in the file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cal data group, making it easy to identify each part of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secto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2  Mark Clusters (Data Area) - [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to be copied are marked by moving the LOOK display to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, and pressing [m].  If no clusters are currently marked, the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cluster will be marked.  If one or more clusters ar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, the displayed cluster, plus all the clusters between it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-marked clusters will be marked.  Thus, the marked area is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ntiguous set of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areas of the disk which are formatted for file storage, i.e.,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2 and beyond, can be marked in this way.  Lower-numbered sectors (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or, FAT, root directory, etc.) may be marked and copied 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eceding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(the "Undo" key) unmarks any clusters previously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3.3  Jump to Marked Area - [Alt+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[Alt+m], the display will move to the first marked secto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, if any, unless it is already displayed.  In the latter cas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ore marked clusters, the display will move to the last o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has no effect if there are no marked areas, or if the entir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.4  Data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ccidentally delete a file, there are many excellent product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you recover your data.  With luck, your file was allocated to contig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ous disk clusters, its directory entry has not been re-used, and no p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 has been overwritten.  In this case, and even some more complica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rograms can often recover your file automatically.  If this solv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blem, congratulations!  There's nothing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normally Mr. Murphy has made his contribution by the 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ize you have a problem.  In this situation, EDDY offers faciliti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ist you in recovering your data as easily as possible, and SAF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is made a little easier by some of the commands provided by EDD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afe because all writes are to the target disk, which normall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ly separate from the one containing your data (you may overri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f you choose).  Thus, there is no chance of making things worse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neously patching FATs or directories, or by copying data you are tr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cover on top of data you will want to recove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for file recover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Set your working directory to the directory which used to cont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had the data you want to recover.  Move to the "Drive 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..." line and press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.  If you have a second hard disk, or you have only a few unallocated</w:t>
      </w:r>
    </w:p>
    <w:p>
      <w:pPr>
        <w:pStyle w:val="PreformattedText"/>
        <w:bidi w:val="0"/>
        <w:jc w:val="left"/>
        <w:rPr/>
      </w:pPr>
      <w:r>
        <w:rPr/>
        <w:t>|      clusters -- not more than a floppy's-worth -- on your disk, there is an</w:t>
      </w:r>
    </w:p>
    <w:p>
      <w:pPr>
        <w:pStyle w:val="PreformattedText"/>
        <w:bidi w:val="0"/>
        <w:jc w:val="left"/>
        <w:rPr/>
      </w:pPr>
      <w:r>
        <w:rPr/>
        <w:t>|      extra safety precaution you can take at this point.  You may want to</w:t>
      </w:r>
    </w:p>
    <w:p>
      <w:pPr>
        <w:pStyle w:val="PreformattedText"/>
        <w:bidi w:val="0"/>
        <w:jc w:val="left"/>
        <w:rPr/>
      </w:pPr>
      <w:r>
        <w:rPr/>
        <w:t>|      create a "snoop" file, to ensure that whatever you do won't be</w:t>
      </w:r>
    </w:p>
    <w:p>
      <w:pPr>
        <w:pStyle w:val="PreformattedText"/>
        <w:bidi w:val="0"/>
        <w:jc w:val="left"/>
        <w:rPr/>
      </w:pPr>
      <w:r>
        <w:rPr/>
        <w:t>|      unrecoverable.  The snoop file will contain your data SOMEWHERE.  See</w:t>
      </w:r>
    </w:p>
    <w:p>
      <w:pPr>
        <w:pStyle w:val="PreformattedText"/>
        <w:bidi w:val="0"/>
        <w:jc w:val="left"/>
        <w:rPr/>
      </w:pPr>
      <w:r>
        <w:rPr/>
        <w:t>|      Section 24.2.4 for more on this.  After creating it, MOVE (not COPY) it</w:t>
      </w:r>
    </w:p>
    <w:p>
      <w:pPr>
        <w:pStyle w:val="PreformattedText"/>
        <w:bidi w:val="0"/>
        <w:jc w:val="left"/>
        <w:rPr/>
      </w:pPr>
      <w:r>
        <w:rPr/>
        <w:t>|      to another disk or diskette for safekeeping.  After the MOVE, the</w:t>
      </w:r>
    </w:p>
    <w:p>
      <w:pPr>
        <w:pStyle w:val="PreformattedText"/>
        <w:bidi w:val="0"/>
        <w:jc w:val="left"/>
        <w:rPr/>
      </w:pPr>
      <w:r>
        <w:rPr/>
        <w:t>|      clusters it occupied will be unallocated again, and you can proceed</w:t>
      </w:r>
    </w:p>
    <w:p>
      <w:pPr>
        <w:pStyle w:val="PreformattedText"/>
        <w:bidi w:val="0"/>
        <w:jc w:val="left"/>
        <w:rPr/>
      </w:pPr>
      <w:r>
        <w:rPr/>
        <w:t>|      with the steps below (see Step 6 for an explanation of why the clusters</w:t>
      </w:r>
    </w:p>
    <w:p>
      <w:pPr>
        <w:pStyle w:val="PreformattedText"/>
        <w:bidi w:val="0"/>
        <w:jc w:val="left"/>
        <w:rPr/>
      </w:pPr>
      <w:r>
        <w:rPr/>
        <w:t>|      need to be unallocated).  In case you make an error during the recovery</w:t>
      </w:r>
    </w:p>
    <w:p>
      <w:pPr>
        <w:pStyle w:val="PreformattedText"/>
        <w:bidi w:val="0"/>
        <w:jc w:val="left"/>
        <w:rPr/>
      </w:pPr>
      <w:r>
        <w:rPr/>
        <w:t>|      process, at least your data can still be found in the snoo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3.  Press [Alt+w] to move to the area of the disk containing the working</w:t>
      </w:r>
    </w:p>
    <w:p>
      <w:pPr>
        <w:pStyle w:val="PreformattedText"/>
        <w:bidi w:val="0"/>
        <w:jc w:val="left"/>
        <w:rPr/>
      </w:pPr>
      <w:r>
        <w:rPr/>
        <w:t>|      directory.  Continue with Step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irectory has been deleted too, start with the (former) parent</w:t>
      </w:r>
    </w:p>
    <w:p>
      <w:pPr>
        <w:pStyle w:val="PreformattedText"/>
        <w:bidi w:val="0"/>
        <w:jc w:val="left"/>
        <w:rPr/>
      </w:pPr>
      <w:r>
        <w:rPr/>
        <w:t>|      directory as your working directory, and use Steps 4 and 5 to mo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sk area containing the deleted directory information.  Then begin</w:t>
      </w:r>
    </w:p>
    <w:p>
      <w:pPr>
        <w:pStyle w:val="PreformattedText"/>
        <w:bidi w:val="0"/>
        <w:jc w:val="left"/>
        <w:rPr/>
      </w:pPr>
      <w:r>
        <w:rPr/>
        <w:t>|      with Step 4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4.  Move the display until the line containing your deleted filename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) is at the top of the display.  Only the first byt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will be different:  that byte will be either "E5" or "05" hex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t of the name will be unchanged (Note that there is no "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the name and extension par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 like a clear display of the directory entry at the top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press [Alt+d].  This can be particularly useful if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entries that might be the one you're looking for, or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was only one byte long, because you may be able to ident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ct entry by the former size, date, time and/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find the filename in the first cluster of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[Alt+n] to move to the next cluster allocated to the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ontinue looking for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If you can't find the filename, go to Step 6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5.  When you have the filename at the top of the screen, press [Alt+s]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starting cluster of the deleted file.  If the data looks</w:t>
      </w:r>
    </w:p>
    <w:p>
      <w:pPr>
        <w:pStyle w:val="PreformattedText"/>
        <w:bidi w:val="0"/>
        <w:jc w:val="left"/>
        <w:rPr/>
      </w:pPr>
      <w:r>
        <w:rPr/>
        <w:t>|      like what you expected to find, proceed to Step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there doesn't look like it belongs to that fil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has probably been re-used by DOS to store another file.  In</w:t>
      </w:r>
    </w:p>
    <w:p>
      <w:pPr>
        <w:pStyle w:val="PreformattedText"/>
        <w:bidi w:val="0"/>
        <w:jc w:val="left"/>
        <w:rPr/>
      </w:pPr>
      <w:r>
        <w:rPr/>
        <w:t>|      this case, continue with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6.  This step is needed when you have to do things the hard way --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entries or data file space has been re-used, and thing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o easy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is to identify the first cluster containing data belon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le.  If you know what the data looked like, you may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it by using the FIND command to locate some know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you'll have to scan through the clusters until you find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tains likely-looking data.  This is not QUITE so hard as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ght be, because EDDY provides you with a way of looking onl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s which are currently unallocated, which is where any data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files will be found.  (But see note at bottom of this pag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[Alt+u] to look at the unallocated clusters, one after an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still tedious, but at least it's better than decipher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T to locate these 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've found the cluster you want to start recovering, proc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7.  Mark the selected cluster, using [m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8.  Look at the next cluster.  If it looks like the next part of the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it, too.  Repeat this step until the current cluster look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rom another file, or from this one, but out of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9.  Write the marked cluster(s),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0. Find the next cluster that looks like it logically follows the last one</w:t>
      </w:r>
    </w:p>
    <w:p>
      <w:pPr>
        <w:pStyle w:val="PreformattedText"/>
        <w:bidi w:val="0"/>
        <w:jc w:val="left"/>
        <w:rPr/>
      </w:pPr>
      <w:r>
        <w:rPr/>
        <w:t>|      written, using FIND or [Alt+u], as appropriate (refer to Step 6 f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ation of the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1. Repeat steps 7 - 10 until you feel you have all the data from you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as much of it as is left, if other files have overwritten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lusters previously used by your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12. Your data will be found in the "SECTORS.{x}" file ("x" is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your data was stored) i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Some vendors' implementations of DOS, and some compressed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do not de-allocate clusters when a file is deleted, but ra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it until the space is needed and then do a "garbage collection"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recovery of a deleted file MUCH easier, as the cluster allo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in remains intact.  Just restore the first byte of the filenam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and Voila!, there's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 Directory Opti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DIRECTORY OPTIMIZATION USES LOW-LEVEL, SOMETIMES UNDOCU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OF MS-DOS AND/OR BIOS CAPABILITIES TO PERFORM ITS TASKS.  AL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HAS BEEN EXTENSIVELY TESTED, THERE IS ALWAYS A DANGER THAT EDDY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ECUTE CORRECTLY WITH THE COMBINATION OF SOFTWARE INSTALLED O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E POTENTIAL FOR PROBLEMS IS ESPECIALLY ACUTE WHEN OPTIMIZ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 ARE USED WITH "COMPRESSED" OR "EXTENDED" DRIVES (CVFs)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S CREATED AND MANAGED BY DOUBLESPACE, STACKER, AND SIMILAR PRODU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WARN YOU WHENEVER THESE FEATURES ARE INVOKED FOR USE ON CVFs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HOOSE TO IGNORE THE WARNING.  BE CAREFUL!  BACK UP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EXPERIMENTING!  SEE SECTION 24.1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!!!!!!!!!!!!!!!!!!!!!!!!!!!!!!!!!!!!!!!!!!!!!!!!!!!!!!!!!!!!!!!!!!!!!!!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three main reasons for changing the order of directory entr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:  to improve access speed, to free wasted disk space, and/or to a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formation to be presented in some non-standard sequence that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ique to a particular application or user's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DOS needs to access a particular file or subdirector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a sequential search from the top of the directory, until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finds the entry it's looking for, a never-used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ot, or the end of the directory.  Clearly, if the entry w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ear the beginning, and there are no directory slots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marked as "deleted", it'll be found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may grow as large as necessary to hold as man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re placed in them, up to the limit of available disk spac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root directory, which has a size fixed at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ng time.  Once they have grown, they NEVER shrink, eve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the files in them.  The only way they get smalle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entire directory is deleted -- OR use EDDY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d entries and free the associated space (directory pack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tandard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y utilities offer a variety of sequences for sorting direc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es:  typically filename, extension, size or timestamp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re's a need to put directories in an arbit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, which can't be handled by the usual sorting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ight be to get the directories in the desired order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ptimizer, or just because you prefer to see them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ay.  EDDY lets you put things in any order you please,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Shuffle" command (see Section 26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1 Sort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 are normally sorted for display purposes only (as describ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1.4.2) to group files in ways -- by name, date, etc. -- that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easier to work with them.  Usually, displaying this way is enough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's no need to keep the sequence permanently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do want to make the sequence permanent, however,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] at the same time as you press the regular sorting commands; e.g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Shift+n] for sorting by name, [Alt+Shift+d] for sorting by dat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tc. -- except [Alt+Shift+u] has no effect.  When the directory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ed by using the shifted commands, the letter for the sequence cod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e screen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inking sequence code indicates that when you UPDATE,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ewritten to disk in that sequence.  After all file-related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 -- copy, move, delete, rename, etc. -- have been don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 sorted directory to disk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appear, and EDDY will wait for your reply.  If you answer "y"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 will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working directory display includes only some of the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due to a file specification used (e.g., "*.DOC"), or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imestamp filtering, then the entries for those files will be rewritt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before the remaining entries in the directory.  The result will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isplay with two, separately sorted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entries marked as "erased" by DOS will be moved to the end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o minimize time wasted by DOS in searching through them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directory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 way to eliminate this wasted time altogether, refer to Section 2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the rewrite, a check is made to be sure no fil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open in the directory.  Rewriting with open files is like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directory corruption, as DOS maintains pointers to absolut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 for data about files that are open, and rewriting will probab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at data during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uses some undocumented data structures within DOS to check for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If EDDY finds data there that doesn't look valid, and therefo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heck for open files, this message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sort directories with over 2000 entries (including any de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ies), depending on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2 Shuffling a Directory - [Alt+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lets you arrange your directories in any order* you wish. 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in the standard ways -- name, size, etc. -- you may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entries around to suit your own preferences, and then write th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in that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useful to improve access speed to frequently-used directori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, by placing them at the beginning of their respectiv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uffling is accomplish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Move the cursor to the directory or file you wish to mov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[Alt+F6].  The action tag "Shuffle..." will appear nex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Move the cursor to the entry located where you want the tagg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 to be placed, and press [Alt+F6] again.  The tagged en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moved to the position immediately after the current ent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tag "Shuffled" will appear next to tha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wo steps may be repeated as often as desired, resulting in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uffled"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ntry that is tagged for any other action, such as COPY or DELETE,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tagged for "Shuffle...".  If you do the second step on the s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s the first, the only effect is to cancel the "Shuffle..."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NDO a "Shuffled" entry, ALL "Shuffled" entries will be untag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if you re-sort the directory (or use any of several other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o a re-read of the directory without changing the sequence),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nding "Shuffled" tags will be cancelled.  You will be warned before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, so that you don't lose the tags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ne or more entries have been Shuffled, the sequence code shown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screen will change to a blinking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PDATE, the directory will be rewritten in the ord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, and after the UPDATE the indicated sequence will be "U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nsorted).  All entries that were moved as a result of the shuffl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as "shuffled" (the lowercase first letter indicating a comple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OTE:  There are two exceptions to "any order":  the "." and ".." ent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beginning of a subdirectory can't be moved, nor can the DOS sys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(IBMBIO.COM, IBMDOS.COM or similar name) at the beginning of a r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3 Packing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d directory entries are placed at the end of the directory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 process.  However, they still occupy space and they still was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ime when a file is "Not found" (this can become significant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PATH statements).  On the plus side, an erased entry MAY be us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ver a file deleted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sure you won't need to recover any files deleted in a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use EDDY to get rid of them.  Depending on how many there are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some additional free space on your disk, as EDDY will shrin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to the minimum size needed to hold the entries remaining.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eliminate time wasted in searching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directory rewrite process begins, if any directory slo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as "deleted", EDDY will ask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rase "deleted" directory entries (y/n)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nswer "y", the directory will be "packed" as it is re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.4 Had a Problem?  Don't Pan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cess has been exhaustively tested by the author and many use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problems.  However, some of us are hesitant (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telligent") about using programs that mess with our disk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standard ways.  Therefore, the following information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ing and rewriting directories cannot be done using the standard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services.  EDDY handles this by writing directly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, and using DOS services where available.  No non-stand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of the File Allocation Table (FAT) i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EDDY uses internally to sort and rewrite a subdirector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et the "directory" attribute OFF in the subdirectory's entry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orking directory.  DOS now treats the subdirectory as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ad the "file",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Sort the directory entries in memory, and rewrite the "fil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acking it if appropriate), again using standard DOS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Turn the "directory" attribute back ON 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a problem with any of the above steps (e.g., a power fail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update), recovery is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 subdirectory is still shown as a directory entry in its 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re's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there was a problem with step 4, the subdirectory will be shown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file" (i.e., no "directory" attribute) in the parent directory,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of zero.  Don't panic!  There's only one little bit that h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.  To fix this problem, LOOK at the disk to display the ra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data.  Move the display until the entry for the "file" i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, and PATCH offset 0Bh to "10h".  Your directory is now restored. 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LOOK, and you'll see 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 Waste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OES NOT apply to compressed drives (CVFs), such as th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Stacker or similar products.  See Section 27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f you frequently see large numbers in the "bytes wasted" field (third</w:t>
      </w:r>
    </w:p>
    <w:p>
      <w:pPr>
        <w:pStyle w:val="PreformattedText"/>
        <w:bidi w:val="0"/>
        <w:jc w:val="left"/>
        <w:rPr/>
      </w:pPr>
      <w:r>
        <w:rPr/>
        <w:t>|  line) of EDDY's display, you are probably wasting more of your disk space</w:t>
      </w:r>
    </w:p>
    <w:p>
      <w:pPr>
        <w:pStyle w:val="PreformattedText"/>
        <w:bidi w:val="0"/>
        <w:jc w:val="left"/>
        <w:rPr/>
      </w:pPr>
      <w:r>
        <w:rPr/>
        <w:t>|  than you ne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lots of small files, the wasted space can easily be over ha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pacity of your disk.  Look at a directory that contains mostly batch</w:t>
      </w:r>
    </w:p>
    <w:p>
      <w:pPr>
        <w:pStyle w:val="PreformattedText"/>
        <w:bidi w:val="0"/>
        <w:jc w:val="left"/>
        <w:rPr/>
      </w:pPr>
      <w:r>
        <w:rPr/>
        <w:t>|  files; you'll probably find that MOST of the space is wasted.  The next</w:t>
      </w:r>
    </w:p>
    <w:p>
      <w:pPr>
        <w:pStyle w:val="PreformattedText"/>
        <w:bidi w:val="0"/>
        <w:jc w:val="left"/>
        <w:rPr/>
      </w:pPr>
      <w:r>
        <w:rPr/>
        <w:t>|  section offers a method for dealing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already familiar with the details of the DOS file system,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to skip directly to the next section.  For the best in-dep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subject that I've found, see "Hard Disk Secrets"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hn Goodman, published by IDG Books Worldwide, Inc.,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allocates space for files in units called "clusters", which are power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-2 multiples of disk sectors (a sector is usually 512 bytes).  A typ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 cluster size is 8192, with 16384 and larger becoming more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ysical disks may be divided into logical volumes (partitions) by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"FDISK" command.  Larger partitions have larger cluster size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 number of clusters formatted for any given disk depends both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partition size and on the DOS version that was used to format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's file system is limited to a theoretical maximum of 65,518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partition (the number of clusters must be representable in no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bits, cluster numbers begin with 2, and some of the numbers at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ange have special meanings; hence the strange maximum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by clusters means that a file with only one byte of data in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till occupy 8192 bytes (or whatever your cluster size is) of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ace.  The other 8191 bytes are completely wasted, and unusa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ing any oth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izes are the number of bytes of data in the files, rather than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disk assigned to the files; thus, the "bytes used" is almost alway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r than the total of the file sizes.  This difference is reflect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indicated as "bytes wasted", on the third line of the disp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lculation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-wasted = (clusters-used * bytes-per-cluster) - sum-of-file-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7.1  Reclaiming Wasted Space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ile EDDY can't actually solve your wasted space problems, it does alert</w:t>
      </w:r>
    </w:p>
    <w:p>
      <w:pPr>
        <w:pStyle w:val="PreformattedText"/>
        <w:bidi w:val="0"/>
        <w:jc w:val="left"/>
        <w:rPr/>
      </w:pPr>
      <w:r>
        <w:rPr/>
        <w:t>|  to the situation, and gives you some help in deciding what to do about it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way to reclaim the space is by using DOS's FDISK command to divide your</w:t>
      </w:r>
    </w:p>
    <w:p>
      <w:pPr>
        <w:pStyle w:val="PreformattedText"/>
        <w:bidi w:val="0"/>
        <w:jc w:val="left"/>
        <w:rPr/>
      </w:pPr>
      <w:r>
        <w:rPr/>
        <w:t>|  disk into two or more smaller partitions, each with a smaller cluster siz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First, LOOK at your disk by pressing [F3] on the "Drive..." line of the</w:t>
      </w:r>
    </w:p>
    <w:p>
      <w:pPr>
        <w:pStyle w:val="PreformattedText"/>
        <w:bidi w:val="0"/>
        <w:jc w:val="left"/>
        <w:rPr/>
      </w:pPr>
      <w:r>
        <w:rPr/>
        <w:t>|  display, then press [@] to view the Master Boot Record (MBR), sometimes</w:t>
      </w:r>
    </w:p>
    <w:p>
      <w:pPr>
        <w:pStyle w:val="PreformattedText"/>
        <w:bidi w:val="0"/>
        <w:jc w:val="left"/>
        <w:rPr/>
      </w:pPr>
      <w:r>
        <w:rPr/>
        <w:t>|  called the "Partition Sector".  If there is no MBR, as with RAM disks,</w:t>
      </w:r>
    </w:p>
    <w:p>
      <w:pPr>
        <w:pStyle w:val="PreformattedText"/>
        <w:bidi w:val="0"/>
        <w:jc w:val="left"/>
        <w:rPr/>
      </w:pPr>
      <w:r>
        <w:rPr/>
        <w:t>|  CVFs, and diskettes, no re-partitioning can be done, and you may as well</w:t>
      </w:r>
    </w:p>
    <w:p>
      <w:pPr>
        <w:pStyle w:val="PreformattedText"/>
        <w:bidi w:val="0"/>
        <w:jc w:val="left"/>
        <w:rPr/>
      </w:pPr>
      <w:r>
        <w:rPr/>
        <w:t>|  skip the rest of this discuss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obligatory caution statement:  DO A FULL BACKUP BEFORE YOU USE FDISK,</w:t>
      </w:r>
    </w:p>
    <w:p>
      <w:pPr>
        <w:pStyle w:val="PreformattedText"/>
        <w:bidi w:val="0"/>
        <w:jc w:val="left"/>
        <w:rPr/>
      </w:pPr>
      <w:r>
        <w:rPr/>
        <w:t>|  OR YOU'LL LOSE ALL YOUR DATA.  THIS PROCESS REQUIRES A COMPLETE FORMAT OF</w:t>
      </w:r>
    </w:p>
    <w:p>
      <w:pPr>
        <w:pStyle w:val="PreformattedText"/>
        <w:bidi w:val="0"/>
        <w:jc w:val="left"/>
        <w:rPr/>
      </w:pPr>
      <w:r>
        <w:rPr/>
        <w:t>|  YOUR DISK, AND THEN YOU MUST RELOAD ALL YOUR PROGRAMS AND DATA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partition size you should choose depends on a variety of factors, such</w:t>
      </w:r>
    </w:p>
    <w:p>
      <w:pPr>
        <w:pStyle w:val="PreformattedText"/>
        <w:bidi w:val="0"/>
        <w:jc w:val="left"/>
        <w:rPr/>
      </w:pPr>
      <w:r>
        <w:rPr/>
        <w:t>|  as the average sizes of files to be stored, the version of DOS you are</w:t>
      </w:r>
    </w:p>
    <w:p>
      <w:pPr>
        <w:pStyle w:val="PreformattedText"/>
        <w:bidi w:val="0"/>
        <w:jc w:val="left"/>
        <w:rPr/>
      </w:pPr>
      <w:r>
        <w:rPr/>
        <w:t>|  using, and your willingness to deal with the complexity of multiple</w:t>
      </w:r>
    </w:p>
    <w:p>
      <w:pPr>
        <w:pStyle w:val="PreformattedText"/>
        <w:bidi w:val="0"/>
        <w:jc w:val="left"/>
        <w:rPr/>
      </w:pPr>
      <w:r>
        <w:rPr/>
        <w:t>|  partitions (e.g., remembering which partition a particular file is in)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27.2 Choosing a Partition Size - [F11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r keyboard doesn't have an [F11], see Appendix A, Section I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choice of partition size is governed by how big you want the clusters</w:t>
      </w:r>
    </w:p>
    <w:p>
      <w:pPr>
        <w:pStyle w:val="PreformattedText"/>
        <w:bidi w:val="0"/>
        <w:jc w:val="left"/>
        <w:rPr/>
      </w:pPr>
      <w:r>
        <w:rPr/>
        <w:t>|  to be.  More on this relationship in the next sec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Press [F11] to see what the effect would be of choosing various cluster</w:t>
      </w:r>
    </w:p>
    <w:p>
      <w:pPr>
        <w:pStyle w:val="PreformattedText"/>
        <w:bidi w:val="0"/>
        <w:jc w:val="left"/>
        <w:rPr/>
      </w:pPr>
      <w:r>
        <w:rPr/>
        <w:t>|  sizes.  When you do this, the third line of the display changes to show the</w:t>
      </w:r>
    </w:p>
    <w:p>
      <w:pPr>
        <w:pStyle w:val="PreformattedText"/>
        <w:bidi w:val="0"/>
        <w:jc w:val="left"/>
        <w:rPr/>
      </w:pPr>
      <w:r>
        <w:rPr/>
        <w:t>|  space that WOULD be used IF you were to choose the cluster size show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first time you press [F11], the number shown will be for a cluster</w:t>
      </w:r>
    </w:p>
    <w:p>
      <w:pPr>
        <w:pStyle w:val="PreformattedText"/>
        <w:bidi w:val="0"/>
        <w:jc w:val="left"/>
        <w:rPr/>
      </w:pPr>
      <w:r>
        <w:rPr/>
        <w:t>|  size of 512 bytes; this size can only be used with diskettes, and is shown</w:t>
      </w:r>
    </w:p>
    <w:p>
      <w:pPr>
        <w:pStyle w:val="PreformattedText"/>
        <w:bidi w:val="0"/>
        <w:jc w:val="left"/>
        <w:rPr/>
      </w:pPr>
      <w:r>
        <w:rPr/>
        <w:t>|  to let you consider whether you might want to store the files that wa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Subsequent presses of [F11] display bytes needed for other, larger</w:t>
      </w:r>
    </w:p>
    <w:p>
      <w:pPr>
        <w:pStyle w:val="PreformattedText"/>
        <w:bidi w:val="0"/>
        <w:jc w:val="left"/>
        <w:rPr/>
      </w:pPr>
      <w:r>
        <w:rPr/>
        <w:t>|  cluster sizes:  1024 (also diskette-only), 2048, 4096, 8192, 16384, and</w:t>
      </w:r>
    </w:p>
    <w:p>
      <w:pPr>
        <w:pStyle w:val="PreformattedText"/>
        <w:bidi w:val="0"/>
        <w:jc w:val="left"/>
        <w:rPr/>
      </w:pPr>
      <w:r>
        <w:rPr/>
        <w:t>|  32768.  One of these sizes -- the one actually in use on your disk -- won't</w:t>
      </w:r>
    </w:p>
    <w:p>
      <w:pPr>
        <w:pStyle w:val="PreformattedText"/>
        <w:bidi w:val="0"/>
        <w:jc w:val="left"/>
        <w:rPr/>
      </w:pPr>
      <w:r>
        <w:rPr/>
        <w:t>|  be shown, as it's the number already displayed on line two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When the "cluster = 32768" is displayed, the next [F11] will return you to</w:t>
      </w:r>
    </w:p>
    <w:p>
      <w:pPr>
        <w:pStyle w:val="PreformattedText"/>
        <w:bidi w:val="0"/>
        <w:jc w:val="left"/>
        <w:rPr/>
      </w:pPr>
      <w:r>
        <w:rPr/>
        <w:t>|  the normal "bytes wasted" displa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 partition size you should choose is of course the one that has the</w:t>
      </w:r>
    </w:p>
    <w:p>
      <w:pPr>
        <w:pStyle w:val="PreformattedText"/>
        <w:bidi w:val="0"/>
        <w:jc w:val="left"/>
        <w:rPr/>
      </w:pPr>
      <w:r>
        <w:rPr/>
        <w:t>|  cluster size with the smallest space requirement (ignoring 512 and 10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Remember that the numbers you are looking at are for only a single</w:t>
      </w:r>
    </w:p>
    <w:p>
      <w:pPr>
        <w:pStyle w:val="PreformattedText"/>
        <w:bidi w:val="0"/>
        <w:jc w:val="left"/>
        <w:rPr/>
      </w:pPr>
      <w:r>
        <w:rPr/>
        <w:t>|  directory at a time.  That directory may or may not be representative of</w:t>
      </w:r>
    </w:p>
    <w:p>
      <w:pPr>
        <w:pStyle w:val="PreformattedText"/>
        <w:bidi w:val="0"/>
        <w:jc w:val="left"/>
        <w:rPr/>
      </w:pPr>
      <w:r>
        <w:rPr/>
        <w:t>|  your entire disk.  You should go through this process for most of the</w:t>
      </w:r>
    </w:p>
    <w:p>
      <w:pPr>
        <w:pStyle w:val="PreformattedText"/>
        <w:bidi w:val="0"/>
        <w:jc w:val="left"/>
        <w:rPr/>
      </w:pPr>
      <w:r>
        <w:rPr/>
        <w:t>|  largest directories (in terms of number of files) on your disk before</w:t>
      </w:r>
    </w:p>
    <w:p>
      <w:pPr>
        <w:pStyle w:val="PreformattedText"/>
        <w:bidi w:val="0"/>
        <w:jc w:val="left"/>
        <w:rPr/>
      </w:pPr>
      <w:r>
        <w:rPr/>
        <w:t>|  finally deciding on whether repartitioning is actually worth the trouble,</w:t>
      </w:r>
    </w:p>
    <w:p>
      <w:pPr>
        <w:pStyle w:val="PreformattedText"/>
        <w:bidi w:val="0"/>
        <w:jc w:val="left"/>
        <w:rPr/>
      </w:pPr>
      <w:r>
        <w:rPr/>
        <w:t>|  (i.e., can you save LOTS of space?) and if so, the best size to us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general, of course, smaller is better.  The trade-off on a large hard</w:t>
      </w:r>
    </w:p>
    <w:p>
      <w:pPr>
        <w:pStyle w:val="PreformattedText"/>
        <w:bidi w:val="0"/>
        <w:jc w:val="left"/>
        <w:rPr/>
      </w:pPr>
      <w:r>
        <w:rPr/>
        <w:t>|  disk is that if you use smaller partitions in order to get smaller</w:t>
      </w:r>
    </w:p>
    <w:p>
      <w:pPr>
        <w:pStyle w:val="PreformattedText"/>
        <w:bidi w:val="0"/>
        <w:jc w:val="left"/>
        <w:rPr/>
      </w:pPr>
      <w:r>
        <w:rPr/>
        <w:t>|  clusters, you'll need more of them, making use of your system more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27.3 Partition Pos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e following information is offered to help you in deciding what partition</w:t>
      </w:r>
    </w:p>
    <w:p>
      <w:pPr>
        <w:pStyle w:val="PreformattedText"/>
        <w:bidi w:val="0"/>
        <w:jc w:val="left"/>
        <w:rPr/>
      </w:pPr>
      <w:r>
        <w:rPr/>
        <w:t>|  sizes might be appropriate for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2.x always uses a cluster size of 4096, and a partition can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of 32 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3.x is also limited to 32 MB partitions, but cluster size may v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specific DOS version and the size of the File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(FAT) entries used (12- or 16-bit).  FAT size is chosen by D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partition size combined with day of the week (or some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ly-unobvious fac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up to 8 MB may have 2048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8 to 15 MB may have 4096-byte clusters with 12-bit F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partitions of 16 to 32 MB may have 2048-byte clusters with 16-bit F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OS 4.0 and above are able to handle disk partitions larger than 32 MB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s less than 16 MB may be given 12-bit FATS, and handl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for DOS 3.x, above.  Partitions of 16 MB or greater alway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-bit FATs, and the following cluster 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 -  127 MB:  2048-byte clu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8 -  255 MB:  409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 -  511 MB:  8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- 1023 MB: 163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24 - 2047 MB: 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.4  Compressed Volume File (CVF) Space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compressed volumes" (managed by disk compression software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cker, DoubleSpace, etc.), although usage is still expressed in clu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atibility with DOS, the unused space in a cluster is man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lly by the software, and very little is actually wa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general, disk compression software would take a maximum of 1 sector (5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 to store the example 1-byte file, but it would still report a full</w:t>
      </w:r>
    </w:p>
    <w:p>
      <w:pPr>
        <w:pStyle w:val="PreformattedText"/>
        <w:bidi w:val="0"/>
        <w:jc w:val="left"/>
        <w:rPr/>
      </w:pPr>
      <w:r>
        <w:rPr/>
        <w:t>|  cluster used (e.g., 8192 bytes) for DOS compatibility.  Intern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would actually use the remainder of the cluster (15 sectors, 76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tes) for storing other files.  Some software even uses the slack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sector, resulting in still more effectiv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things are not quite this straightforward (are they ever?)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ompression software reports to DOS more free space on the disk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 exists, since it normally expects to compress files by about 2: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orting actual space would make DOS think the "disk" was full when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really space for more (compressed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alculate the TRUE space utilization for a CVF requires a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ledge of the algorithms and data structures, which are differen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roduct.  In most cases, the information is not gener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Thus the actual amount of wasted space (if any) is unknown for a compressed</w:t>
      </w:r>
    </w:p>
    <w:p>
      <w:pPr>
        <w:pStyle w:val="PreformattedText"/>
        <w:bidi w:val="0"/>
        <w:jc w:val="left"/>
        <w:rPr/>
      </w:pPr>
      <w:r>
        <w:rPr/>
        <w:t>|  disk.  Therefore, the "wasted space" calculation is not done for CVFs, as</w:t>
      </w:r>
    </w:p>
    <w:p>
      <w:pPr>
        <w:pStyle w:val="PreformattedText"/>
        <w:bidi w:val="0"/>
        <w:jc w:val="left"/>
        <w:rPr/>
      </w:pPr>
      <w:r>
        <w:rPr/>
        <w:t>|  the compression products themselves have already optimized this number by</w:t>
      </w:r>
    </w:p>
    <w:p>
      <w:pPr>
        <w:pStyle w:val="PreformattedText"/>
        <w:bidi w:val="0"/>
        <w:jc w:val="left"/>
        <w:rPr/>
      </w:pPr>
      <w:r>
        <w:rPr/>
        <w:t>|  their own methods.  Some of these products provide configuration parameters</w:t>
      </w:r>
    </w:p>
    <w:p>
      <w:pPr>
        <w:pStyle w:val="PreformattedText"/>
        <w:bidi w:val="0"/>
        <w:jc w:val="left"/>
        <w:rPr/>
      </w:pPr>
      <w:r>
        <w:rPr/>
        <w:t>|  (such as expected compression ratio) and/or extra-compression utilities</w:t>
      </w:r>
    </w:p>
    <w:p>
      <w:pPr>
        <w:pStyle w:val="PreformattedText"/>
        <w:bidi w:val="0"/>
        <w:jc w:val="left"/>
        <w:rPr/>
      </w:pPr>
      <w:r>
        <w:rPr/>
        <w:t>|  that you can use to squeeze the last bit of waste -- better than is</w:t>
      </w:r>
    </w:p>
    <w:p>
      <w:pPr>
        <w:pStyle w:val="PreformattedText"/>
        <w:bidi w:val="0"/>
        <w:jc w:val="left"/>
        <w:rPr/>
      </w:pPr>
      <w:r>
        <w:rPr/>
        <w:t>|  achieved by the on-the-fly methods -- out of files that don't get changed</w:t>
      </w:r>
    </w:p>
    <w:p>
      <w:pPr>
        <w:pStyle w:val="PreformattedText"/>
        <w:bidi w:val="0"/>
        <w:jc w:val="left"/>
        <w:rPr/>
      </w:pPr>
      <w:r>
        <w:rPr/>
        <w:t>|  or moved around.  Short of changing to a different compression product,</w:t>
      </w:r>
    </w:p>
    <w:p>
      <w:pPr>
        <w:pStyle w:val="PreformattedText"/>
        <w:bidi w:val="0"/>
        <w:jc w:val="left"/>
        <w:rPr/>
      </w:pPr>
      <w:r>
        <w:rPr/>
        <w:t>|  there's not a lot you can do to improv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  UPDATE Mode - [Enter], [^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apply to disk the changes you have indicated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to go to UPDATE mode.  EDDY will display the net chang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bytes used on disk which will result from your update.  A "+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ans more bytes will be used, and a "-" means some bytes will be fr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actually writing anything to disk, EDDY will ask you to confir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proceed, by pressing [Enter] again.  This is to avoid 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isk before you are ready because of touching a key by mis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[^Enter] to start the UPDATE, EDDY will ask you whether to 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date/time on files copied.  UPDATE normally -- after [Enter]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ves the timestamp unchanged on a file that has been copied.  If you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 instead, EDDY will ask whether you want to do this or not.  (S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e "timestamp" configuration parameter, in Section 30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1 Applying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each file is processed, its EDIT mode display line is display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ing you to monitor UPDATE's progress through the directory.  I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's display line is not yet shown, nothing has been done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ach file has been processed, EDDY checks to see if you have 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key.  If so, updating will be suspended.  All processing for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worked on will be completed, but no work will start on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DATE has been suspended, it may be resumed by pressing [Enter] (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Enter], if you want to change the way timestamps on any further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treated).  If you press [Esc], EDDY returns to EDIT mode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act any requests for changes not yet processed by UPDATE; these chan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NDOne if desired, or UPDAT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 does Deletes and Destroys first.  After deletions, a second pas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to apply any other reques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errors during UPDATE processing, (read or write problem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.g.) EDDY reports the error as indicated by DOS and suspends the UPDATE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point.  You may resume the UPDATE or return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 successful UPDATE, pressing any key returns to EDIT.  If the ke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EDDY's commands, it will be ac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an UPDATE, any files moved or deleted from the working director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hown grouped together at the end of the directory display, rath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ir original locations before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more files in the directory than can be displayed by EDD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deleted or moved will not be shown; instead, additional file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ing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2 Print a Record of Your Changes - [Alt+p] / [^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EDDY is waiting for confirmation to proceed with an UPDATE -- i.e.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pressed [Enter] once, and before you press it a second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 you may tell EDDY to print the changes as they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Alt+p] to print.  Pressing [Alt+p] again turns prin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urn printing on during the UPDATE by pressing [Alt+p]. 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gin with the nex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3 Target Capac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hecks to be sure there is enough room on the target directory dis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y any COPY or MOVE requests you made before starting the UPDAT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, EDDY proceed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ever, when there is not enough room, you'll se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ot enough room on X:</w:t>
      </w:r>
    </w:p>
    <w:p>
      <w:pPr>
        <w:pStyle w:val="PreformattedText"/>
        <w:bidi w:val="0"/>
        <w:jc w:val="left"/>
        <w:rPr/>
      </w:pPr>
      <w:r>
        <w:rPr/>
        <w:t>|                       Additional bytes needed: nn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X:" is the target disk drive.  The number of additional bytes need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ed from the file sizes in the working directory and the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target directory disk, and takes into account that EDD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ions first while upd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After the two lines above, there'll be two more, which vary depending on</w:t>
      </w:r>
    </w:p>
    <w:p>
      <w:pPr>
        <w:pStyle w:val="PreformattedText"/>
        <w:bidi w:val="0"/>
        <w:jc w:val="left"/>
        <w:rPr/>
      </w:pPr>
      <w:r>
        <w:rPr/>
        <w:t>|  the situa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1. If SOME copies or moves can be don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    Can't do all COPY/MOVEs</w:t>
      </w:r>
    </w:p>
    <w:p>
      <w:pPr>
        <w:pStyle w:val="PreformattedText"/>
        <w:bidi w:val="0"/>
        <w:jc w:val="left"/>
        <w:rPr/>
      </w:pPr>
      <w:r>
        <w:rPr/>
        <w:t>|                        [Enter] to do what space allow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2. If no copies or moves can be done, but there are other changes pending</w:t>
      </w:r>
    </w:p>
    <w:p>
      <w:pPr>
        <w:pStyle w:val="PreformattedText"/>
        <w:bidi w:val="0"/>
        <w:jc w:val="left"/>
        <w:rPr/>
      </w:pPr>
      <w:r>
        <w:rPr/>
        <w:t>|     (e.g., renaming or timestamp changes)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    Can't do any COPY/MOVEs</w:t>
      </w:r>
    </w:p>
    <w:p>
      <w:pPr>
        <w:pStyle w:val="PreformattedText"/>
        <w:bidi w:val="0"/>
        <w:jc w:val="left"/>
        <w:rPr/>
      </w:pPr>
      <w:r>
        <w:rPr/>
        <w:t>|                        [Enter] to apply other changes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3. If no copies or moves can be done, and no other changes are pending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      Can't do any COPY/MOVEs</w:t>
      </w:r>
    </w:p>
    <w:p>
      <w:pPr>
        <w:pStyle w:val="PreformattedText"/>
        <w:bidi w:val="0"/>
        <w:jc w:val="left"/>
        <w:rPr/>
      </w:pPr>
      <w:r>
        <w:rPr/>
        <w:t>|                                 Press a k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room on the target disk, you must delete or move files occupy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s equal to the total "bytes needed".  (Most files' siz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cluster multiples, but the space allocated to them by DOS always i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During the UPDATE process, each file will have any renaming, timestamp</w:t>
      </w:r>
    </w:p>
    <w:p>
      <w:pPr>
        <w:pStyle w:val="PreformattedText"/>
        <w:bidi w:val="0"/>
        <w:jc w:val="left"/>
        <w:rPr/>
      </w:pPr>
      <w:r>
        <w:rPr/>
        <w:t>|  changes, or attribute setting applied. Then, if they are tagged for COPY or</w:t>
      </w:r>
    </w:p>
    <w:p>
      <w:pPr>
        <w:pStyle w:val="PreformattedText"/>
        <w:bidi w:val="0"/>
        <w:jc w:val="left"/>
        <w:rPr/>
      </w:pPr>
      <w:r>
        <w:rPr/>
        <w:t>|  MOVE they'll be checked be sure there is enough space for that operation.</w:t>
      </w:r>
    </w:p>
    <w:p>
      <w:pPr>
        <w:pStyle w:val="PreformattedText"/>
        <w:bidi w:val="0"/>
        <w:jc w:val="left"/>
        <w:rPr/>
      </w:pPr>
      <w:r>
        <w:rPr/>
        <w:t>|  If not, the following message will appear under the display for that file: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              Skipped...not enough room in target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d processing will continue with the next file.  The COPY or MOVE tag will</w:t>
      </w:r>
    </w:p>
    <w:p>
      <w:pPr>
        <w:pStyle w:val="PreformattedText"/>
        <w:bidi w:val="0"/>
        <w:jc w:val="left"/>
        <w:rPr/>
      </w:pPr>
      <w:r>
        <w:rPr/>
        <w:t>|  remain on the file when you return to EDIT mode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There is no attempt to maximize or optimize the files copied or moved; they</w:t>
      </w:r>
    </w:p>
    <w:p>
      <w:pPr>
        <w:pStyle w:val="PreformattedText"/>
        <w:bidi w:val="0"/>
        <w:jc w:val="left"/>
        <w:rPr/>
      </w:pPr>
      <w:r>
        <w:rPr/>
        <w:t>|  are processed in the order displayed when you started th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some cases, EDDY may run out of disk space at some intermediate 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COPY/MOVE operations, even though the summary indicates there is</w:t>
      </w:r>
    </w:p>
    <w:p>
      <w:pPr>
        <w:pStyle w:val="PreformattedText"/>
        <w:bidi w:val="0"/>
        <w:jc w:val="left"/>
        <w:rPr/>
      </w:pPr>
      <w:r>
        <w:rPr/>
        <w:t>|  enough space.  This may happen in three situations.  First, when all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ondition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wo or more files, for which there are files with the same nam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rget directory, are being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ome of the files from the working directory use more clus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their namesakes in the target directory, and some use f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3.  The files that need more space in the target are copied or moved</w:t>
      </w:r>
    </w:p>
    <w:p>
      <w:pPr>
        <w:pStyle w:val="PreformattedText"/>
        <w:bidi w:val="0"/>
        <w:jc w:val="left"/>
        <w:rPr/>
      </w:pPr>
      <w:r>
        <w:rPr/>
        <w:t>|           before the ones requiring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, all free space could be filled before space is freed by the</w:t>
      </w:r>
    </w:p>
    <w:p>
      <w:pPr>
        <w:pStyle w:val="PreformattedText"/>
        <w:bidi w:val="0"/>
        <w:jc w:val="left"/>
        <w:rPr/>
      </w:pPr>
      <w:r>
        <w:rPr/>
        <w:t>|  copying or moving of the smaller files.  If this happens, the copy or move</w:t>
      </w:r>
    </w:p>
    <w:p>
      <w:pPr>
        <w:pStyle w:val="PreformattedText"/>
        <w:bidi w:val="0"/>
        <w:jc w:val="left"/>
        <w:rPr/>
      </w:pPr>
      <w:r>
        <w:rPr/>
        <w:t>|  will be "skipped", as described above.  When the UPDATE has completed, any</w:t>
      </w:r>
    </w:p>
    <w:p>
      <w:pPr>
        <w:pStyle w:val="PreformattedText"/>
        <w:bidi w:val="0"/>
        <w:jc w:val="left"/>
        <w:rPr/>
      </w:pPr>
      <w:r>
        <w:rPr/>
        <w:t>|  files that were skipped will still be tagged.  UPDATE again to copy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situation that can cause the computed space requirement to be</w:t>
      </w:r>
    </w:p>
    <w:p>
      <w:pPr>
        <w:pStyle w:val="PreformattedText"/>
        <w:bidi w:val="0"/>
        <w:jc w:val="left"/>
        <w:rPr/>
      </w:pPr>
      <w:r>
        <w:rPr/>
        <w:t>|  inaccurate is when copying is done with TAB expansion (see Section 11.5.1).</w:t>
      </w:r>
    </w:p>
    <w:p>
      <w:pPr>
        <w:pStyle w:val="PreformattedText"/>
        <w:bidi w:val="0"/>
        <w:jc w:val="left"/>
        <w:rPr/>
      </w:pPr>
      <w:r>
        <w:rPr/>
        <w:t>|  TAB expansion (using a TAB interval 2 - 8) results in a file larger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riginal.  As EDDY does not scan the file first to count the act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TABs in the file and calculate the number of additional bytes</w:t>
      </w:r>
    </w:p>
    <w:p>
      <w:pPr>
        <w:pStyle w:val="PreformattedText"/>
        <w:bidi w:val="0"/>
        <w:jc w:val="left"/>
        <w:rPr/>
      </w:pPr>
      <w:r>
        <w:rPr/>
        <w:t>|  that will result from the TAB expansion, it is possible to run ou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Finally, this may occur on a compressed disk, when the compression software</w:t>
      </w:r>
    </w:p>
    <w:p>
      <w:pPr>
        <w:pStyle w:val="PreformattedText"/>
        <w:bidi w:val="0"/>
        <w:jc w:val="left"/>
        <w:rPr/>
      </w:pPr>
      <w:r>
        <w:rPr/>
        <w:t>|  fails to achieve the compression ratio it expected.  In this case, you'll</w:t>
      </w:r>
    </w:p>
    <w:p>
      <w:pPr>
        <w:pStyle w:val="PreformattedText"/>
        <w:bidi w:val="0"/>
        <w:jc w:val="left"/>
        <w:rPr/>
      </w:pPr>
      <w:r>
        <w:rPr/>
        <w:t>|  see the message:</w:t>
      </w:r>
    </w:p>
    <w:p>
      <w:pPr>
        <w:pStyle w:val="PreformattedText"/>
        <w:bidi w:val="0"/>
        <w:jc w:val="left"/>
        <w:rPr/>
      </w:pPr>
      <w:r>
        <w:rPr/>
        <w:t>|             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>|  which is explained further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 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.1 Data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read error is encountered on a disk during a COPY or MOVE oper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offers five alterna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bort the copy/move process.  In this case the DOS error c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, and no new copy will be produced.  EDD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with any other updates that may have been request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etry.  If you choose this option, EDDY will start the cop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 again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Write a sector of "#" bytes in the new copy of the file in pl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sector that cannot be read.  The new copy will be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ngth as the original.  All data which was in disk secto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d not have have a problem will of course be copied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e where the errors were, you might do a FIND on a string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veral "#"s in a row.  (EDDY writes a full sector, minus 4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"#"s -- the "#"s are preceded and followed by a CR,LF pai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you'd rather use some character other than "#", EDDY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ustomized; see the "copy error" configuration parame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Section 30.3.2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Copy the data actually read, even though DOS has indicated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Skip the sector entirely, and write the next goo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after the previous block in the new copy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viously results in a new copy that is shorter than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alternative is used, there is nothing in the new fi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icate where sectors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GGESTION:  Select alternative 3, then rename the original and cop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gain, this time choosing 4.  This allows you to see where the bad data 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ooking at the first copy, and to see just how "bad" the data is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ing at the secon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opy or move, the message displayed for the file(s) involve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"copied(?)" or "moved(?)", to indicate that the new copy is not exac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s the original.  Also, the date and time on the new copy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ways be the current date and tim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multiple errors occur on a file, all will be treated in the same w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 to the alternative you select when the first w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.4.2 Cross-link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 copies a file, the number of bytes actually read is compa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size contained in the file's directory entry.  If there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ce, you will see the message: "Size shown in directory incorr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probable cause of this is that you have two files which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how had the same disk cluster assigned to them by DOS (This is NO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caused by EDDY!).  You can verify that this is the case by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DSK; CHKDSK will tell you which cluster is the overworked one, and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normally tell you that there are some "lost allocation units".  Und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ing the situation is fairly straightforward; finding the cause is n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this means is that you have the beginning of both files intact,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luster where they are cross-linked.  After that cluster, you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 of ONE of those files.  The rest of the other file, minus whatever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the problem cluster, is most likely to be found in the "l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cation uni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doesn't offer any special capabilities to help you, beyond provid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 to look at file contents and truncate files as required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ing discussion is offered in the hope that it may help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ronted with this probl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this problem, to salvage what you ca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py both files to the target directory.  One of them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(call this one "GOODFILE" for purposes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ussion).  You'll probably have to LOOK at them or tr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to figure out which one tha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Run CHKDSK /F to convert the "lost" bits to a file.  CHKDSK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it a name like "FILE000n.CHK".  Multiple fil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if there is more than one group ("chain") of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u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If the file that was NOT correct after this step (call this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ADFILE") is a text file, LOOK at the ".CHK" file(s) to see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identify some data that appears to belong with BAD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o, rename that .CHK file appropriately (say, "BADFILE.MOR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ADFILE is not a text file, there's probably not much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, except proceed to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You may then use your editor, word processor, EDDY or whatev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p off the erroneous data at the end of BADFILE.  (This is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actually duplicates some of the correct data belonging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Then, using DOS's COPY command (or other tools as appropriat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join the two parts -- e.g., COPY BADFILE+BADFILE.MOR BETTER.F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Delete the remaining .CHK files after examining them to be s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n't contain anything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  Batch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1 Command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batch mode, you may COPY, MOVE, DELETE or DESTROY files. 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is specified on the command line, as a "numeric" op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used correspond to function keys used interactive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5 - COPY files ([^F5])      /6 - MOVE files ([^F6]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7 - DELETE files ([^F7])    /8 - DESTROY files ([Shift+^F7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numeric options useful in batch mod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2 Processing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1x - "x" defines the sequence (E = extension, D = date/time, 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etc.) in which files will be processed.  Lowercase invert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3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/2xxxxxx - "x"s define Synchronization Control settings (see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.  If the default settings are correct, /2 is not required.  Nor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are Y,Y,C,C,N,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to COPY files newer than corresponding files in the target,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ke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DY/5 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ELETE files that are duplicates of those in the target, enter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EDDY/7/2NNNNYY C:\WORK A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and timestamp filters may be used to select files in batch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read-only, hidden or system attributes will not be proces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mode unless they are explicitly selected by an attribute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to be copied or moved is "read-only" in the target,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ceed only if the file is also read-only in the working 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wise, the file name will be displayed with a message to inform yo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ituation, and the file will not be copied or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In batch mode the Control setting "C" works differently than i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use EDDY interactively.  If the condition is encountered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to a Synchronization Control which is set to "C", the file nam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describing the condition will be displayed f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, and the file will NOT be copied, moved, or otherwise acted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ny of these messages are displayed, you'll hear a "beep".  If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many such messages, so that they scroll off before you can read the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 you may press [ScrollLock] anytime to pause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2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.4 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batch mode EDDY executions always leave DOS's ERRORLEVEL set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batch mode execution finishes, ERRORLEVEL will be set accor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updates were done successfully, ERRORLEVEL will be set to zer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pdates were not done because no files qualified according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 given by the Synchronization Controls,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rror encountered will terminate EDDY, and ERRORLEVEL will be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tandard DOS error number as applicable (e.g., ERRORLEVEL =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"File not found", 3 for "Path not fou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lso provides informative displays of the ERRORLEVEL values re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hild processes -- i.e, commands executed via Point &amp; Shoot -- du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active (non-batch) operations.  See Section 14.1.1 for more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  EDDY's Default Settings are Lous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't please all of the people all of the time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designed to be easy to "tailor" to your tas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can be customized, creating a new copy of EDDY.COM with the var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s, options, controls, etc. set the way you li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1 Customizing - "EDDY/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ustomize, execute EDDY with option /0 (i.e., enter "EDDY/0") and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commands available in the program to set the options, etc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everything set up the way you want it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'll see a display of the various features that may be customized,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final checklist.  Press any key to clear this display, and then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to create a new copy of itself with the settings you have selected,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[^Enter].  Normally, EDDY puts the current date/tim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w copy; if you want the old timestamp on the new copy, use [^Enter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also the discussion of the "timestamp" configuration parameter,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30.3.2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may be customized by two different methods (or a combina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).  The EDDY distribution package includes a file called "EDDY.INI".</w:t>
      </w:r>
    </w:p>
    <w:p>
      <w:pPr>
        <w:pStyle w:val="PreformattedText"/>
        <w:bidi w:val="0"/>
        <w:jc w:val="left"/>
        <w:rPr/>
      </w:pPr>
      <w:r>
        <w:rPr/>
        <w:t>|  This text file contains information (which you may edit as desired)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used to set the default values for the program when you run EDDY/0.</w:t>
      </w:r>
    </w:p>
    <w:p>
      <w:pPr>
        <w:pStyle w:val="PreformattedText"/>
        <w:bidi w:val="0"/>
        <w:jc w:val="left"/>
        <w:rPr/>
      </w:pPr>
      <w:r>
        <w:rPr/>
        <w:t>|  After EDDY.INI has been read, EDDY displays the EDIT mode screen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modify the default settings by using EDDY's normal commands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 below.  More on the use of EDDY.INI in Section 30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able features, and the ways to set them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Screen colors (see Section 30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r]  (note: [Alt+r] valid only during customiz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Options (see Section 2.2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o] or from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Synchronization Controls (see Section 1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elect via [Alt+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Sort sequence (see Section 1.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d], [Alt+e], [Alt+h], [Alt+n], [Alt+s], [Alt+u] or [Alt+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use any of the above sort commands, then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date/time when using a timestamp filter is not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Default action for [Alt+w] and [Alt+t] (see Section 5.1.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Default point-and-shoot command (see Section 14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Shift+F8], and ente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7. Attribute filter (see Section 18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a], or from the command line, "+x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Command key used with left mouse button (see Section 3.1.2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key for desir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Left- or right-handed mouse (see Section 3.1.2b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m], then press right mouse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. Mouse sensitivity (see Section 3.1.2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[Alt+Shift+m], then move left o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. LOOK mode bit-stripping, line-wrapping and TAB default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Section 8.2.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Alt+b], [Alt+l] and [Alt+number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Hex/ASCII toggle key (see Section 8.2.1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[Shift+Tab] allows selection of the key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 Auto-scrolling speed (see Section 8.2.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n LOOK mode, use [^PgUp]/[^PgD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 Enable/disable absolute sector patching feature (see Section 24.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Allow disk PATCHing by sector in new EDDY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. Identify compressed disks permanently (see Section 24.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nswer question: "Is &lt;x:&gt; a 'compressed disk'...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customizing, no editing, copying, patching or other chang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can be made.  The only purpose for this mode is to let you set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you want them, and then make a copy of EDDY with those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ized version will be written to the directory EDDY was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, and will be named "EDDY.COM".  The original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d "EDDY.OL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process of creating the new, customized EDDY.COM, there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nditions such as bad spots on the disk which cause the proces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; if this occurs, you may see an error message referring to "EDDY.NEW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e.g., "Error writing EDDY.NEW").  EDDY.NEW is the name given to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during the customizing process, until it has completed without error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n are the files renamed as described in the preceding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s "Where's EDDY.COM?" or "Incompatible EDDY.COM", mean EDDY.C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be found, or the version that's there is not the same as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executing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2 Rainbow Selection - [Alt+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"customize" mode only, the [Alt+r] command is available to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color combination for EDDY that best suits your monitor and</w:t>
      </w:r>
    </w:p>
    <w:p>
      <w:pPr>
        <w:pStyle w:val="PreformattedText"/>
        <w:bidi w:val="0"/>
        <w:jc w:val="left"/>
        <w:rPr/>
      </w:pPr>
      <w:r>
        <w:rPr/>
        <w:t>|  preferences.  [Alt+r] results in a display similar to Figure 30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ilename.ext      size  mmddyy     time   RHSDAN</w:t>
      </w:r>
    </w:p>
    <w:p>
      <w:pPr>
        <w:pStyle w:val="PreformattedText"/>
        <w:bidi w:val="0"/>
        <w:jc w:val="left"/>
        <w:rPr/>
      </w:pPr>
      <w:r>
        <w:rPr/>
        <w:t>DIR of C:\*.*#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Drive C: "John's Disk"        9 files,     77824 bytes,   102342656 bytes fre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12124 bytes wasted, cluster = 4096  |</w:t>
      </w:r>
    </w:p>
    <w:p>
      <w:pPr>
        <w:pStyle w:val="PreformattedText"/>
        <w:bidi w:val="0"/>
        <w:jc w:val="left"/>
        <w:rPr/>
      </w:pPr>
      <w:r>
        <w:rPr/>
        <w:t>BAT          &lt;DIR&gt;     12-23-95  5:39:18p ...D..            |======|           |</w:t>
      </w:r>
    </w:p>
    <w:p>
      <w:pPr>
        <w:pStyle w:val="PreformattedText"/>
        <w:bidi w:val="0"/>
        <w:jc w:val="left"/>
        <w:rPr/>
      </w:pPr>
      <w:r>
        <w:rPr/>
        <w:t>BOOT         &lt;DIR&gt;     |================================|   | MENU |           |</w:t>
      </w:r>
    </w:p>
    <w:p>
      <w:pPr>
        <w:pStyle w:val="PreformattedText"/>
        <w:bidi w:val="0"/>
        <w:jc w:val="left"/>
        <w:rPr/>
      </w:pPr>
      <w:r>
        <w:rPr/>
        <w:t>SYS          &lt;DIR&gt;     |      SELECT SCREEN COLORS      |   |======|           |</w:t>
      </w:r>
    </w:p>
    <w:p>
      <w:pPr>
        <w:pStyle w:val="PreformattedText"/>
        <w:bidi w:val="0"/>
        <w:jc w:val="left"/>
        <w:rPr/>
      </w:pPr>
      <w:r>
        <w:rPr/>
        <w:t>UTIL         &lt;DIR&gt;     |                                |   [Alt+F1]           &gt;</w:t>
      </w:r>
    </w:p>
    <w:p>
      <w:pPr>
        <w:pStyle w:val="PreformattedText"/>
        <w:bidi w:val="0"/>
        <w:jc w:val="left"/>
        <w:rPr/>
      </w:pPr>
      <w:r>
        <w:rPr/>
        <w:t>WINDOWS      &lt;DIR&gt;     |    For next color on  Press    |             |===|    |</w:t>
      </w:r>
    </w:p>
    <w:p>
      <w:pPr>
        <w:pStyle w:val="PreformattedText"/>
        <w:bidi w:val="0"/>
        <w:jc w:val="left"/>
        <w:rPr/>
      </w:pPr>
      <w:r>
        <w:rPr/>
        <w:t>AUTOEXEC BAT       142 |    -----------------  -----    |   |======|  | R |    |</w:t>
      </w:r>
    </w:p>
    <w:p>
      <w:pPr>
        <w:pStyle w:val="PreformattedText"/>
        <w:bidi w:val="0"/>
        <w:jc w:val="left"/>
        <w:rPr/>
      </w:pPr>
      <w:r>
        <w:rPr/>
        <w:t>COMMAND  COM     55777 |    Headings            [h]     |   | HELP |  | E |    |</w:t>
      </w:r>
    </w:p>
    <w:p>
      <w:pPr>
        <w:pStyle w:val="PreformattedText"/>
        <w:bidi w:val="0"/>
        <w:jc w:val="left"/>
        <w:rPr/>
      </w:pPr>
      <w:r>
        <w:rPr/>
        <w:t>CONFIG   SYS       432 |    Text body           [t]     |   |======|  | G |    |</w:t>
      </w:r>
    </w:p>
    <w:p>
      <w:pPr>
        <w:pStyle w:val="PreformattedText"/>
        <w:bidi w:val="0"/>
        <w:jc w:val="left"/>
        <w:rPr/>
      </w:pPr>
      <w:r>
        <w:rPr/>
        <w:t>WINA20   386      9349 |    Cursor line         [c]     |     [F1]    | I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Windows             [w]     |             | S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(Upper case for prev color)   |   |======|  | T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                            |   | LOOK |  | E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[Enter] when you like the colors|   |======|  | R 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   [*] to restore defaults     |   [Enter]   |===|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 [Alt+F1] for menu/HELP colors  |            [Alt+z]]  |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|================================|   |======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 QUIT 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|======|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[F10]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Target: none |</w:t>
      </w:r>
    </w:p>
    <w:p>
      <w:pPr>
        <w:pStyle w:val="PreformattedText"/>
        <w:bidi w:val="0"/>
        <w:jc w:val="left"/>
        <w:rPr/>
      </w:pPr>
      <w:r>
        <w:rPr/>
        <w:t>-CUST- seq=N         [F3]:LOOK        [F9]:DOS        [Enter] writes new EDDY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                          Figure 3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any of the indicated letters changes the color of the corre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nding part of the display, cycling through all the available colors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repeatedly.  Upper case letters cycle 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colors are the way you want them, press [Enter].  Those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used with the new, customized copy of EDDY you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ile the above window is displayed, if you press [Alt+F1], you'll get a</w:t>
      </w:r>
    </w:p>
    <w:p>
      <w:pPr>
        <w:pStyle w:val="PreformattedText"/>
        <w:bidi w:val="0"/>
        <w:jc w:val="left"/>
        <w:rPr/>
      </w:pPr>
      <w:r>
        <w:rPr/>
        <w:t>|  menu panel (see Section 3.3.2), which offers selections for modifying the</w:t>
      </w:r>
    </w:p>
    <w:p>
      <w:pPr>
        <w:pStyle w:val="PreformattedText"/>
        <w:bidi w:val="0"/>
        <w:jc w:val="left"/>
        <w:rPr/>
      </w:pPr>
      <w:r>
        <w:rPr/>
        <w:t>|  colors used for menus and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  Customizing a New Version of ED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you have customized your copy of EDDY, your custom configura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ed in a file called "EDDY.INI".  Use of this file makes it eas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o a new version of EDDY without having to go through the detai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ation process again.  It also allows easy transfer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nformation to the new version without having to go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tching process.  More information on this in Section 3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ly information that is not saved between customizations is wheth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drive letter is actually a compressed volume.  Since this can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ynamically, the determination is made with each customization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.1  EDDY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an ASCII text file which contains information ("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") to initialize EDDY's default values when you run "EDDY/0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line in EDDY.INI for every parameter which can be custo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see EDDY's directory display, the initialization from EDDY.INI h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completed.  You may then proceed to customize EDDY further,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, using the commands and techniques described above.  When you have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everything the way you prefer, and create your new, customized cop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(by pressing [Enter]), an updated EDDY.INI, with the new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, will also be created.  The parameters in this new EDDY.INI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be used as the basis for any more customizing you decid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EDDY.INI is updated, the new configuration data is appen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 data in EDDY.INI, if any.  Also, each new set of data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at the beginning.  This gives you a record of your configu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, and allows you to fall back to a previous configuratio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 (by deleting lines from EDDY.INI that were added after the des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).  EDDY processes all lines in the file sequentially, s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st configuration data will be the last a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y errors are found while processing EDDY.INI, the line number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rrors occurred will be listed, and those lines won't be proces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 lines will be processed, and the customizing will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.  To determine why a line was rejected, refer to the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d in Section 30.3.2 for the particular parameter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may be modified if you wish, using any tool that produces pl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 text.  If you have accumulated a lot of configuration data,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customizations, you may want to delete some of the olde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ompletely trash EDDY.INI, or accidentally delete it, don't wor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stomize with no EDDY.INI present, and a new one, fully commented an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 set to the current values used by your copy of EDD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 is NOT used to configure EDDY's settings during normal usage,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ccess and interpretation slows down the startup process a l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to use EDDY.INI every time EDDY runs, set the "config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to "y" in EDDY.INI, and execute "EDDY /0"; every subsequent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at customized copy of EDDY will use EDDY.INI to get it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.2  Configuratio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parameters in EDDY.INI consist of a one- or two-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identifier, followed by an "=" sign, and a parameter value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.  Related parameters are grouped together as sections in the fi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re alphabetical within sections.  That grouping is also used 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tions, and some examples of the types of parameters in them,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administrivia] - registration in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creen]        - colors, number of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mouse]         - sensitivity, "handednes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printer]       - port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DIT mode]     - options, synchronization controls, fil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OOK mode]     - tab settings, hex/text toggl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OS Gateway]   - default command, supplementary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DDY.INI, the sections are provided for readability only; the ord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es may be changed (or lines may be deleted) and the section head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changed or deleted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following a ";" is treated as a comment.  Comments may be add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rameters that have "yes/no" values, "n" and "no" are tre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, as are "y" and "yes".  Use whichever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.  [administrivi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 (i.e., "configure=y") if you want EDDY.INI</w:t>
      </w:r>
    </w:p>
    <w:p>
      <w:pPr>
        <w:pStyle w:val="PreformattedText"/>
        <w:bidi w:val="0"/>
        <w:jc w:val="left"/>
        <w:rPr/>
      </w:pPr>
      <w:r>
        <w:rPr/>
        <w:t>|        to be used to control the settings EVERY time EDDY is run, whether</w:t>
      </w:r>
    </w:p>
    <w:p>
      <w:pPr>
        <w:pStyle w:val="PreformattedText"/>
        <w:bidi w:val="0"/>
        <w:jc w:val="left"/>
        <w:rPr/>
      </w:pPr>
      <w:r>
        <w:rPr/>
        <w:t>|        customizing or not.  This can be useful if you keep different</w:t>
      </w:r>
    </w:p>
    <w:p>
      <w:pPr>
        <w:pStyle w:val="PreformattedText"/>
        <w:bidi w:val="0"/>
        <w:jc w:val="left"/>
        <w:rPr/>
      </w:pPr>
      <w:r>
        <w:rPr/>
        <w:t>|        versions of EDDY.INI for use in different situations, copying the</w:t>
      </w:r>
    </w:p>
    <w:p>
      <w:pPr>
        <w:pStyle w:val="PreformattedText"/>
        <w:bidi w:val="0"/>
        <w:jc w:val="left"/>
        <w:rPr/>
      </w:pPr>
      <w:r>
        <w:rPr/>
        <w:t>|        appropriate one into EDDY's home directory at the time it is</w:t>
      </w:r>
    </w:p>
    <w:p>
      <w:pPr>
        <w:pStyle w:val="PreformattedText"/>
        <w:bidi w:val="0"/>
        <w:jc w:val="left"/>
        <w:rPr/>
      </w:pPr>
      <w:r>
        <w:rPr/>
        <w:t>|        required, before running EDDY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(Obviously, this parameter will take effect only after you have run</w:t>
      </w:r>
    </w:p>
    <w:p>
      <w:pPr>
        <w:pStyle w:val="PreformattedText"/>
        <w:bidi w:val="0"/>
        <w:jc w:val="left"/>
        <w:rPr/>
      </w:pPr>
      <w:r>
        <w:rPr/>
        <w:t>|        EDDY/0 at least once with the "yes" setting).  If you choose to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expect EDDY to take a somewhat longer to display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Default: 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of the person or organization to whom this copy of EDD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=</w:t>
      </w:r>
    </w:p>
    <w:p>
      <w:pPr>
        <w:pStyle w:val="PreformattedText"/>
        <w:bidi w:val="0"/>
        <w:jc w:val="left"/>
        <w:rPr/>
      </w:pPr>
      <w:r>
        <w:rPr/>
        <w:t>|        The registration serial number corresponding to "name".  This is a</w:t>
      </w:r>
    </w:p>
    <w:p>
      <w:pPr>
        <w:pStyle w:val="PreformattedText"/>
        <w:bidi w:val="0"/>
        <w:jc w:val="left"/>
        <w:rPr/>
      </w:pPr>
      <w:r>
        <w:rPr/>
        <w:t>|        six-byte string, based on the "name", provided to all registered</w:t>
      </w:r>
    </w:p>
    <w:p>
      <w:pPr>
        <w:pStyle w:val="PreformattedText"/>
        <w:bidi w:val="0"/>
        <w:jc w:val="left"/>
        <w:rPr/>
      </w:pPr>
      <w:r>
        <w:rPr/>
        <w:t>|       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[scree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edit, look, and update mode displays.  Thes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r 3-byte strings, separated by commas. 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doing it interactively during customizing (by using [Alt+r]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much easier than trying to construct the parameter strings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primarily used as a means of recording the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rather than as a way of changing them (although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m this way, if you wis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byte is a letter:  "T" (for text), "H" (headings), "C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ursor line) or "W" (windows), defining the part of the display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o have this color.  Next are two hexadecimal digits defin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to be used, and then an "h", which is really just a remi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the digits are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wo hex digits represent one byte, which has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(bit 7 is the leftmost b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7:    1=foreground character blin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6-4: color for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000=black, 001=blue, 010=green, 011=cyan, 100=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1=magenta, 110=brown or dark yellow, 111=whit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3:    1=brighten foreground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s 2-0: color for foreground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values same as for bits 6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edit colors=T0Bh,H1Bh,C1Eh,W1E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color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used for help and menu displays.  These are expressed as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-byte strings, each in the same format as for "edit colors"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.  The first byte is one of: "T" (for text),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highlights), or "C" (cursor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line with EDDY's default color values would b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help colors=T07h,C0Eh,H70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line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 physical capacity of a monitor, in terms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ines it can display, can be detected automatically by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there are some special-purpose monitors that have more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BIOS settings indicate.  In this case, EDDY's display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nly part of the screen space actual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ould like EDDY to use a different number of lines tha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BIOS, you may override the BIOS value by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to that number (maximum value: 6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vast majority of monitors, the "max lines" paramet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eft with its default setting of "auto dete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[mous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press to be simulated when primary mouse button is clicked. 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ion 30.3.3 for a description of how to specify a key to EDD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[F3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eft" or "right" identifies which mouse button is the primary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"lef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clic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aximum amount of time that may separate two consecu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icks and still have them recognized as a "double click". 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n 10ths of a second, with legal values 1 through 9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4 (i.e., 4/10 of a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reset=</w:t>
      </w:r>
    </w:p>
    <w:p>
      <w:pPr>
        <w:pStyle w:val="PreformattedText"/>
        <w:bidi w:val="0"/>
        <w:jc w:val="left"/>
        <w:rPr/>
      </w:pPr>
      <w:r>
        <w:rPr/>
        <w:t>|        There are two ways to initialize the mouse to a known state: through</w:t>
      </w:r>
    </w:p>
    <w:p>
      <w:pPr>
        <w:pStyle w:val="PreformattedText"/>
        <w:bidi w:val="0"/>
        <w:jc w:val="left"/>
        <w:rPr/>
      </w:pPr>
      <w:r>
        <w:rPr/>
        <w:t>|        hardware functions, which is very reliable, but takes a long time</w:t>
      </w:r>
    </w:p>
    <w:p>
      <w:pPr>
        <w:pStyle w:val="PreformattedText"/>
        <w:bidi w:val="0"/>
        <w:jc w:val="left"/>
        <w:rPr/>
      </w:pPr>
      <w:r>
        <w:rPr/>
        <w:t>|        (more than a second); or through software only, which is almost</w:t>
      </w:r>
    </w:p>
    <w:p>
      <w:pPr>
        <w:pStyle w:val="PreformattedText"/>
        <w:bidi w:val="0"/>
        <w:jc w:val="left"/>
        <w:rPr/>
      </w:pPr>
      <w:r>
        <w:rPr/>
        <w:t>|        always OK, and is a lot quicker.  For more on this, see Appendix C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 Values for reset are: "sure" or "quick".  Default: "quic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sitiv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3-byte strings, specifying the sensitivity of the mous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ding to movements.  The first byte of the string is either "h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"v", indicating whether the string defines the "horizontal"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vertical" sensitivity component.  Next are two decimal digits:  "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least sensitive, "99" the most.  Defaults are "h25,v2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[pri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ardware port to which the printer is attached.  Allowable 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"LPT1" - "LPT4".  Default: "LPT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. [EDIT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filte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use an Attribute Filter as the default setting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by this parameter.  The format is as described in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.1.1.  Default: no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sty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termines the "style" in which file attribute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played.  Valid styles are "1" and "2";  Figures 1-1 and 1-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lustrate these styles.  Default is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chronization Controls (see Section 10).  Default: "YYNNC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error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DY finds data errors on a disk during a COPY oper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d sectors may be written out to contain all "#" bytes. 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ome other byte value if you wish.  Default is "#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date style =</w:t>
      </w:r>
    </w:p>
    <w:p>
      <w:pPr>
        <w:pStyle w:val="PreformattedText"/>
        <w:bidi w:val="0"/>
        <w:jc w:val="left"/>
        <w:rPr/>
      </w:pPr>
      <w:r>
        <w:rPr/>
        <w:t>|        Specifies the format in which dates are to be displayed (see Section</w:t>
      </w:r>
    </w:p>
    <w:p>
      <w:pPr>
        <w:pStyle w:val="PreformattedText"/>
        <w:bidi w:val="0"/>
        <w:jc w:val="left"/>
        <w:rPr/>
      </w:pPr>
      <w:r>
        <w:rPr/>
        <w:t>|        1.4.6).  Valid specifiers are: "mdy", "dmy" and "ymd".  If used, this</w:t>
      </w:r>
    </w:p>
    <w:p>
      <w:pPr>
        <w:pStyle w:val="PreformattedText"/>
        <w:bidi w:val="0"/>
        <w:jc w:val="left"/>
        <w:rPr/>
      </w:pPr>
      <w:r>
        <w:rPr/>
        <w:t>|        parameter overrides the format defined by COUNTRY.SYS.  Default is to</w:t>
      </w:r>
    </w:p>
    <w:p>
      <w:pPr>
        <w:pStyle w:val="PreformattedText"/>
        <w:bidi w:val="0"/>
        <w:jc w:val="left"/>
        <w:rPr/>
      </w:pPr>
      <w:r>
        <w:rPr/>
        <w:t>|        use the format specified by COUNTRY.SYS, if present, or USA standard</w:t>
      </w:r>
    </w:p>
    <w:p>
      <w:pPr>
        <w:pStyle w:val="PreformattedText"/>
        <w:bidi w:val="0"/>
        <w:jc w:val="left"/>
        <w:rPr/>
      </w:pPr>
      <w:r>
        <w:rPr/>
        <w:t>|        (mm-dd-yy) format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lo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operation is that when [Enter] is pressed in edit mod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no pending updates, the action will be just as though [F3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d been pressed -- i.e., you look at the current file or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to keep [Enter] dedicated for use only to appl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, set this parameter to "no".  Default: 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described in Section 2.2.1.  An uppercase option 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s the option is OFF; lowercase means ON.  Default: all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method used to overwrite files tagged for DESTRO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k" means ask for method to be used for each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td" means use standard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high" means use high-security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tions taken for the standard and high-security setting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in Section 13.3.   Default: "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sequence for EDDY's initial directory display:  N)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xtension, D)ate, S)ize, H)our, U)nsorted.  Uppercase mea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ending order, lowercase means descending.  Default: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target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t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tam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how file timestamping is handled when [^Enter] (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) is used to initiate a copy, patch or customize update; i.e.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the file retain its existing timestamp, or get a new one?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Enter], the default actions are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opy: retain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atch: new timestam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customize: new timesta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llowed for this parameter are: "ask" or "aut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[^Enter], and this parameter set to "ask"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you want the timestamp to be handled; if set to "auto",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 will be asked, and the opposite action from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bed above will be used.  Default: "as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x" or "tree" specifies whether working directory sel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[Alt+w]) is handled by the dialog box method or by tree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:  "box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[LOOK mod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scroll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he relative speed at which auto-scrolling (see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2.2) will occur.  This is a decimal digit, 1 thru 9.  Default: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stri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have "bit-stripping" on as the default display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is parameter to "y".  Default: "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page 3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toggl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fer some key other than [Tab] (the default) for switc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ook mode display between hex and ASCII text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key you want to use.  The key you choose must be on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ed for other look mode functions.  If there is a conflict, ED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se [Tab].  See Section 30.3.3 for a description of how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y a key to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wrap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is parameter to "y" causes line wrapping to be tur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ook mode text displays.  Default: "n" (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or patc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ish to disallow use of EDDY for direct patching of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tors, set this parameter to "n".  More information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is in Section 24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OK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only with Color Graphics Adapter (CGA) monitors.  EDDY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M (in LOOK mode) and updates the screen between keystrok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you to watch what's really happening there; i.e.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s, such as the system clock, are constantly chang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updating with this frequency causes screen flicke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GA.  Most people find this very annoying, and so this "real tim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isn't normally done with a CGA.  If you REALLY want to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set "snow OK" to "yes", and have an aspirin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s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specifies the number of bytes per Tab interval.  Leg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are 0 thru 8.  Default: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[DOS gatewa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[Shift+F8] executes a default command.  That comm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d by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pause after executing "command", in order to 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the screen before EDDY resumes control, set this parame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"yes".  Otherwise, set it to "no".  Default: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defines an addition to the DOS prompt display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ind you when you are using the DOS Gateway.  If you do not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such reminder, set this parameter to "none".  Any other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maximum length: 6 bytes) is used as the prompt.  Default: "Exit$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page 3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path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use the DOS Gateway, the memory available for process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while there may be maximized by using this parameter. 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ull path to be used for creating a "swap file" for tempor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age.  The swap file will be created only if you use the Gatewa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deleted when EDDY terminates.  The swap file will use at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0K bytes.  On average, using the swap file will make about 120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AM available for Gateway processes.  I recommend not specif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root" as the path, although that will normally work; the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root has a fixed limit on the number of files that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red there, and if there's no room, the swap file can't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pecify a swap path, it will be used.  If you don't, bu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S environment variable "TEMP", that path will be used.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hibit swapping entirely, set this "swap path" to "n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3.3  Defining a Key - [Alt+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configuration parameters -- "action" and "hex toggle" -- allow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keys that will be used for those purposes.  Keys are defi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s in the same format as used throughout this document, an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various screens and messages produced by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strings are formed as follows:  If the key is to be [Alt]-shif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"Alt+" as part of the string.  If [Shift] is to be used,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hift+".  If [Ctrl] is involved, precede the base key name with "^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s, if you wanted to use [Alt] and [Ctrl] with [F12], the defin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"[Alt+^F12].  If you wanted to use [Shift] as well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ing would be [Alt+Shift+^F1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 key names are generally as shown on the keycap.  The "arrow" key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as ["Up]", "[Down]", "[Left]", and "[Right]".  If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of a key's name for use with EDDY, press [Alt+k] in edit mod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llowed by a press of the key whose name you wish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4  How Do I Get Rid of the *$#^&amp;! "UNREGISTERED" Mess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's an easy one: Register!  See Section 31 for details.  If you'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ready registered,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 EDDY v.7u or later, your registration information (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registration serial number) is also stored in EDDY.INI.  Anytim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 newer version, just run "EDDY/0", and the registra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pplied to your new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 version earlier than EDDY v.7a, drop me a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'll send you the latest version, registered in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page 3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version between 7a and 7t, you may find the name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egistered to, and the associated serial number, by LOOKing at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gistered name is stored at offset 00000010h, and the 6-byte se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at 00000025h (00000054h in version 7a, 00000055h in 7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 down the name and serial number exactly as they appear in EDDY.CO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either use EDDY to patch them into the new EDDY.COM at offsets 10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h, respectively, or enter them into the "name" and "serial" parameter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.INI, and run EDDY/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w copy of EDDY will now display the "Registered to:  (your name)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when you run it.  If not, you have probably made an error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and/or serial number.  Just repeat the process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.5  And How About the (expletive deleted) "REGISTER?" Butt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int out EDDY's registration form -- [Alt+z] followed by [m]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[y] or [Enter] -- the button will disappear for the remainder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ssion with EDDY.  If the button is highlighted (i.e., you have "updated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3 times), pressing [Alt+z] without printing will turn of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ing until the next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ith a registered copy, the button will not be display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  Registration i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registered an earlier version of EDDY, refer to Section 3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EDDY to be useful and satisfactor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iod (say, 30 days), and you continue to use EDDY, then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  You may register by credit card, by mail, or by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SWREG facility.  More info on these in Sections 31.2 - 3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w registration fee purchases a license, as described below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tles you to technical support as described in Section 32.1, to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updates at cost of handling and distribution, as well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tisfaction of knowing you have done "the right thing".  Also, the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gister" button on the EDIT mode screen will no longer be displaye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stops nagging you when you customize or do multiple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egister, you will receive the latest version, registered in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Once you have registered, the serial number you receiv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all future releases of EDDY, as explained in Section 30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will (gently) remind you if your copy is not yet registered.  However,</w:t>
      </w:r>
    </w:p>
    <w:p>
      <w:pPr>
        <w:pStyle w:val="PreformattedText"/>
        <w:bidi w:val="0"/>
        <w:jc w:val="left"/>
        <w:rPr/>
      </w:pPr>
      <w:r>
        <w:rPr/>
        <w:t>|  all versions, registered or not, are fully functional as delivered -- not</w:t>
      </w:r>
    </w:p>
    <w:p>
      <w:pPr>
        <w:pStyle w:val="PreformattedText"/>
        <w:bidi w:val="0"/>
        <w:jc w:val="left"/>
        <w:rPr/>
      </w:pPr>
      <w:r>
        <w:rPr/>
        <w:t>|  "crippled" in any way.  All features are available to everyone.  BUT, if</w:t>
      </w:r>
    </w:p>
    <w:p>
      <w:pPr>
        <w:pStyle w:val="PreformattedText"/>
        <w:bidi w:val="0"/>
        <w:jc w:val="left"/>
        <w:rPr/>
      </w:pPr>
      <w:r>
        <w:rPr/>
        <w:t>|  you use an unregistered copy of EDDY frequently, over an extended period of</w:t>
      </w:r>
    </w:p>
    <w:p>
      <w:pPr>
        <w:pStyle w:val="PreformattedText"/>
        <w:bidi w:val="0"/>
        <w:jc w:val="left"/>
        <w:rPr/>
      </w:pPr>
      <w:r>
        <w:rPr/>
        <w:t>|  time, certain features will no longer be enabled.  In this case, you may</w:t>
      </w:r>
    </w:p>
    <w:p>
      <w:pPr>
        <w:pStyle w:val="PreformattedText"/>
        <w:bidi w:val="0"/>
        <w:jc w:val="left"/>
        <w:rPr/>
      </w:pPr>
      <w:r>
        <w:rPr/>
        <w:t>|  see this message:</w:t>
      </w:r>
    </w:p>
    <w:p>
      <w:pPr>
        <w:pStyle w:val="PreformattedText"/>
        <w:bidi w:val="0"/>
        <w:jc w:val="left"/>
        <w:rPr/>
      </w:pPr>
      <w:r>
        <w:rPr/>
        <w:t>|             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>|  See Appendix B for more details regard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Users" means the number of people, on a network or separately, who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program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ordering more than one copy, please specify the individual or comp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(s) to whom the copies should b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1 -  5 users ............................ each $29.95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6 - 25 users ............................ each $25.00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Larger quantity discounts and site licens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1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prices are expressed in US dollars.  Checks should be drawn on a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, payable in US dollars.  Non-US checks, in convertible currencies,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ed at current exchange rates, but a hefty additional fee is char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my bank to process them.  Therefore, if paying by non-US check, please</w:t>
      </w:r>
    </w:p>
    <w:p>
      <w:pPr>
        <w:pStyle w:val="PreformattedText"/>
        <w:bidi w:val="0"/>
        <w:jc w:val="left"/>
        <w:rPr/>
      </w:pPr>
      <w:r>
        <w:rPr/>
        <w:t>|  add $15 (i.e., a single registration is $44.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1.2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ose who can't find EDDY on a BBS or other source, update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to registered users at $5.00 per copy, to cover costs of post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ordering, please specify the version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 "Handling charges" have always been an annoying thing to me, bu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EDDY, there really is some "handling" other than putting th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n envelope and mailing:  each copy must have the registration inf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ed, and then the registered copy is tested to be sure the disk is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o problems have been introduced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2 Registering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order with MasterCharge, Visa, American Express, or Discover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sL -- Public (software) Library -- by calling 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FAX to 713-524-6398 or by CIS Email to 71355,470.  You can also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orders to PsL at P.O.Box 35705, Houston, TX 77235-57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refer to item number 10740 when ordering by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PHONE/FAX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DO NOT send credit card orders directly to the author.  Thi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delay shipment.  I am not able to process credit card orders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send them back to you with a request to resubmit throug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questions about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options, product details, technical support, volume discou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aler pricing, site licenses, etc, must be directed to John Scofield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ddress shown on the logo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ure that you get the latest version, PsL will notify me via ema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y of your order,  and I'll ship the latest version 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3 Registering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gister by mail, use the form provided by PRINTing the last p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le (EDDY.DOC), or by running the "EDDY_REG.BAT" file.  Or prin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of the form by pressing [Alt+z] from EDIT mode.  Then mail the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check to the address shown when you exit from ED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hecks drawn on a non-US bank, please don't forget the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$15 -- see Section 31.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4 Registering via CompuServe - GO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a CompuServe user, you may register EDDY on-line.  Just "G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EG", and refer to product #41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5 "The Licens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purchases a license for the right to use the program --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tself.  One registration fee entitles you to one ACTIVE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program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terms of th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OFTWARE AND THE DISK ON WHICH IT IS  CONTAINED ARE LICEN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, FOR YOUR OWN USE.  THIS IS  COPYRIGHTED  SOFTWARE.  YOU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ING  TITLE TO THE SOFTWARE OR ANY  COPYRIGHT  RIGHTS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UBLICENSE, RENT, LEASE, CONVEY, MODIFY,  TRANSLATE, OR CONV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FTWARE TO ANOTHER PROGRAMMING LANGUAG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MAKE AS MANY  COPIES OF THIS  SOFTWARE AS YOU NEED. 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 SOFTWARE  ON MORE THAN ONE COMPUTER,  PROVIDED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IT WILL BE USED  _SIMULTANEOUSLY_  ON MORE THAN ONE COMPU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NEED TO USE THE SOFTWARE ON MORE THAN ONE COMPUTER AT A TI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CONTACT THE AUTHOR.  SITE LICENS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to Steven Hudgik for the form and most of the wording us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warranty disclaimers. His book, "Writing &amp; Marketing Sharewa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ndcrest Books, 1992), is highly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6 Pass A Copy to a Friend ("de-personalized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ould like to pass along a copy of EDDY for someone else to t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would be great!  However, some users feel uncomfortable in giving 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py that shows their name every time it runs.  If you would lik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de-personalize" a copy before passing it on, just patch EDDY.COM at off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0000025 hex to 00 hex (or any other value different from what's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); that copy will become an "UNREGISTERED" copy.  Don't forg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your registration info from EDDY.INI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.7 EDDY is NOT Free and NOT Public Dom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EDDY is distributed in this way, it is not free. I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ed by copyright, and has not been released into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shareware.  This means you are free to make copies, pass copie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nyone else who may be interested, and take a reasonable time to "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you buy" (I consider something on the order of 30 day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asonable").  You are, however, expected to honor the "buy" obligation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try" is satis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the program may not be sold for more than the cost of the mediu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copied on, plus reasonable handling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and this User's Manual may be copied ad lib provided the autho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 notice and disclaimers of warranty are reproduced in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  Distribution and Support /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 problem with EDDY, I'll do my best to help.  However,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get to the specifics of such help, please consid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not yet done so, please read the "DISCLAIMER" that appears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and at the beginning of this file.  In part, this disclaimer mea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EDDY will do ANYTHING, whether or no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or the documentation states or implies that it will.  Similar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no representation that the program will NOT do anything harmfu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.  Whatever it may do or not do, the author is not responsib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.  Any person using EDDY bears all risk as to the qualit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ance of the software, and the consequences of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- PLEASE READ CAREFULLY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ING THIS PROGRAM, EDDY ("THE SOFTWARE"), WRITTEN BY JOHN SCO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THE AUTHOR") YOU ACCEPT THESE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OFTWARE  AND  ITS  ASSOCIATED  DOCUMENTATION  ARE SUPPL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S-IS", WITHOUT ANY WARRANTY OF ANY KIND.  THE AUTHOR EXPRESS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ICALLY  DISCLAIMS ALL  REPRESENTATIONS AND  WARRAN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ING TO THE SOFTWARE, WHETHER EXPRESS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 NOT   LIMITED  TO,  ANY  IMPLIED   WARRANTIES  OF  QUA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,   MERCHANTABILITY   OR  FITNESS  FOR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.   NEITHER  THE  AUTHOR  NOR  ANYONE  ELSE WHO 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LVED IN THE DELIVERY OF THE SOFTWARE SHALL BE LIABLE FOR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, INDIRECT, SPECIAL, INCIDENTAL, OR CONSEQUENTIAL  DAM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ISING OUT OF THE USE OR  INABILITY TO USE THE  SOFTWARE O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OSS  OR  DAMAGE  OF ANY  NATURE  CAUSED  TO  ANY  PERSON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TY  AS A RESULT  OF THE USE OF THE  SOFTWARE,  EVEN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HAS BEEN SPECIFICALLY  ADVISED OF THE POSSIBILITY OF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 OR CLAIMS.  THE AUTHOR IS NOT RESPONSIBLE FOR ANY COS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,  BUT NOT  LIMITED TO,  THOSE INCURRED  AS A RESUL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ST PROFITS  OR REVENUE,  LOSS OF USE OF THE SOFTWARE, 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,  THE  COSTS  OF  RECOVERING  ANY  SOFTWARE  OR  DATA, 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-PARTY  CLAIMS.  IN NO EVENT  SHALL THE  AUTHOR'S LI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 TO YOU OR  ANY OTHER PARTY EVER EXCEED THE PR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ID FOR THE LICENSE TO USE THE SOFTWARE, REGARDLESS OF THE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++++++++++++++++++++++++++++++++++++++++++++++++++++++++++++++++++++++++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1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cal support is guaranteed to be available to any registered us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east six months from the date of registration.  In practice, suppor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for an unlimited time; only if circumstances (e.g., illness)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practical to continue would support ever c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unlikely event you (as a registered user) have a problem with ED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 a bug, surely!), if you take the trouble to report it, I'll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lve it.  And I'll get back to you with a fix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y problem report, please include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Version number of your copy of EDDY (as shown on the log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displayed when you exit from EDD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Level of MS- or PC-DOS you are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Any resident programs being used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stings or copies of AUTOEXEC.BAT and CONFIG.SYS are very help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As complete a description of the problem as possible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did you enter on the command line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at commands did you use just before the problem occurred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last 4-5 keystrokes, 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how was EDDY's output different from what you expecte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MPORTANT! A listing of your EDDY.INI fil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[PrtSc] screen printouts before and after the problem (if possi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information that seems relev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Hardw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lease provide the information from the following list that se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to your problem) 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mputer: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size, and whether Expanded or Extended Memory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nitor: color or B/W, brand name &amp; model, screen size (if not 25x8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play adapter: Mono, CGA, EGA, VGA or ???;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ouse, if any: number of buttons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orking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arget directory disk drive: type &amp; size, brand name &amp; mo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Your name, address and 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2  How Can I Get in Touch With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move around a LOT;  both throughout the US and in various places a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ld.  Mail eventually reaches me, but it sometimes takes a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er than people expect.  Please try to be patient -- I WILL resp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all correspondence to:  John Sco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hicago, IL 60605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ddress is a forwarding service.  If quicker contact/respons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ed, and you have a modem, you may reach me via CompuServe:  70162,2357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ccess to the Internet, e-mail may be sent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cofield@ACM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3  Where Can I Find the Latest Vers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is available on CompuServe:  GO PCUTIL (formerly IBMSYS), LIB 6;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many other BBSs, including the ASP Hub Network BBSs, which offer it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members of the ASP Hub Network (AH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1] 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8-837-3236               BBS Phone: 703-680-92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R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3] 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715-652-2758               BBS Phone: 318-239-2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RBBS                    BBS Software: Ultra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4 - West Coast USA              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ite #5] 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BBS                             Knightec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en Hawkins                          Phil Kn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X                              35 Robb Blvd #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lo Park, CA 94026                  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Phone: 415-323-4398 (ASP Files)   BBS Phone: 519-940-00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oftware: PCBoard                 BBS Software: PC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BBSs are bound by special agreement with the ASP.  In the cas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ute contact the ASP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3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.4  A.S.P. 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duced by John Scofield,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 (ASP). 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ciple works 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an ASP member by contacting the member directly, ASP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le to help.  The ASP Ombudsman can help you resolve a dispute or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9442-9427 USA, FAX 616-788-2765 or send a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Reference (Keys: Shiftless and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a command applies only in a mode other than EDIT, the mod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d in parentheses after the command description.  If there i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 indicated, EDIT mode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keys have different meanings, depending on the current mode and/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line the cursor is on.  Although I have tried to minimize thi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just aren't enough separate keys to go around for all of EDDY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; in line with the intention to minimize keystrokes required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job done, I have reluctantly chosen this approach as the lesser ev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rdingly, the entries below to which this applies are indicat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rase "Depends on cont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NOTE: If your keyboard does not have [F11] or [F12], the following</w:t>
      </w:r>
    </w:p>
    <w:p>
      <w:pPr>
        <w:pStyle w:val="PreformattedText"/>
        <w:bidi w:val="0"/>
        <w:jc w:val="left"/>
        <w:rPr/>
      </w:pPr>
      <w:r>
        <w:rPr/>
        <w:t>|  procedure may be used to simulate them for EDDY:</w:t>
      </w:r>
    </w:p>
    <w:p>
      <w:pPr>
        <w:pStyle w:val="PreformattedText"/>
        <w:bidi w:val="0"/>
        <w:jc w:val="left"/>
        <w:rPr/>
      </w:pPr>
      <w:r>
        <w:rPr/>
        <w:t>|       Press [Shift+Esc], release, then...</w:t>
      </w:r>
    </w:p>
    <w:p>
      <w:pPr>
        <w:pStyle w:val="PreformattedText"/>
        <w:bidi w:val="0"/>
        <w:jc w:val="left"/>
        <w:rPr/>
      </w:pPr>
      <w:r>
        <w:rPr/>
        <w:t>|       ...press [F1] to simulate [F11], or [F2] to simulate [F12]</w:t>
      </w:r>
    </w:p>
    <w:p>
      <w:pPr>
        <w:pStyle w:val="PreformattedText"/>
        <w:bidi w:val="0"/>
        <w:jc w:val="left"/>
        <w:rPr/>
      </w:pPr>
      <w:r>
        <w:rPr/>
        <w:t>|       ...press [F1] or [F2] together with [Ctrl], [Alt] or [Shift]</w:t>
      </w:r>
    </w:p>
    <w:p>
      <w:pPr>
        <w:pStyle w:val="PreformattedText"/>
        <w:bidi w:val="0"/>
        <w:jc w:val="left"/>
        <w:rPr/>
      </w:pPr>
      <w:r>
        <w:rPr/>
        <w:t>|          to simulate the equivalently-shifted [F11] or [F12]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Any other key pressed after [Shift+Esc] will be treated normally; i.e., as</w:t>
      </w:r>
    </w:p>
    <w:p>
      <w:pPr>
        <w:pStyle w:val="PreformattedText"/>
        <w:bidi w:val="0"/>
        <w:jc w:val="left"/>
        <w:rPr/>
      </w:pPr>
      <w:r>
        <w:rPr/>
        <w:t>|  though [Shift+Esc] had not been pressed.  Also, [Shift+Esc] affects ONLY</w:t>
      </w:r>
    </w:p>
    <w:p>
      <w:pPr>
        <w:pStyle w:val="PreformattedText"/>
        <w:bidi w:val="0"/>
        <w:jc w:val="left"/>
        <w:rPr/>
      </w:pPr>
      <w:r>
        <w:rPr/>
        <w:t>|  the keystroke IMMEDIATELY following it; i.e., pressing [Shift+Esc], [F1],</w:t>
      </w:r>
    </w:p>
    <w:p>
      <w:pPr>
        <w:pStyle w:val="PreformattedText"/>
        <w:bidi w:val="0"/>
        <w:jc w:val="left"/>
        <w:rPr/>
      </w:pPr>
      <w:r>
        <w:rPr/>
        <w:t>|  [F1] is the same as pressing [F11] followed by [F1]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n the current release of EDDY, only [F11], unshifted, is used.  However,</w:t>
      </w:r>
    </w:p>
    <w:p>
      <w:pPr>
        <w:pStyle w:val="PreformattedText"/>
        <w:bidi w:val="0"/>
        <w:jc w:val="left"/>
        <w:rPr/>
      </w:pPr>
      <w:r>
        <w:rPr/>
        <w:t>|  the additional simulations are available if you wish to use them for</w:t>
      </w:r>
    </w:p>
    <w:p>
      <w:pPr>
        <w:pStyle w:val="PreformattedText"/>
        <w:bidi w:val="0"/>
        <w:jc w:val="left"/>
        <w:rPr/>
      </w:pPr>
      <w:r>
        <w:rPr/>
        <w:t>|  customizing, as described in Section 31.3.2, for the "button" and "hex</w:t>
      </w:r>
    </w:p>
    <w:p>
      <w:pPr>
        <w:pStyle w:val="PreformattedText"/>
        <w:bidi w:val="0"/>
        <w:jc w:val="left"/>
        <w:rPr/>
      </w:pPr>
      <w:r>
        <w:rPr/>
        <w:t>|  toggle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]           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]        Display pull-down men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]      Shortcut to keyword search in 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           UN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2]           UNDO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           LOOK at file, directory, disk or 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3]           LOOK at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3]        LOOK at file in targe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3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 or directory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mpare snapshot file to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3]     Compare all files' directory entries in work and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F3]  Compare current file's contents in work and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F4]            PATCH file or RAM, or disk -- if already LOOKing at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5]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ile or directory for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OPY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5]           Tag all files fo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5]        COPY unmarked area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5]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rive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entire disk to file (disk-image cop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fil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copy image file to disk (disk-image restor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cursor on "DIR of" or "." line)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take snapshot of work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6]            Tag file or directory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6]           Tag all files for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6]        Shuffle director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7]            Tag file or directory for DELETE (see also [Shift+F7]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7]           Tag all files for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7]        Logical DELETE (Ignore) -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^F7]       Logical DELETE (Ignore) -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7]      Tag file for DESTROY (overwrite file, then dele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7]     Tag all files for DESTRO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     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8]      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8]      Execute default point &amp; shoot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8]     Execute default point &amp; shoot command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9]            DOS gate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9]        Execute COM, EXE or BA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9]      Execute command defined in EDDY.USE on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9]     Execute command defined in EDDY.USE on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10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"directory recall" set, QUIT to chosen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t set, QUIT to original DOS default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10]          Same as [F10]; if EGA/VGA, lines per screen un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10]       QUIT, set new DOS default = working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F10]     Set directory re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hift+^F10]    Recall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F11]           View disk space requirements for different clust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Le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a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et ATTRIBUTE fil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AFTER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]             Toggle BIT-stripping stat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b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opy with bit-stripp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file) toggle bit-stripping default st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t disk) display "bad spot" as marked in F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truncate file BEFORE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c]            Cancel repeating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c]         Set Synchronizatio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]             Move ruler DOWN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d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DATE/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(at disk) display DIRECTORY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d]   Sort permanently by file DATE/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]             EGA/VGA lines-per-screen togg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e]         Sort by file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e]   Sort permanently by file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]             Repeat previous FIN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f]            FIND string in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f]         FIND string in file (EDIT/LOOK/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g]         Assign GLOBAL match character (FI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h]         Sort by file time (HOUR/minut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h]   Sort permanently by fi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i]         INVERT display seque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i]   INVERT perman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j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text) JUMP to line 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file, hex) JUMP to file off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 JUMP to disk s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j]         JUMP to disk cluster (LOOK at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k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set "don't match" byte in searc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how name for next key 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]             Toggle LINE-wrapping state (LOOK)</w:t>
      </w:r>
    </w:p>
    <w:p>
      <w:pPr>
        <w:pStyle w:val="PreformattedText"/>
        <w:bidi w:val="0"/>
        <w:jc w:val="left"/>
        <w:rPr/>
      </w:pPr>
      <w:r>
        <w:rPr/>
        <w:t>|  [^l]            Toggle "persistent" list file open/cl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l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build lis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line-wrapping defaul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m]             MARK area to be copied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m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change command used for primary mous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jump to marked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m]   Adjust mouse sensi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n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n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NEXT cluster in ch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n]   Sort permanently by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o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OPTION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find "owner" of sector/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]             Make hex display PRINTAB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p]            same as [Alt+p], except printer output goes to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p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PRI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PRINT fil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UPDATE...PRINT changes as they are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q]         Set timestam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]             RULER line display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r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REPLACE st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 (when customizing)...RAINBOW (color)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]             Toggle LOOK Mode action for [up]/[down] betwe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normal scrolling (1 line per keypress)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peed scrolling (half screen per keypres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sort by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jump to STARTING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s]   Sort permanently by f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t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RGET directory inquiry/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TARGET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t]   TARGET directory inquiry/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]             Move ruler UP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u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leave display UNSORTE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next UNALLOCATED clu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v]            VOLUME serial number display/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v]         VOLUME label add or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v]   VOLUME label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byte/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]             Toggle display between word and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inverted word format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w]            "Where's That File?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w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WORKING directory change using tree or bo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 (at disk)...display WORKING directory clu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Shift+w]   WORKING directory change using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x]         eXCHANGE working and target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y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right (if on Archive, no mov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y]            Turn attribute (column under cursor) ON for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y]         Delete bytes from beginning or end of file (PA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z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/UPDATE...view registration inf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...append ^Z to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^letter]       From tree display or directory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select drive ind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0]             After [#] or [Alt+#]...TABs are deleted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1] - [8]       After [#] or [Alt+#]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ABs expand to next "n"-byte boundary during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0]         Send form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1]         Send linefeed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3]         Same as [Alt+#], described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9]         Send command from EDDY.USE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Esc]           Depends on context:</w:t>
      </w:r>
    </w:p>
    <w:p>
      <w:pPr>
        <w:pStyle w:val="PreformattedText"/>
        <w:bidi w:val="0"/>
        <w:jc w:val="left"/>
        <w:rPr/>
      </w:pPr>
      <w:r>
        <w:rPr/>
        <w:t>|                  - EDIT...two [Esc]s in a row same as F10 (i.e., quit)</w:t>
      </w:r>
    </w:p>
    <w:p>
      <w:pPr>
        <w:pStyle w:val="PreformattedText"/>
        <w:bidi w:val="0"/>
        <w:jc w:val="left"/>
        <w:rPr/>
      </w:pPr>
      <w:r>
        <w:rPr/>
        <w:t>|                  - LOOK...return to EDIT</w:t>
      </w:r>
    </w:p>
    <w:p>
      <w:pPr>
        <w:pStyle w:val="PreformattedText"/>
        <w:bidi w:val="0"/>
        <w:jc w:val="left"/>
        <w:rPr/>
      </w:pPr>
      <w:r>
        <w:rPr/>
        <w:t>|                  - PATCH...return to LOOK</w:t>
      </w:r>
    </w:p>
    <w:p>
      <w:pPr>
        <w:pStyle w:val="PreformattedText"/>
        <w:bidi w:val="0"/>
        <w:jc w:val="left"/>
        <w:rPr/>
      </w:pPr>
      <w:r>
        <w:rPr/>
        <w:t>|                  - in response to "(y/n)?" message...same as [n]</w:t>
      </w:r>
    </w:p>
    <w:p>
      <w:pPr>
        <w:pStyle w:val="PreformattedText"/>
        <w:bidi w:val="0"/>
        <w:jc w:val="left"/>
        <w:rPr/>
      </w:pPr>
      <w:r>
        <w:rPr/>
        <w:t>|                  - general...exit from current process</w:t>
      </w:r>
    </w:p>
    <w:p>
      <w:pPr>
        <w:pStyle w:val="PreformattedText"/>
        <w:bidi w:val="0"/>
        <w:jc w:val="left"/>
        <w:rPr/>
      </w:pPr>
      <w:r>
        <w:rPr/>
        <w:t>|  [Shift+Esc]     - indicate that following keypress, if [F1] or [F2]...</w:t>
      </w:r>
    </w:p>
    <w:p>
      <w:pPr>
        <w:pStyle w:val="PreformattedText"/>
        <w:bidi w:val="0"/>
        <w:jc w:val="left"/>
        <w:rPr/>
      </w:pPr>
      <w:r>
        <w:rPr/>
        <w:t>|                    ...is to be treated as [F11] or [F12]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Tab]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oggle attributes display sty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toggle display between hex/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PATCH/FIND...toggle data entry mode between hex/text</w:t>
      </w:r>
    </w:p>
    <w:p>
      <w:pPr>
        <w:pStyle w:val="PreformattedText"/>
        <w:bidi w:val="0"/>
        <w:jc w:val="left"/>
        <w:rPr/>
      </w:pPr>
      <w:r>
        <w:rPr/>
        <w:t>|  [Shift+Tab]     - LOOK/PATCH/FIND...set new key for hex/tex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]           Enable file renaming for current fi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*]             Toggle file exclusion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\]             Select drive from list of valid drives (EDIT/TR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.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on filename: move cursor to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NOT on filename: move cursor to start of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working directory dialog box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set file specification to "*.*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:]             Move cursor to "hour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+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N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=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[Alt+=] previously used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set file date/time to frozen timestam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if no [Alt+=]: set date/time to current DOS date/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=]         Freeze timestamp at date/time of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-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filename/ext field: use as part of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attributes field: set file attribute OFF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..and move down 1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cursor in other field: move to attributes fie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-]         Unfreeze timestamp frozen by preceding [Alt+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A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/]    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Move cursor to "month" fie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FIND...Find next occurrence of search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#]             Choose tab expansion interval for current file (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Alt+#]         Depends on context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EDIT...tag for copy, with tab expansion (or deletion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LOOK...choose tab expansion interval for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[!]             After [F9] (exit to DOS Shell), EDDY will try to swap its</w:t>
      </w:r>
    </w:p>
    <w:p>
      <w:pPr>
        <w:pStyle w:val="PreformattedText"/>
        <w:bidi w:val="0"/>
        <w:jc w:val="left"/>
        <w:rPr/>
      </w:pPr>
      <w:r>
        <w:rPr/>
        <w:t>|                  memory out to make more room for DOS, even when EDDY is</w:t>
      </w:r>
    </w:p>
    <w:p>
      <w:pPr>
        <w:pStyle w:val="PreformattedText"/>
        <w:bidi w:val="0"/>
        <w:jc w:val="left"/>
        <w:rPr/>
      </w:pPr>
      <w:r>
        <w:rPr/>
        <w:t>|                  configured for "no swapp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right bracket] i.e., "]" -- TAB right (EDIT/LOOK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left bracket]  i.e., "[" -- TAB left (EDIT/LOO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BackSpace]     Interrupt repea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ollLock]    Interrupt processing temporarily. Resume whe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[ScrollLock]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B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at Does That Message Mea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urpose of this Appendix is to explain some of EDDY's error and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which may not be completely self-explanatory or clear from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ext.  Messages are 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se messages are displayed on the screen, they are followed by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inder that more information about why the message appeared and what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, you should do about it, may be found in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some other messages EDDY produces that need clarific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let me know, and I'll include them in the next updat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adjust sensitiv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rror has been returned by the mouse driver.  Probable caus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Microsoft compatible mouse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find Command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 the DOS environment, EDDY has either failed to 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OMSPEC" variable, which specifies where to find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preter (usually COMMAND.COM), or has looked for the interpr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MSPEC said it was, but didn't find i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n't be able to do any DOS Gateway or Point &amp; Shoot opera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other EDDY commands will work correctly.  When you quit EDD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, you'll have a problem when DOS can't find COMMAND.COM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atch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F4], but EDDY cannot get "write" access to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t just a read-only file; in that case, EDDY would ask firs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remove the read-only status so that patching could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occur on a network, if the file is part of a non-DO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such as UNIX, and you don't have permission for writ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proceed. EDDY.AUX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of EDDY's functionality is stored in the EDDY.AUX file, as a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verlays.  If this file can't be located, can't be read, is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corrupt, or is a different version than EDDY.COM, there re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n't much useful that EDDY can do.  Once you see this message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rminate as soon as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't restore from swap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just returned to EDDY after using the DOS Gateway, an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was encountered in trying to restore the data that was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to make more memory available for Gateway processes.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ing this data (and the corresponding memory allocations)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proceed reliably.  Therefore, the program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B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Compressed disk appears to be full. COPY/MOVE aborted</w:t>
      </w:r>
    </w:p>
    <w:p>
      <w:pPr>
        <w:pStyle w:val="PreformattedText"/>
        <w:bidi w:val="0"/>
        <w:jc w:val="left"/>
        <w:rPr/>
      </w:pPr>
      <w:r>
        <w:rPr/>
        <w:t>|       The target disk is a CVF, and it indicates space is available to do</w:t>
      </w:r>
    </w:p>
    <w:p>
      <w:pPr>
        <w:pStyle w:val="PreformattedText"/>
        <w:bidi w:val="0"/>
        <w:jc w:val="left"/>
        <w:rPr/>
      </w:pPr>
      <w:r>
        <w:rPr/>
        <w:t>|       the i/o operation requested.  However, when writing to the target, not</w:t>
      </w:r>
    </w:p>
    <w:p>
      <w:pPr>
        <w:pStyle w:val="PreformattedText"/>
        <w:bidi w:val="0"/>
        <w:jc w:val="left"/>
        <w:rPr/>
      </w:pPr>
      <w:r>
        <w:rPr/>
        <w:t>|       all bytes requested were able to be written.  The most likely reason</w:t>
      </w:r>
    </w:p>
    <w:p>
      <w:pPr>
        <w:pStyle w:val="PreformattedText"/>
        <w:bidi w:val="0"/>
        <w:jc w:val="left"/>
        <w:rPr/>
      </w:pPr>
      <w:r>
        <w:rPr/>
        <w:t>|       is that the disk compression software has based its estimate of space</w:t>
      </w:r>
    </w:p>
    <w:p>
      <w:pPr>
        <w:pStyle w:val="PreformattedText"/>
        <w:bidi w:val="0"/>
        <w:jc w:val="left"/>
        <w:rPr/>
      </w:pPr>
      <w:r>
        <w:rPr/>
        <w:t>|       available on an expectation of being able to achieve more compression</w:t>
      </w:r>
    </w:p>
    <w:p>
      <w:pPr>
        <w:pStyle w:val="PreformattedText"/>
        <w:bidi w:val="0"/>
        <w:jc w:val="left"/>
        <w:rPr/>
      </w:pPr>
      <w:r>
        <w:rPr/>
        <w:t>|       than actually possible for the data involved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The operation was not completed, but whatever WAS able to be written</w:t>
      </w:r>
    </w:p>
    <w:p>
      <w:pPr>
        <w:pStyle w:val="PreformattedText"/>
        <w:bidi w:val="0"/>
        <w:jc w:val="left"/>
        <w:rPr/>
      </w:pPr>
      <w:r>
        <w:rPr/>
        <w:t>|       is still in the file in the target directory.  However, the directory</w:t>
      </w:r>
    </w:p>
    <w:p>
      <w:pPr>
        <w:pStyle w:val="PreformattedText"/>
        <w:bidi w:val="0"/>
        <w:jc w:val="left"/>
        <w:rPr/>
      </w:pPr>
      <w:r>
        <w:rPr/>
        <w:t>|       entry most likely indicates a file size that is incorrect.  To check</w:t>
      </w:r>
    </w:p>
    <w:p>
      <w:pPr>
        <w:pStyle w:val="PreformattedText"/>
        <w:bidi w:val="0"/>
        <w:jc w:val="left"/>
        <w:rPr/>
      </w:pPr>
      <w:r>
        <w:rPr/>
        <w:t>|       this situation, run CHKDSK against the target directory.  To correct</w:t>
      </w:r>
    </w:p>
    <w:p>
      <w:pPr>
        <w:pStyle w:val="PreformattedText"/>
        <w:bidi w:val="0"/>
        <w:jc w:val="left"/>
        <w:rPr/>
      </w:pPr>
      <w:r>
        <w:rPr/>
        <w:t>|       it, run CHKDSK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s part of target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move a directory to its own "child", nor to an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ordinate to it.  E.g., you can't move C:\UTIL to C:\UTIL\MISC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, however, move C:\UTIL\MISC to C:\ if you w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recall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pressed [Shift+F10], selecting the current working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sible "recall".  If you later press [Shift+^F10]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ill again become the working directory.  If you press [F10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[^F10], you will quit EDDY with this directory as the DOS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version probl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appears if you execute EDDY under a DOS versio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2.0, or if you try to rename a subdirectory or sort/shuffl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a directory but are using a level of DOS earlier than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Evaluation period expired!  [function] not enabled.</w:t>
      </w:r>
    </w:p>
    <w:p>
      <w:pPr>
        <w:pStyle w:val="PreformattedText"/>
        <w:bidi w:val="0"/>
        <w:jc w:val="left"/>
        <w:rPr/>
      </w:pPr>
      <w:r>
        <w:rPr/>
        <w:t>|       After you have used EDDY for a month or so, and you have run it more</w:t>
      </w:r>
    </w:p>
    <w:p>
      <w:pPr>
        <w:pStyle w:val="PreformattedText"/>
        <w:bidi w:val="0"/>
        <w:jc w:val="left"/>
        <w:rPr/>
      </w:pPr>
      <w:r>
        <w:rPr/>
        <w:t>|       than 100 times, EDDY gets a bit heavier with its "nagging" at you to</w:t>
      </w:r>
    </w:p>
    <w:p>
      <w:pPr>
        <w:pStyle w:val="PreformattedText"/>
        <w:bidi w:val="0"/>
        <w:jc w:val="left"/>
        <w:rPr/>
      </w:pPr>
      <w:r>
        <w:rPr/>
        <w:t>|       register.  Surely, if you use it THAT much, it must be worth the low</w:t>
      </w:r>
    </w:p>
    <w:p>
      <w:pPr>
        <w:pStyle w:val="PreformattedText"/>
        <w:bidi w:val="0"/>
        <w:jc w:val="left"/>
        <w:rPr/>
      </w:pPr>
      <w:r>
        <w:rPr/>
        <w:t>|       registration price to you?  After so much use, in addition to nagging,</w:t>
      </w:r>
    </w:p>
    <w:p>
      <w:pPr>
        <w:pStyle w:val="PreformattedText"/>
        <w:bidi w:val="0"/>
        <w:jc w:val="left"/>
        <w:rPr/>
      </w:pPr>
      <w:r>
        <w:rPr/>
        <w:t>|       certain functions are no longer enabled in an unregistered copy:</w:t>
      </w:r>
    </w:p>
    <w:p>
      <w:pPr>
        <w:pStyle w:val="PreformattedText"/>
        <w:bidi w:val="0"/>
        <w:jc w:val="left"/>
        <w:rPr/>
      </w:pPr>
      <w:r>
        <w:rPr/>
        <w:t>|         . patching - [F4]</w:t>
      </w:r>
    </w:p>
    <w:p>
      <w:pPr>
        <w:pStyle w:val="PreformattedText"/>
        <w:bidi w:val="0"/>
        <w:jc w:val="left"/>
        <w:rPr/>
      </w:pPr>
      <w:r>
        <w:rPr/>
        <w:t>|         . EDDY.USE - [Shift+F9], [Shift+^F9] and [Alt+9]</w:t>
      </w:r>
    </w:p>
    <w:p>
      <w:pPr>
        <w:pStyle w:val="PreformattedText"/>
        <w:bidi w:val="0"/>
        <w:jc w:val="left"/>
        <w:rPr/>
      </w:pPr>
      <w:r>
        <w:rPr/>
        <w:t>|         . list files - [Alt+l], [^l]</w:t>
      </w:r>
    </w:p>
    <w:p>
      <w:pPr>
        <w:pStyle w:val="PreformattedText"/>
        <w:bidi w:val="0"/>
        <w:jc w:val="left"/>
        <w:rPr/>
      </w:pPr>
      <w:r>
        <w:rPr/>
        <w:t>|         . customizing - EDDY /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ot found. [Ins] to r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ly pressed a key by mistake, causing EDDY to go into spee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ode for a matching filename that wasn't there.  If w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ed to do was rename the file, either press [Ins] to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ing for that file, or set Option /F ON for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Keyboard interrupt WAS controlled by unknown process at [segment:offset]</w:t>
      </w:r>
    </w:p>
    <w:p>
      <w:pPr>
        <w:pStyle w:val="PreformattedText"/>
        <w:bidi w:val="0"/>
        <w:jc w:val="left"/>
        <w:rPr/>
      </w:pPr>
      <w:r>
        <w:rPr/>
        <w:t>|       This is just a warning, to help you to understand a situation tha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B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     cause unusual behavior after EDDY terminate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When EDDY runs, it intercepts ("hooks") the DOS keyboard interrupt</w:t>
      </w:r>
    </w:p>
    <w:p>
      <w:pPr>
        <w:pStyle w:val="PreformattedText"/>
        <w:bidi w:val="0"/>
        <w:jc w:val="left"/>
        <w:rPr/>
      </w:pPr>
      <w:r>
        <w:rPr/>
        <w:t>|       vector, in order to detect and process a [^c] keypress properly.</w:t>
      </w:r>
    </w:p>
    <w:p>
      <w:pPr>
        <w:pStyle w:val="PreformattedText"/>
        <w:bidi w:val="0"/>
        <w:jc w:val="left"/>
        <w:rPr/>
      </w:pPr>
      <w:r>
        <w:rPr/>
        <w:t>|       After processing a keyboard interrupt, control is passed to whatever</w:t>
      </w:r>
    </w:p>
    <w:p>
      <w:pPr>
        <w:pStyle w:val="PreformattedText"/>
        <w:bidi w:val="0"/>
        <w:jc w:val="left"/>
        <w:rPr/>
      </w:pPr>
      <w:r>
        <w:rPr/>
        <w:t>|       process had control of the keyboard vector before EDDY hooked it.</w:t>
      </w:r>
    </w:p>
    <w:p>
      <w:pPr>
        <w:pStyle w:val="PreformattedText"/>
        <w:bidi w:val="0"/>
        <w:jc w:val="left"/>
        <w:rPr/>
      </w:pPr>
      <w:r>
        <w:rPr/>
        <w:t>|       When you use the DOS Gateway functions, EDDY gives up control of the</w:t>
      </w:r>
    </w:p>
    <w:p>
      <w:pPr>
        <w:pStyle w:val="PreformattedText"/>
        <w:bidi w:val="0"/>
        <w:jc w:val="left"/>
        <w:rPr/>
      </w:pPr>
      <w:r>
        <w:rPr/>
        <w:t>|       vector, and hooks it again when you return from the Gateway.  When</w:t>
      </w:r>
    </w:p>
    <w:p>
      <w:pPr>
        <w:pStyle w:val="PreformattedText"/>
        <w:bidi w:val="0"/>
        <w:jc w:val="left"/>
        <w:rPr/>
      </w:pPr>
      <w:r>
        <w:rPr/>
        <w:t>|       EDDY terminates, it restores this vector to the value it had before</w:t>
      </w:r>
    </w:p>
    <w:p>
      <w:pPr>
        <w:pStyle w:val="PreformattedText"/>
        <w:bidi w:val="0"/>
        <w:jc w:val="left"/>
        <w:rPr/>
      </w:pPr>
      <w:r>
        <w:rPr/>
        <w:t>|       EDDY took control of it the last time.  In other words, EDDY is a good</w:t>
      </w:r>
    </w:p>
    <w:p>
      <w:pPr>
        <w:pStyle w:val="PreformattedText"/>
        <w:bidi w:val="0"/>
        <w:jc w:val="left"/>
        <w:rPr/>
      </w:pPr>
      <w:r>
        <w:rPr/>
        <w:t>|       MS-DOS citizen, and won't interfere with the workings of other good</w:t>
      </w:r>
    </w:p>
    <w:p>
      <w:pPr>
        <w:pStyle w:val="PreformattedText"/>
        <w:bidi w:val="0"/>
        <w:jc w:val="left"/>
        <w:rPr/>
      </w:pPr>
      <w:r>
        <w:rPr/>
        <w:t>|       citizens who need access to the keyboard interrupts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     However, if some ill-behaved process -- perhaps a TSR, or even a virus</w:t>
      </w:r>
    </w:p>
    <w:p>
      <w:pPr>
        <w:pStyle w:val="PreformattedText"/>
        <w:bidi w:val="0"/>
        <w:jc w:val="left"/>
        <w:rPr/>
      </w:pPr>
      <w:r>
        <w:rPr/>
        <w:t>|       of some sort -- takes over the vector WHILE EDDY HAS CONTROL of it,</w:t>
      </w:r>
    </w:p>
    <w:p>
      <w:pPr>
        <w:pStyle w:val="PreformattedText"/>
        <w:bidi w:val="0"/>
        <w:jc w:val="left"/>
        <w:rPr/>
      </w:pPr>
      <w:r>
        <w:rPr/>
        <w:t>|       then at termination time, EDDY can't be sure how to restore the</w:t>
      </w:r>
    </w:p>
    <w:p>
      <w:pPr>
        <w:pStyle w:val="PreformattedText"/>
        <w:bidi w:val="0"/>
        <w:jc w:val="left"/>
        <w:rPr/>
      </w:pPr>
      <w:r>
        <w:rPr/>
        <w:t>|       vector, removing EDDY from the keyboard interrupt process chain, while</w:t>
      </w:r>
    </w:p>
    <w:p>
      <w:pPr>
        <w:pStyle w:val="PreformattedText"/>
        <w:bidi w:val="0"/>
        <w:jc w:val="left"/>
        <w:rPr/>
      </w:pPr>
      <w:r>
        <w:rPr/>
        <w:t>|       still leaving the unknown process in control of the vector.  If the</w:t>
      </w:r>
    </w:p>
    <w:p>
      <w:pPr>
        <w:pStyle w:val="PreformattedText"/>
        <w:bidi w:val="0"/>
        <w:jc w:val="left"/>
        <w:rPr/>
      </w:pPr>
      <w:r>
        <w:rPr/>
        <w:t>|       unknown process receives a keyboard interrupt, and tries to pass</w:t>
      </w:r>
    </w:p>
    <w:p>
      <w:pPr>
        <w:pStyle w:val="PreformattedText"/>
        <w:bidi w:val="0"/>
        <w:jc w:val="left"/>
        <w:rPr/>
      </w:pPr>
      <w:r>
        <w:rPr/>
        <w:t>|       control back to the previous process that had hooked it (i.e., EDDY,</w:t>
      </w:r>
    </w:p>
    <w:p>
      <w:pPr>
        <w:pStyle w:val="PreformattedText"/>
        <w:bidi w:val="0"/>
        <w:jc w:val="left"/>
        <w:rPr/>
      </w:pPr>
      <w:r>
        <w:rPr/>
        <w:t>|       which has terminated), your system will hang!  To avoid that, EDDY</w:t>
      </w:r>
    </w:p>
    <w:p>
      <w:pPr>
        <w:pStyle w:val="PreformattedText"/>
        <w:bidi w:val="0"/>
        <w:jc w:val="left"/>
        <w:rPr/>
      </w:pPr>
      <w:r>
        <w:rPr/>
        <w:t>|       always restores the vector to the value it had before EDDY took</w:t>
      </w:r>
    </w:p>
    <w:p>
      <w:pPr>
        <w:pStyle w:val="PreformattedText"/>
        <w:bidi w:val="0"/>
        <w:jc w:val="left"/>
        <w:rPr/>
      </w:pPr>
      <w:r>
        <w:rPr/>
        <w:t>|       control, cutting the unknown process out of the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corrupt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a checksum of EDDY's memory area is compu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ed.  It is computed again when EDDY regains control.  If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fference, some process that has been executed outside of EDDY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memory that belongs to EDDY.  EDDY terminates immediate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attempting to restore any paths, colors, fo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target. Delete all (y/n)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set the Synchronization Controls to specify that th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target are to be compared with those in the working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result used to determine which files will be tagg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.  But there is currently no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y appear when trying to use the DOS Gateway or Point &amp; 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, and there is not enough memory to load the reque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 It may also occur if EDDY returns from executing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, and finds that there is not enough memory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(and so EDDY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ight also see this message when you try to rewrite a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disk.  It means there isn't enough room in memory for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rectory entries plus workspace for the sort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nough room in roo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subdirectories, the root has a maximum no. of entries that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B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tained in it.  This no. is set by the FORMAT process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has a label, that uses one entry.  If you copy/move fil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, and files with those names are not already in the root (shown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PY+" or "MOVE+"), a new directory entry is needed for each on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enough entries available, you'll get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supported for this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conditions that can produce this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he disk is a remote drive, accessed on a network, and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mpting some low-level operation, such as sector patc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DDY has received conflicting data regarding the disk forma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lways cross-checks this data by calling combinat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and DOS functions, so that all critical data is treated to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cond opinion".  If there is disagreement, no low-level a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attempted by ED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"disk" is actually a compressed volume (DoubleSpace, Stacker,</w:t>
      </w:r>
    </w:p>
    <w:p>
      <w:pPr>
        <w:pStyle w:val="PreformattedText"/>
        <w:bidi w:val="0"/>
        <w:jc w:val="left"/>
        <w:rPr/>
      </w:pPr>
      <w:r>
        <w:rPr/>
        <w:t>|          etc.), and the requested operation could corrupt the internal</w:t>
      </w:r>
    </w:p>
    <w:p>
      <w:pPr>
        <w:pStyle w:val="PreformattedText"/>
        <w:bidi w:val="0"/>
        <w:jc w:val="left"/>
        <w:rPr/>
      </w:pPr>
      <w:r>
        <w:rPr/>
        <w:t>|          control structures.</w:t>
      </w:r>
    </w:p>
    <w:p>
      <w:pPr>
        <w:pStyle w:val="PreformattedText"/>
        <w:bidi w:val="0"/>
        <w:jc w:val="left"/>
        <w:rPr/>
      </w:pPr>
      <w:r>
        <w:rPr/>
        <w:t>|       4. A disk-image copy cannot be made of a compressed volume.  To accom-</w:t>
      </w:r>
    </w:p>
    <w:p>
      <w:pPr>
        <w:pStyle w:val="PreformattedText"/>
        <w:bidi w:val="0"/>
        <w:jc w:val="left"/>
        <w:rPr/>
      </w:pPr>
      <w:r>
        <w:rPr/>
        <w:t>|          plish the same thing, just do a regular COPY of the underlying,</w:t>
      </w:r>
    </w:p>
    <w:p>
      <w:pPr>
        <w:pStyle w:val="PreformattedText"/>
        <w:bidi w:val="0"/>
        <w:jc w:val="left"/>
        <w:rPr/>
      </w:pPr>
      <w:r>
        <w:rPr/>
        <w:t>|          hidden CV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disk is larger than 32 MB, and the version of DOS being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't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name too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e can really be puzzling (some users have reported it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).  When you have a path with a long chain of subdirectories, ED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fuse to move to a directory, giving this message.  It mean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get to the directory, even though it's there.  This can hap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ename a directory with a longer name, and the resulting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longer than 64 bytes.  It can be even more obscure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ST'ed disk, so that the path doesn't look too long; however,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the total effective length, after expanding the SUBST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key for primary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DY is waiting for you to select -- by pressing -- a key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to be executed whenever you subsequently press the prim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ormally, the left)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disk</w:t>
      </w:r>
    </w:p>
    <w:p>
      <w:pPr>
        <w:pStyle w:val="PreformattedText"/>
        <w:bidi w:val="0"/>
        <w:jc w:val="left"/>
        <w:rPr/>
      </w:pPr>
      <w:r>
        <w:rPr/>
        <w:t>|       You cannot copy an entire disk image to a file on that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shown in directory in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e cross-linked file.  Refer to Section 28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stamp frozen / Timestamp unfr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timestamp is frozen, it will remain set to the same va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value will be used whenever [=] is pressed.  When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rozen (or has never been frozen), the current DOS date an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when [=]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B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12.4.2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ble to complete directory re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6.4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sure if files open. Sorting not atte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Section 26.1 of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!  Memory allocation chan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DY temporarily gives up control to DOS for Gateway or Point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ot functions, the amount of free memory is recorded.  If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ount of memory is not available when EDDY regains control,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likely run some program which has TSR'd (terminated and st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  Even if your system doesn't "hang", this will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ouble when you finally quit, as there will be "holes" (smal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unusable blocks of memory) that can only be elimin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.  If you can remove the TSR program by using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, you should do so to avoid problem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C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use Problems (Technical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I.  Reset Method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EDDY performs a "reset" on the mouse driver at start-up and after use of</w:t>
      </w:r>
    </w:p>
    <w:p>
      <w:pPr>
        <w:pStyle w:val="PreformattedText"/>
        <w:bidi w:val="0"/>
        <w:jc w:val="left"/>
        <w:rPr/>
      </w:pPr>
      <w:r>
        <w:rPr/>
        <w:t>|  the DOS Gateway functions, to ensure that the mouse is in a known state for</w:t>
      </w:r>
    </w:p>
    <w:p>
      <w:pPr>
        <w:pStyle w:val="PreformattedText"/>
        <w:bidi w:val="0"/>
        <w:jc w:val="left"/>
        <w:rPr/>
      </w:pPr>
      <w:r>
        <w:rPr/>
        <w:t>|  subsequent operations.  There are two types of reset available: the one</w:t>
      </w:r>
    </w:p>
    <w:p>
      <w:pPr>
        <w:pStyle w:val="PreformattedText"/>
        <w:bidi w:val="0"/>
        <w:jc w:val="left"/>
        <w:rPr/>
      </w:pPr>
      <w:r>
        <w:rPr/>
        <w:t>|  EDDY uses by default is all handled by software, and is relatively quick,</w:t>
      </w:r>
    </w:p>
    <w:p>
      <w:pPr>
        <w:pStyle w:val="PreformattedText"/>
        <w:bidi w:val="0"/>
        <w:jc w:val="left"/>
        <w:rPr/>
      </w:pPr>
      <w:r>
        <w:rPr/>
        <w:t>|  but may, in unusual circumstances, lead to erratic behavior; the other</w:t>
      </w:r>
    </w:p>
    <w:p>
      <w:pPr>
        <w:pStyle w:val="PreformattedText"/>
        <w:bidi w:val="0"/>
        <w:jc w:val="left"/>
        <w:rPr/>
      </w:pPr>
      <w:r>
        <w:rPr/>
        <w:t>|  reset uses hardware functions, ensures that all aspects are properly</w:t>
      </w:r>
    </w:p>
    <w:p>
      <w:pPr>
        <w:pStyle w:val="PreformattedText"/>
        <w:bidi w:val="0"/>
        <w:jc w:val="left"/>
        <w:rPr/>
      </w:pPr>
      <w:r>
        <w:rPr/>
        <w:t>|  initialized, but is MUCH slower -- well over a second, which produces a</w:t>
      </w:r>
    </w:p>
    <w:p>
      <w:pPr>
        <w:pStyle w:val="PreformattedText"/>
        <w:bidi w:val="0"/>
        <w:jc w:val="left"/>
        <w:rPr/>
      </w:pPr>
      <w:r>
        <w:rPr/>
        <w:t>|  very noticeable delay when EDDY begins execution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 have never actually encountered problems with the "quick" reset method,</w:t>
      </w:r>
    </w:p>
    <w:p>
      <w:pPr>
        <w:pStyle w:val="PreformattedText"/>
        <w:bidi w:val="0"/>
        <w:jc w:val="left"/>
        <w:rPr/>
      </w:pPr>
      <w:r>
        <w:rPr/>
        <w:t>|  but the experts say it can happen.  In case you're having mouse problems, a</w:t>
      </w:r>
    </w:p>
    <w:p>
      <w:pPr>
        <w:pStyle w:val="PreformattedText"/>
        <w:bidi w:val="0"/>
        <w:jc w:val="left"/>
        <w:rPr/>
      </w:pPr>
      <w:r>
        <w:rPr/>
        <w:t>|  configuration parameter is provided to let you choose the reset method that</w:t>
      </w:r>
    </w:p>
    <w:p>
      <w:pPr>
        <w:pStyle w:val="PreformattedText"/>
        <w:bidi w:val="0"/>
        <w:jc w:val="left"/>
        <w:rPr/>
      </w:pPr>
      <w:r>
        <w:rPr/>
        <w:t>|  works best for you; this is described in Section 30.3.2c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f you're using the hardware reset but still have problems, read on...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|  II.  Driver Ver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the years, a number of users have reported major problems in try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ir mice with EDDY.  The movement would be erratic, if not rand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 some cases the mouse would either refuse to move, or move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wly and refuse to respond to changing the sensitivity with EDDY (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Alt+Shift+m]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users, on the other hand, have no such problems.  Until recently, 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ever been able to reproduce this behavior, and thus haven't been 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ive in getting it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last I have encountered the problems myself, and have been able to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 When running Windows 3.1, and executing EDDY (prior to version 8a) in a DOS</w:t>
      </w:r>
    </w:p>
    <w:p>
      <w:pPr>
        <w:pStyle w:val="PreformattedText"/>
        <w:bidi w:val="0"/>
        <w:jc w:val="left"/>
        <w:rPr/>
      </w:pPr>
      <w:r>
        <w:rPr/>
        <w:t>|  box or from an icon, the mouse misbehaved terrib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without Windows, everything work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et a mouse to work at all in the Windows DOS box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a command to load the mouse driver from either AUTOEXEC.BA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, before starting Windows.  This is independent of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used by Windows.  It also has nothing to do with EDDY; any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hat uses a mouse has the same requirement for a DOS-based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v.8c User's Manual  Copyright(C) 1987-96 by John Scofield   page  C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used the Microsoft MOUSE.COM driver, version 9.01, that came with PC-DO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his driver is 93,086 bytes, dated 12/31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traced out the activity with my debugger, I found that the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ed from mouse (interrupt 33 hex) function call number 11 -- "Re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Motion Counters" -- were VERY erratic; sometimes reporting cor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ment, but more often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much experimentation, I began to suspect that I had a proble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n't entirely EDDY's, but was somehow related to the hardware/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tform I was running on.  So, I tried using the Logitech mouse dri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COM version 6.23, from another system (40,596 bytes, dated 03/10/9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ddenly, everything worked O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arently I'm one of the last people in the world to learn abou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!  A couple of weeks after I found out the hard way, I came acro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ok "Windows 3.1 Power Tools", by Geoffrey and William LeBlon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, published by Bantam Books in 1992, devotes some six pages (!)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ussion of this and similar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HOPE this explains most, if not all, of the problems reported to me.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rse, there's really no way to know, unless you share your experien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e.  There are probably other hardware/software combinations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 similar problems with EDDY, and there are certainly lots of oth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run without a h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ould especially appreciate any feedback from users experiencing trou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ther situations, and I would also like to hear from any users who f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 similar change of mouse drivers resolves thei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DY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Date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hn Sco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7 West Harrison Bld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th floor, Dept. S-6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, IL 606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r Joh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gister me as another happy user of EDDY.  Here's my $2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version _8c_ of EDDY, which I got from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s tru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                     If you need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receipt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 (phone no.)          check here: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email address is: 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S.  I'd like to see updates to EDDY posted to 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if possible.  Its phone number is: (    )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.P.S.  I have the following comments or suggestions for ED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