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for B64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lligent Base64 encoder/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BASE64 API from MD5RX.DLL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d by Teet K�nnussaar (teet@aetec.estnet.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*freeware*, which means that you don'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it and you may use/modify it whatever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: This program is distributed AS IS, and with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ither implied or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64 ( e | d ) [infile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 - for encoding (file -&gt; base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 - for decoding (mail -&gt;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cod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rites 3-line MIME-complia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in-file not specified, reads standard input for data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outfile not specified, writ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cod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in-file not specified, reads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auto-detects encoded data postition in file (should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east 3 lines of encoded data to detect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outfile not given, guesses filename to decode or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64out.$$?. Does not overwrite out-files,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64.CMD  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64.DOC   -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D5RX.DLL - Dynamic link library with auxiliary functions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by B64.CMD (also created by me, and also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