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�              �          </w:t>
      </w:r>
      <w:r>
        <w:rPr/>
        <w:t>ķ              �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 xml:space="preserve">ķ   �� ��� </w:t>
      </w:r>
      <w:r>
        <w:rPr/>
        <w:t>ֿ  ��      �</w:t>
      </w:r>
      <w:r>
        <w:rPr/>
        <w:t xml:space="preserve">Ŀ � �     �  </w:t>
      </w:r>
      <w:r>
        <w:rPr/>
        <w:t xml:space="preserve">ֿ  ֿ  </w:t>
      </w:r>
      <w:r>
        <w:rPr/>
        <w:t xml:space="preserve">ķ  �\� </w:t>
      </w:r>
      <w:r>
        <w:rPr/>
        <w:t>ֿ  �</w:t>
      </w:r>
      <w:r>
        <w:rPr/>
        <w:t>ķ  � 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Ľ   �� ��� �       ��� �Ķ     �� ��� ���  �� � � ��� ���� 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Copyright (C) 1996 by Ken Zeltner. All rights reserved.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er is the first Sunday after the first full moon after the vernal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first day of spring. Therefore, Easter falls between March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ril 25. Calculations are based on the Gregorian calenda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1583, but the program easily goes back to 1 AD anyway. March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ril 25 are the rarest Easters with as many as 1431 years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8 and 19 appear to be the most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think of Easter as a commemoration of the resurrection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, but the day had been celebrated as a rite of spring lo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Christ. According to my dictionary Jesus was born BC 4? and died 29?</w:t>
      </w:r>
    </w:p>
    <w:p>
      <w:pPr>
        <w:pStyle w:val="PreformattedText"/>
        <w:bidi w:val="0"/>
        <w:spacing w:before="0" w:after="0"/>
        <w:jc w:val="left"/>
        <w:rPr/>
      </w:pPr>
      <w:r>
        <w:rPr/>
        <w:t>AD. Although the calendar has changed (first clue is that Jesus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 BC), the program shows Easter was on April 23 in the year 29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Us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month and day the programs lists 90 matching years that 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on starting with 1 AD. Also, the date of Easter is calcul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ingle year. Enter the complete year, like 1996 (not 96). Year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000 may produce errors because several ints need to be longs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a fix before then. The pattern of Easter occurrences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over the next couple thousand years. I wonder if a sequenc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... next revision. Pros don't read manuals, but if your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m to work, as a last resort rea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Acknowledgme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 algorithm used in the program was downloaded from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hich had referenced a text book (not sure who to give credit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interface class because I was born on Easter and wonder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my birthday would fall on Easter again. The program giv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 all the years I have checked and is presumedly the offici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whoever assigns the date. Just remember, when Easter falls o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in the year 20285, you heard it 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Legal E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arties shall not use this program as a basis to build a personal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dvertised buzz words belong to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ny hackers attempting to hex-edit executable code shall be relent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sued and whacked by the software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suspect running this program fried the monitor or mel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processor there may be grounds for winning a multi-million dolla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; consider using your life savings to hire a lawyer posthum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aybe may be invoked retroactively whereas disingenuos unconsc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regious misconduct heretofore supersedes unila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ctually, this program is Freeware and is released uncondition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 tangle of cyberspace to broaden the base of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Except, of course, that it is automatically copyrighted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#!#!#!#!#! The following is a paid nonpolitical advertisement !#!#!#!#!#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line for FUZION, the fantastic puzzle game also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Realm. Fuzion challenges geniuses to fit together polyomino shap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olorful puzzle games. Play with either the 12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ominoes or 35 astonishing hexominoes. There's an automatic sol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an amazing "visual algorithm" that exhaustively loc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lutions (for all of us that don't quite qualify as geniu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on brings the power of PC computers to this fascinating di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trigued puzzle enthusiasts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line for version FUZION26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Shareware version on FUZION along with a catalog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send $3 US to the permanent address below which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through the year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ZeezRealm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19786 Hildebrand S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South Bend, IN  46614 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