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ENTUR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*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foMail 1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 Document Server for Fidonet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(C) Damian Walker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*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edicated to the Memor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revor H. Wal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foMail 1.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    WHAT IS INFOMA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1.    Program 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2.    System Requirem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3.    Disclaim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4.    Acknowledgem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5.    Version His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6.    A Note for 386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    SETTING UP INFOMA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1.    Global Parame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1.1.  Netmail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1.2.  InfoMail Name and Add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1.3.  Header and Footer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1.4.  Saving Your Set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2.    The Document 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2.1.  Adding a docu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2.2.  Document Nam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2.3.  The Access Cou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2.4.  Document Fla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2.5.  Document Subject and Message Stat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2.6.  Remote Maintenance Passwor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2.7.  Document File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2.8.  Saving the Document Rec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2.9.  Editing and Removing Docum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2.10. Saving the Document 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3.    InfoMail Text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3.1.  System Limits and Conven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3.2.  Using Macros in Text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4.    Setting up InfoMail for Multiple Networ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5.    Upgrading from a Previous Version of Info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    USING INFOMA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1.    Running InfoMail on your Mail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2.    Requesting Documents from InfoMa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3.    Remotely Updating Docum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4.    The InfoMail Semaphor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     INFOMAIL REFERE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1.    Command Line Form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.    Global Setup Fiel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3.    Document List Fiel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4.    InfoMail Text Mac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     DEVELOPER'S GUI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1.    The InfoMail File Forma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2.    Supplied InfoMail Head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3.    Messages Generated by Info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      CONCLU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ents                                                              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foMail 1.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    WHAT IS INFOMAI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attempting to install and use InfoMail, it could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visable to find out what the program is about-- what i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nded to do, what it is not intended to do, what 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ments are, and what purposes it could be put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1.    Program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Mail is a document server for Fidonet systems.  It sca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netmail directory for messages addressed to it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forms some action based on those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s basic function is to send out documents which the user h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ested.  A document is usually in the form of a text fi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can be sent in the body of a reply to the user wh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ested the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econdary function is to allow users to alter docum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otely, via netmail.  This allows users who cannot ru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Mail themselves to have their own documents hosted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othe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many uses which InfoMail can be put to.  It has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to send out BBS information, echo descriptions and rul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views of games, FAQ documents and even a price list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of other uses which may be found for it are limited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the imag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rogram is in the public domain.  This means th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can be distributed and used, for an unlimited perio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e of charge.  If you find InfoMail useful, the author w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interested to hear from you.  Your views on the program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ses you may find for it, are valuable source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hough the program name and code is protected by copyrigh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uthor would be pleased to see similar programs appea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 PC and other platforms.  Should you as an author wish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e your own version of InfoMail, feel free to use the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ures, addressing methods and macros which InfoMail us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el free also to use 'InfoMail' as the default name for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to answer to.  The author is more interested in InfoMa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a widespread idea than as a vehicle for personal fame and (!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tu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2.    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Mail has been written to work on an IBM-compatible PC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ct minimum requirements are not known, but there is no reas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y this program should not work on anything from an 8088-ba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.  The smallest machine it has been tested on is an 386sx/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2mb RAM.  Performance is adequate on that 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is InfoMail?                                                     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foMail 1.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order to be useful, InfoMail must be used with a Fidon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which uses a *.MSG-style netmail directory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s FrontDoor, Terminate, and also static mailers such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nkleyTerm and Xenia if these mailers are used with a ma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or supporting *.MSG message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Mail uses 80x25 text mode, in colour.  It has also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sted with a true monochrome screen.  It may be used in 80x5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, although the bottom half of the screen will not be clea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using the setup editor and the document list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3.    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**** IMPORTANT 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warranty or guarantee is provided with this program.  Wh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uthor has attempted to ensure that the program is fu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onal and bug-free, no responsibilty can be taken b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hor in the event that damage or inconvenience is caus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.  Run InfoMail at your own r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4.    Acknowledg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ks go to the following people for their help in the ongo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elopment of InfoMai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ll Welch (2:254/222), for beta testing version 1.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ll Birrell (2:2504/200), for beta testing versions 1.00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10, and for general programming help in the C ech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even Holme (2:2503/216), for beta testing versions 1.00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10, for some useful suggestions, and for help in improv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im O'Neill (2:256/68), for beta testing version 1.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rtyn Wilkins (2:442/608), for promoting version 1.00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chomail, and for beta testing version 1.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ter Barley (2:2502/666.15), for beta testing versions 1.00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10, and for many useful sugg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y Altoft (2:2502/666.2107), for beta testing versions 1.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1.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ter Burnett (2:441/80), for some useful sugg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oaquim Homrighausen (2:270/17), for hatching version 1.00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DSFRONT, thus attracting interest in the program from acro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wor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is InfoMail?                                                     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foMail 1.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5.    Version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1.00, original InfoMail, with the following featur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Alterable name and add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Universal kill flag for outgoing messa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8-character document na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Posts documents up to 8k in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1.10, first upgrade release, with these addition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Global header and footer files for outgoing messa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16-character document na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Document access cou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Macros for use in headers, footers and docum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Secret (unlisted) docum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Expanded subject line for outgoing messa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Optional kill and other message flags for each docu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Remote maintenance of documents (passworded for security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Posts documents up to 16k in siz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Automatic upgrade facil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Increased speed of document pos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A couple of aesthetic minor interface bugs fix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A 386 version of th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6.    A Note for 386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Mail 1.10 comes with a 386-specific executable fi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386.EXE.  The function of this file is exactly the same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for INFOMAIL.EXE, with the exception that INFO386.EX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mised for 386 mach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many points, this manual supplies example command line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ning InfoMail.  If you have a 386 machine you may substitu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call to INFOMAIL with a call to INFO386, for instanc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FOMAIL -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tioned in section 2.1 can be run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FO386 -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order to gain enhanced performance on 386 machines. 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fer, the standard INFOMAIL.EXE file will run on 386 machi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out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is InfoMail?                                                     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foMail 1.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    SETTING UP INFO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setting up InfoMail, it is necessary to creat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and extract the InfoMail archive into that direct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you are reading this document, it will be assumed that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managed to get that far without further help from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re upgrading from InfoMail 1.00 to 1.10, then you m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ke to skip past the initial tutorial stage to section 2.5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deals with the easy upgrade procedure.  However, i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ill advisable to read through the rest of this section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 to familiarise yourself with some of the new feature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10, and how to access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three parts to setting up InfoMail-- the global set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, the document list, and the document text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msel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ection of the manual will explore in tutorial for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ous aspects of setting up a functional InfoMail system. 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make reference to example files provided with the InfoMa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. Feel free to follow it or not, as you 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.    Global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thing which needs to be set up in order for InfoMa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function is the set of global parameters.  To set 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Mail's global parameters type the following at the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FOMAIL -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pitalisation is unimportant in this, and all, aspect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Mail.  After you have pressed &lt;RETURN&gt;, you should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ented with the InfoMail Setup Utility, which is centred up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window lik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</w:t>
      </w:r>
      <w:r>
        <w:rPr/>
        <w:t>͸��</w:t>
      </w:r>
    </w:p>
    <w:p>
      <w:pPr>
        <w:pStyle w:val="PreformattedText"/>
        <w:bidi w:val="0"/>
        <w:jc w:val="left"/>
        <w:rPr/>
      </w:pPr>
      <w:r>
        <w:rPr/>
        <w:t xml:space="preserve">        ��  </w:t>
      </w:r>
      <w:r>
        <w:rPr/>
        <w:t>Netmail  .\                                              ���</w:t>
      </w:r>
    </w:p>
    <w:p>
      <w:pPr>
        <w:pStyle w:val="PreformattedText"/>
        <w:bidi w:val="0"/>
        <w:jc w:val="left"/>
        <w:rPr/>
      </w:pPr>
      <w:r>
        <w:rPr/>
        <w:t xml:space="preserve">        ��     </w:t>
      </w:r>
      <w:r>
        <w:rPr/>
        <w:t>Name  InfoMail                                        ���</w:t>
      </w:r>
    </w:p>
    <w:p>
      <w:pPr>
        <w:pStyle w:val="PreformattedText"/>
        <w:bidi w:val="0"/>
        <w:jc w:val="left"/>
        <w:rPr/>
      </w:pPr>
      <w:r>
        <w:rPr/>
        <w:t xml:space="preserve">        ��  </w:t>
      </w:r>
      <w:r>
        <w:rPr/>
        <w:t>Address  2:2502/666.0                                    ���</w:t>
      </w:r>
    </w:p>
    <w:p>
      <w:pPr>
        <w:pStyle w:val="PreformattedText"/>
        <w:bidi w:val="0"/>
        <w:jc w:val="left"/>
        <w:rPr/>
      </w:pPr>
      <w:r>
        <w:rPr/>
        <w:t xml:space="preserve">        ��   </w:t>
      </w:r>
      <w:r>
        <w:rPr/>
        <w:t>Header                                                  ���</w:t>
      </w:r>
    </w:p>
    <w:p>
      <w:pPr>
        <w:pStyle w:val="PreformattedText"/>
        <w:bidi w:val="0"/>
        <w:jc w:val="left"/>
        <w:rPr/>
      </w:pPr>
      <w:r>
        <w:rPr/>
        <w:t xml:space="preserve">        ��   </w:t>
      </w:r>
      <w:r>
        <w:rPr/>
        <w:t>Footer                                                  ��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</w:t>
      </w:r>
      <w:r>
        <w:rPr/>
        <w:t>;�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you load the setup utility for the first time, it create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INFOMAIL.CFG in your InfoMail directory, and writes to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fault settings shown in the window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ting Up InfoMail                                                   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foMail 1.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unlikely that these settings will be to your taste, unl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happen to take over the running of the author's node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subsections take you through altering these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.1.  Netmail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'Netmail' field at the top of the window refers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mail directory.  This is the directory in which your mail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mail processor stores inbound and outbound *.MSG netmail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use a Hudson or Jam base to store netmail, you will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hange your software to use to *.MSG netmails before run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start the setup editor, the Netmail field should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lighted.  Press &lt;RETURN&gt; when the field is highlight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the netmail directory.  When you have finished edi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netmail directory, InfoMail will capitalise it and add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iling backslash if one is not already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.2.  InfoMail Name and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possible to change the name that InfoMail answers to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default settings, users address InfoMail at your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name 'InfoMail' as the 'Name' field shows. 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this to 'Info', then users will have to address it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Info' instead of 'InfoMail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recommended that you leave the Name field as 'InfoMail'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 to standardise the use of InfoMail from the users' po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view.  Whatever the Name field says, InfoMail will alwa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e its replies from 'InfoMail 1.10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do wish to change this field, select the field name 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ursor keys, and press &lt;RETURN&gt; when 'Name' is high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far more likely that you will wish to change the 'Address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, and this course of action is highly recommended.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the address field, highlight the 'Address' field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cursor keys, and press &lt;RETURN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e you should enter your point or node address.  If you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ning a node, it could be desirable to designate a po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 which InfoMail could use, for both aesthetic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chnical reasons.  When you have entered your point or n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, InfoMail will add a '.0' (if necessa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.3.  Header and Footer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feature introduced into InfoMail 1.10 allows you to add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ndard header and footer to all documents which InfoMail se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 from your system.  These could contain your system nam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brief advertisement, or perhaps technical information ab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ocument or message being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ting Up InfoMail                                                   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foMail 1.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pecify a header file, move the cursor to the 'Header' fie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press &lt;RETURN&gt;.  There is a sample header file supplied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Mail, with the filename HEADER.SAM.  As an example, e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the full path and file name of this file (only you kn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directory you have installed InfoMail int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imilar process allows you to specify a footer file.  Sel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'Footer' field, and press &lt;RETURN&gt;.  There is a s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oter file provided, called FOOTER.SAM, which you might lik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for this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hat InfoMail does not check for the existence of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.  This allows you to specify the names of files you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et to create, without having to endure any annoying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aving the header and footer files blank allows you to foreg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hrill of using headers and footers on your documents.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specify a header file but no footer file, your documets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posted with a header only.  The effects of supplying a foo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without a header file are therefore quite predic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.4.  Saving Your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making the changes mentioned so far, the main window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tup utility should resembl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</w:t>
      </w:r>
      <w:r>
        <w:rPr/>
        <w:t>͸��</w:t>
      </w:r>
    </w:p>
    <w:p>
      <w:pPr>
        <w:pStyle w:val="PreformattedText"/>
        <w:bidi w:val="0"/>
        <w:jc w:val="left"/>
        <w:rPr/>
      </w:pPr>
      <w:r>
        <w:rPr/>
        <w:t xml:space="preserve">        ��  </w:t>
      </w:r>
      <w:r>
        <w:rPr/>
        <w:t>Netmail  C:\APPS\FD\MAIL\                                ���</w:t>
      </w:r>
    </w:p>
    <w:p>
      <w:pPr>
        <w:pStyle w:val="PreformattedText"/>
        <w:bidi w:val="0"/>
        <w:jc w:val="left"/>
        <w:rPr/>
      </w:pPr>
      <w:r>
        <w:rPr/>
        <w:t xml:space="preserve">        ��     </w:t>
      </w:r>
      <w:r>
        <w:rPr/>
        <w:t>Name  InfoMail                                        ���</w:t>
      </w:r>
    </w:p>
    <w:p>
      <w:pPr>
        <w:pStyle w:val="PreformattedText"/>
        <w:bidi w:val="0"/>
        <w:jc w:val="left"/>
        <w:rPr/>
      </w:pPr>
      <w:r>
        <w:rPr/>
        <w:t xml:space="preserve">        ��  </w:t>
      </w:r>
      <w:r>
        <w:rPr/>
        <w:t>Address  2:2502/666.3                                    ���</w:t>
      </w:r>
    </w:p>
    <w:p>
      <w:pPr>
        <w:pStyle w:val="PreformattedText"/>
        <w:bidi w:val="0"/>
        <w:jc w:val="left"/>
        <w:rPr/>
      </w:pPr>
      <w:r>
        <w:rPr/>
        <w:t xml:space="preserve">        ��   </w:t>
      </w:r>
      <w:r>
        <w:rPr/>
        <w:t>Header  C:\UTILS\INFOMAIL\HEADER.SAM                    ���</w:t>
      </w:r>
    </w:p>
    <w:p>
      <w:pPr>
        <w:pStyle w:val="PreformattedText"/>
        <w:bidi w:val="0"/>
        <w:jc w:val="left"/>
        <w:rPr/>
      </w:pPr>
      <w:r>
        <w:rPr/>
        <w:t xml:space="preserve">        ��   </w:t>
      </w:r>
      <w:r>
        <w:rPr/>
        <w:t>Footer  C:\UTILS\INFOMAIL\FOOTER.SAM                    ��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</w:t>
      </w:r>
      <w:r>
        <w:rPr/>
        <w:t>;�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ave these parameters, press &lt;ESC&gt;.  This will save a 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MAIL.CFG file with the above values, and return you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.    The Document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global parameters have been entered and saved, your n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sk is to create a list of documents which users may reques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an be anything from one document to 32767.  If you fi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number insufficient then the author will be very interes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hear from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hat InfoMail will function with no documents defin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ocument list, but without documents to send, InfoMail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fulness is rather difficult to def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ting Up InfoMail                                                   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foMail 1.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run the document list maintenance utility, type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on the command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FOMAIL -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have pressed &lt;RETURN&gt;, you will be presented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Mail Document Maintenance utility, of which the centr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 resembles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</w:t>
      </w:r>
      <w:r>
        <w:rPr/>
        <w:t>͸��</w:t>
      </w:r>
    </w:p>
    <w:p>
      <w:pPr>
        <w:pStyle w:val="PreformattedText"/>
        <w:bidi w:val="0"/>
        <w:jc w:val="left"/>
        <w:rPr/>
      </w:pPr>
      <w:r>
        <w:rPr/>
        <w:t xml:space="preserve">        �� </w:t>
      </w:r>
      <w:r>
        <w:rPr/>
        <w:t>X Document         Subject                                ���</w:t>
      </w:r>
    </w:p>
    <w:p>
      <w:pPr>
        <w:pStyle w:val="PreformattedText"/>
        <w:bidi w:val="0"/>
        <w:jc w:val="left"/>
        <w:rPr/>
      </w:pPr>
      <w:r>
        <w:rPr/>
        <w:t xml:space="preserve">        ��                   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                   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                   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                   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                   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                   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                   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                   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                   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                   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</w:t>
      </w:r>
      <w:r>
        <w:rPr/>
        <w:t>;�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you load the document maintenance utility for the first tim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will create an empty document list under the nam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MAIL.D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.1.  Adding a Doc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document may be added by pressing &lt;RETURN&gt; when the blan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ry at the end of the list is highlighted.  At the moment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ank entry is the only entry in the list.  Select it and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RETURN&gt;.  When you have done this the screen should change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embl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</w:t>
      </w:r>
      <w:r>
        <w:rPr/>
        <w:t>͸��</w:t>
      </w:r>
    </w:p>
    <w:p>
      <w:pPr>
        <w:pStyle w:val="PreformattedText"/>
        <w:bidi w:val="0"/>
        <w:jc w:val="left"/>
        <w:rPr/>
      </w:pPr>
      <w:r>
        <w:rPr/>
        <w:t xml:space="preserve">        �� </w:t>
      </w:r>
      <w:r>
        <w:rPr/>
        <w:t>Document                                  Accessed:     0 ���</w:t>
      </w:r>
    </w:p>
    <w:p>
      <w:pPr>
        <w:pStyle w:val="PreformattedText"/>
        <w:bidi w:val="0"/>
        <w:jc w:val="left"/>
        <w:rPr/>
      </w:pPr>
      <w:r>
        <w:rPr/>
        <w:t xml:space="preserve">        ��  </w:t>
      </w:r>
      <w:r>
        <w:rPr/>
        <w:t>Macros?  Yes                                             ���</w:t>
      </w:r>
    </w:p>
    <w:p>
      <w:pPr>
        <w:pStyle w:val="PreformattedText"/>
        <w:bidi w:val="0"/>
        <w:jc w:val="left"/>
        <w:rPr/>
      </w:pPr>
      <w:r>
        <w:rPr/>
        <w:t xml:space="preserve">        ��  </w:t>
      </w:r>
      <w:r>
        <w:rPr/>
        <w:t>Listed?  Yes                                             ���</w:t>
      </w:r>
    </w:p>
    <w:p>
      <w:pPr>
        <w:pStyle w:val="PreformattedText"/>
        <w:bidi w:val="0"/>
        <w:jc w:val="left"/>
        <w:rPr/>
      </w:pPr>
      <w:r>
        <w:rPr/>
        <w:t xml:space="preserve">        ��  </w:t>
      </w:r>
      <w:r>
        <w:rPr/>
        <w:t>Subject                                                  ���</w:t>
      </w:r>
    </w:p>
    <w:p>
      <w:pPr>
        <w:pStyle w:val="PreformattedText"/>
        <w:bidi w:val="0"/>
        <w:jc w:val="left"/>
        <w:rPr/>
      </w:pPr>
      <w:r>
        <w:rPr/>
        <w:t xml:space="preserve">        ��   </w:t>
      </w:r>
      <w:r>
        <w:rPr/>
        <w:t>Status  Kill                                            ���</w:t>
      </w:r>
    </w:p>
    <w:p>
      <w:pPr>
        <w:pStyle w:val="PreformattedText"/>
        <w:bidi w:val="0"/>
        <w:jc w:val="left"/>
        <w:rPr/>
      </w:pPr>
      <w:r>
        <w:rPr/>
        <w:t xml:space="preserve">        �� </w:t>
      </w:r>
      <w:r>
        <w:rPr/>
        <w:t>Password                                                  ���</w:t>
      </w:r>
    </w:p>
    <w:p>
      <w:pPr>
        <w:pStyle w:val="PreformattedText"/>
        <w:bidi w:val="0"/>
        <w:jc w:val="left"/>
        <w:rPr/>
      </w:pPr>
      <w:r>
        <w:rPr/>
        <w:t xml:space="preserve">        ��     </w:t>
      </w:r>
      <w:r>
        <w:rPr/>
        <w:t>File                                                  ��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</w:t>
      </w:r>
      <w:r>
        <w:rPr/>
        <w:t>;�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a single (blank) document record.  You can edi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ous fields by moving up and down using the cursor key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&lt;RETURN&gt; on any field you wish to 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ting Up InfoMail                                                   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foMail 1.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example file called DOCUMENT.SAM is present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ribution archive of InfoMail, and the following sec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al with this file as an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.2.  Document Nam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eld which is highlighted as you first edit the docu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 is 'Document', which is the document name.  This i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by which users will request the document, so i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sonably important that this field is just as you want i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ing this field later on may cause confusion as us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inue to request the old document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edit the document name, press &lt;RETURN&gt; when the 'Document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 label is highlighted.  The document name may be of up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characters, upper or lower case.  Case is not too importan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document requests are case insensitive.  It is not a goo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dea to include spaces in a document name, as this may interf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other features described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 purposes of this example, name the document 'Sample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.3.  The Access Cou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ield shows how many times the document has been access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when adding a new document it should show 0.  It is of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when editing a document.  Pressing &lt;RETURN&gt; on this fie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reset the counter to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.4.  Document Fl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two document flags, Macros and Listed.  Macr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ermines whether macros are to be used in the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.  Macros, described more fully later on, use the br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mbols { and }, and the option to turn macros off has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ed for those instances where documents are automatic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ted and contain the braces as part of normal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ed determines whether this document name will appear whe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 list is sent out to users.  Setting this to 'No'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de the document.  This is useful in allowing selective acc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doc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ther of these fields may be flipped from 'Yes' to 'No'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ce versa, simply by selecting the field label with the curs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s, and pressing &lt;RETURN&gt;. Since the sample document contai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ros, and we want it to be listed, make sure that both fiel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 'Yes' for this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.5.  Document Subject and Message 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'Subject' field is the subject line which is put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header whenever this document is posted to a user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uld simply be the document name, or it could be something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ttle more descrip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ting Up InfoMail                                                  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foMail 1.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is example, we want the subject line to be 'A S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'.  Edit the field by selecting 'Subject', pres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RETURN&gt;, and typing in the desired subject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us is the status of outgoing messages for this docume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vailable message flags are Kill, Crash, File (attach), FReq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file request), Hold and Update (reque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edit the message status, select status and press &lt;RETURN&gt;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of the flags may be toggled on or off by pressing 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ial letter, apart from the case of FReq where the key is 'R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 purposes of the sample document, the default fla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ting of 'Kill' should be sufficient.  You might like to t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flag settings just to familiarise yourself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dure of setting message fla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using File, FReq and Update, the message subject is used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filename, just like the normal Fidonet standard. 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nted InfoMail to return a binary file with a document vi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ash mail, example settings for Status and Subject would be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ject: C:\UTILS\INFOMAIL\NETINFO.ZI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us: Crash File K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would crash the file NETINFO.ZIP to anyone request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.  Bear in mind that InfoMail has no control over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ash messages are sent, or which messages are sent crash. 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a good idea to make sure that you have full control over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where crashmail messages are sent, using your mailer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cilities, if you are to use the Crash flag with Info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xample, if you have placed no time restrictions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ashmail messages then you will want to make sure your mail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not crashmail non-CM n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.6.  Remote Maintenance Passwor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Mail contains a feature called remote maintenance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s people who cannot run InfoMail on their own system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cally maintain a document at a host system.  All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host system's sysop needs to do is set the document up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place, and assign a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assword is set using the 'Password' field on the docu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 screen.  To enter a password, select 'Password' and ty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password, which may be up to 8 characters long.  Leav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assword blank disables remote maintenance for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we don't want DOCUMENT.SAM to be altered by users remotel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leave the Password field blank for this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ting Up InfoMail                                                  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foMail 1.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.7.  Document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ast thing you need to tell InfoMail about the documen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name of the text file you want it to send, ie. the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 itself.  You can do this by selecting the 'File' fie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bel and pressing &lt;RETURN&gt;.  This allows you to ente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name.  When you have finished editing the filename, pres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RETURN&gt; causes InfoMail to accept and capitalise the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a good idea to include the full pathname to the file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on't be running InfoMail from its own directory, or i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 file itself resides in another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not essential that the file exists at this point.  You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 the document record before creating the document itself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out having to wade through annoying error messages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is example the filename is DOCUMENT.SAM.  Only you kn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directory you have installed InfoMail to, and InfoMail do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verify the file at this stage, so make sure you hav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hname entered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.8.  Saving the Document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is stage, the document record window should look someth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k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</w:t>
      </w:r>
      <w:r>
        <w:rPr/>
        <w:t>͸��</w:t>
      </w:r>
    </w:p>
    <w:p>
      <w:pPr>
        <w:pStyle w:val="PreformattedText"/>
        <w:bidi w:val="0"/>
        <w:jc w:val="left"/>
        <w:rPr/>
      </w:pPr>
      <w:r>
        <w:rPr/>
        <w:t xml:space="preserve">        �� </w:t>
      </w:r>
      <w:r>
        <w:rPr/>
        <w:t>Document  Sample                          Accessed:     0 ���</w:t>
      </w:r>
    </w:p>
    <w:p>
      <w:pPr>
        <w:pStyle w:val="PreformattedText"/>
        <w:bidi w:val="0"/>
        <w:jc w:val="left"/>
        <w:rPr/>
      </w:pPr>
      <w:r>
        <w:rPr/>
        <w:t xml:space="preserve">        ��  </w:t>
      </w:r>
      <w:r>
        <w:rPr/>
        <w:t>Macros?  Yes                                             ���</w:t>
      </w:r>
    </w:p>
    <w:p>
      <w:pPr>
        <w:pStyle w:val="PreformattedText"/>
        <w:bidi w:val="0"/>
        <w:jc w:val="left"/>
        <w:rPr/>
      </w:pPr>
      <w:r>
        <w:rPr/>
        <w:t xml:space="preserve">        ��  </w:t>
      </w:r>
      <w:r>
        <w:rPr/>
        <w:t>Listed?  Yes                                             ���</w:t>
      </w:r>
    </w:p>
    <w:p>
      <w:pPr>
        <w:pStyle w:val="PreformattedText"/>
        <w:bidi w:val="0"/>
        <w:jc w:val="left"/>
        <w:rPr/>
      </w:pPr>
      <w:r>
        <w:rPr/>
        <w:t xml:space="preserve">        ��  </w:t>
      </w:r>
      <w:r>
        <w:rPr/>
        <w:t>Subject  A Sample Document                               ���</w:t>
      </w:r>
    </w:p>
    <w:p>
      <w:pPr>
        <w:pStyle w:val="PreformattedText"/>
        <w:bidi w:val="0"/>
        <w:jc w:val="left"/>
        <w:rPr/>
      </w:pPr>
      <w:r>
        <w:rPr/>
        <w:t xml:space="preserve">        ��   </w:t>
      </w:r>
      <w:r>
        <w:rPr/>
        <w:t>Status  Kill                                            ���</w:t>
      </w:r>
    </w:p>
    <w:p>
      <w:pPr>
        <w:pStyle w:val="PreformattedText"/>
        <w:bidi w:val="0"/>
        <w:jc w:val="left"/>
        <w:rPr/>
      </w:pPr>
      <w:r>
        <w:rPr/>
        <w:t xml:space="preserve">        �� </w:t>
      </w:r>
      <w:r>
        <w:rPr/>
        <w:t>Password                                                  ���</w:t>
      </w:r>
    </w:p>
    <w:p>
      <w:pPr>
        <w:pStyle w:val="PreformattedText"/>
        <w:bidi w:val="0"/>
        <w:jc w:val="left"/>
        <w:rPr/>
      </w:pPr>
      <w:r>
        <w:rPr/>
        <w:t xml:space="preserve">        ��     </w:t>
      </w:r>
      <w:r>
        <w:rPr/>
        <w:t>File  C:\UTILS\INFOMAIL\DOCUMENT.SAM                  ��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</w:t>
      </w:r>
      <w:r>
        <w:rPr/>
        <w:t>;�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ave the document record, just press ESC.  You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ed to the previous window containing a list of document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o this list will now be added 'Sample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familiarise yourself with the process of adding documents,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be advisable to try adding another one.  There is only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ple provided, so for the second document you will hav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 your imagination for ideas.  This gives you a free h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experiment with all the features of the document rec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or.  Once you have created and saved a second docu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, the document list should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ting Up InfoMail                                                  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foMail 1.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</w:t>
      </w:r>
      <w:r>
        <w:rPr/>
        <w:t>͸��</w:t>
      </w:r>
    </w:p>
    <w:p>
      <w:pPr>
        <w:pStyle w:val="PreformattedText"/>
        <w:bidi w:val="0"/>
        <w:jc w:val="left"/>
        <w:rPr/>
      </w:pPr>
      <w:r>
        <w:rPr/>
        <w:t xml:space="preserve">        �� </w:t>
      </w:r>
      <w:r>
        <w:rPr/>
        <w:t>X Document         Subject                                ���</w:t>
      </w:r>
    </w:p>
    <w:p>
      <w:pPr>
        <w:pStyle w:val="PreformattedText"/>
        <w:bidi w:val="0"/>
        <w:jc w:val="left"/>
        <w:rPr/>
      </w:pPr>
      <w:r>
        <w:rPr/>
        <w:t xml:space="preserve">        ��   </w:t>
      </w:r>
      <w:r>
        <w:rPr/>
        <w:t>Sample           A Sample Document                      ���</w:t>
      </w:r>
    </w:p>
    <w:p>
      <w:pPr>
        <w:pStyle w:val="PreformattedText"/>
        <w:bidi w:val="0"/>
        <w:jc w:val="left"/>
        <w:rPr/>
      </w:pPr>
      <w:r>
        <w:rPr/>
        <w:t xml:space="preserve">        ��   </w:t>
      </w:r>
      <w:r>
        <w:rPr/>
        <w:t>MyDocument       Some subject line or other             ���</w:t>
      </w:r>
    </w:p>
    <w:p>
      <w:pPr>
        <w:pStyle w:val="PreformattedText"/>
        <w:bidi w:val="0"/>
        <w:jc w:val="left"/>
        <w:rPr/>
      </w:pPr>
      <w:r>
        <w:rPr/>
        <w:t xml:space="preserve">        ��                   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                   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                   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                   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                   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                   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                   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                   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</w:t>
      </w:r>
      <w:r>
        <w:rPr/>
        <w:t>;�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.9.  Editing and Removing Docu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edit a document, simply select its entry in the list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&lt;RETURN&gt;.  Any part of the document record may be alter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ing the document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remove a document, select its entry and press &lt;DELETE&gt;. 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terisk (*) character will be placed under the X column hea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X is the closest way that could be come up with of represen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Delete' in a single charac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ccidentally delete a document, you can 'undelete' it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&lt;DELETE&gt; again when its entry is highlighted.  In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y, &lt;DELETE&gt; acts as a toggle.  Records are permanently remov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exit the document list maintenance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.10. Saving the Document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heading of this section is not a good one, as all chan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already saved by the time you want to exit the utility, s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 fact that 'deleted' records are still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exit the maintenance utility, press &lt;ESC&gt;.  At this poin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the 'deleted' records will be removed permane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3.    InfoMail Text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ocument files which InfoMail posts are simple text files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system.  This allows documents to be created in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vourite familiar text editor or wordprocessor.  It also allow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Mail to host documents which are automatically generat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utilities, such as game score files and top user l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s may be in any directory you like, as InfoMail allow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s to be referred to by their full path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ting Up InfoMail                                                  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foMail 1.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3.1.  System limits and Conven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Mail text documents and outgoing netmails are limited to 16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length.  This is partly because some mail-proces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tilities are limited to messages of this length, and i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ly to discourage the sending of huge text files via rou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a document you wish to host is longer than 16k, you m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ke to consider offering it as a FREQ, or if routed access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erative, splitting it up into smaller tex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Mail header and footer files are limited to 1k in lengt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was a programming constraint, and if there is demand,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be changed in future versions of InfoMail.  Since head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footers are typically only a couple of lines in length,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unlikely that a 1k restriction should cause a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convention for InfoMail text files arises from a peculiar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Fidonet netmail.  A paragraph in a netmail message is sto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a continuous line of text.  Message editors reformat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graphs 'on the fly', preventing netmails from looking 'ugly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the screen width of the recipient differs from that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cause of this feature, you might like to consider put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graphs in InfoMail documents on a single line, instead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ormatting the paragraphs in your editor.  This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icularly useful when you start to use Macros, which mak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ngth of lines uncertain and can cause ugly reformatting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s if you are not care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ast thing to bear in mind when writing InfoMail docum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that any kludge lines found in messages will be mask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lacing the ^A symbol with an @ sign.  This prevents InfoMa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other software from getting confused when techni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(such as message ID and originating system) fi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s way into the document 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3.2.  Using Macros in Text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important addition to InfoMail 1.10 is that of Macro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are simple text codes which can be embedded in a docu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in the standard header and footer files, which are expan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o meaningful information when InfoMail posts a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ros are useful because they represent information which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different from one message to the next, so such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uld not just be inserted into the document as normal tex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ider the sample file DOCUMENT.S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lo {F}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ting Up InfoMail                                                   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foMail 1.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the document '{D}' which you have requested from {I}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{P} server at {A}.  This document has been accessed {C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(s). Other documents may be available at this system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ct the sysop for further detail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hat in the file itself, the text of the paragraph is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one line, for reasons stated in the previous section.  I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Damian Walker at 2:2502/666.0 requested this document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system, the following message would be return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: InfoMail 1.10, 1:234/567.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: Damian Walker, 2:2502/666.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: A Sample Docu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: K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lo Damia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the document 'Sample' which you have requested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Mail, the InfoMail 1.10 server at 1:234/567.8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 has been accessed 2 time(s).  Other documents may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 at this system, contact the sysop for further detail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have set up header and footer files, these will appear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op and bottom of the message text.  Macros can be us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headers and footers just as they can in the message tex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 note that if a document has 'Macros?' set to 'No',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ros will not be expa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full list of available macros is given in the InfoMa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ence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4.    Setting up InfoMail for Multiple Netwo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present, InfoMail has no AKA feature.  However, using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atures of InfoMail you can indirectly emulate the AKA feat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 more versatile manner than a simple feature of ente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tiple addresses in the setup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key feature is the -P switch, which tells InfoMail where 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files are stored.  Consider the following directory tre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TILS</w:t>
      </w:r>
    </w:p>
    <w:p>
      <w:pPr>
        <w:pStyle w:val="PreformattedText"/>
        <w:bidi w:val="0"/>
        <w:jc w:val="left"/>
        <w:rPr/>
      </w:pPr>
      <w:r>
        <w:rPr/>
        <w:t xml:space="preserve">          ��</w:t>
      </w:r>
      <w:r>
        <w:rPr/>
        <w:t>INFOMAIL</w:t>
      </w:r>
    </w:p>
    <w:p>
      <w:pPr>
        <w:pStyle w:val="PreformattedText"/>
        <w:bidi w:val="0"/>
        <w:jc w:val="left"/>
        <w:rPr/>
      </w:pPr>
      <w:r>
        <w:rPr/>
        <w:t xml:space="preserve">              ��</w:t>
      </w:r>
      <w:r>
        <w:rPr/>
        <w:t>FIDONET</w:t>
      </w:r>
    </w:p>
    <w:p>
      <w:pPr>
        <w:pStyle w:val="PreformattedText"/>
        <w:bidi w:val="0"/>
        <w:jc w:val="left"/>
        <w:rPr/>
      </w:pPr>
      <w:r>
        <w:rPr/>
        <w:t xml:space="preserve">              ��</w:t>
      </w:r>
      <w:r>
        <w:rPr/>
        <w:t>TREKNET</w:t>
      </w:r>
    </w:p>
    <w:p>
      <w:pPr>
        <w:pStyle w:val="PreformattedText"/>
        <w:bidi w:val="0"/>
        <w:jc w:val="left"/>
        <w:rPr/>
      </w:pPr>
      <w:r>
        <w:rPr/>
        <w:t xml:space="preserve">              ��</w:t>
      </w:r>
      <w:r>
        <w:rPr/>
        <w:t>MERCU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ting Up InfoMail                                                  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foMail 1.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assumes, for example purposes, that you have a prese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node or point) in the Fidonet, Treknet and Mercurynet network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\UTILS\INFOMAIL directory would contain INFOMAIL.EX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MAIL.DOC and all the documents common to all three network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DONET, TREKNET and MERCURY directories would contain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MAIL.CFG and an INFOMAIL.DAT, along with any docum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c to those net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using the -P switch, you could run InfoMail using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each of these directories.  The INFOMAIL.CFG file in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would have the AKA for that network as its InfoMa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, and could have possibly varying header and foo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, customised for that particular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NFOMAIL.DAT file could have entries pointing to comm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s (ie. they would be identical in each file), as well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s only accessible to those in each particular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easy to see how this method of implementing AKA's is mu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 powerful than a simple list of addresses in the glob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up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5.    Upgrading from a Previous Version of Info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ection is only of interest to people running version 1.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InfoMail, who want a quick and easy, no-fuss upgra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order to upgrade InfoMail 1.00 files for use with InfoMa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10, just use the following command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FOMAIL -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 in the InfoMail directory.  This will convert bo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CFG and the .DAT file to the new standard.  This is necess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order to run InfoMail with your old 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is a quick-and-dirty upgrade.  It does not use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new features of InfoMail, it just allows you to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Mail 1.10 in the same way as you were using 1.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useful for sysops who are pushed for time, and wish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ay taking advantage of new features until later.  It is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ndy for sysops with a large number of documents, as it remov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ed for the sysop to re-enter the details of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a few things you may wish to know about the upgra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, and how it upgrades the files with regard to 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ader and Footer files are not specified; the fields are blan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means that headers and footers will not automatically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ed until you say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ting Up InfoMail                                                   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foMail 1.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value of the universal Kill flag of version 1.00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in determining the status of outgoing messages for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.  If Kill is set to Yes, then the Kill flag will be 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ach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ros will be set to No for all documents, in case tho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s contain brace {} characters.  If you wish to us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ro in your header or footer, you must change the Macros fie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Yes in all your documents (and ensure the documents don'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 brace characters as part of their normal tex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ed will be set to Yes for all documents, so that InfoMa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10 will list them all as 1.00 d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ubject will be a copy of the document name at first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makes version 1.10 act just like 1.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will be desirable to change at least some of these as ear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possible.  You may like to change some document names to ta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vantage of the new 16-character limit, you may like to 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ros to Yes, and set a more descriptive subject line for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ting Up InfoMail                                                   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foMail 1.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    USING INFO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w that you have InfoMail set up, you will want to make prop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of the utility, and that is what this section is all abou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ish to experiment with InfoMail, it may be a good ide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have handy a message editor capable of writing netmail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irectory you specified in the setup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.    Running InfoMail on your Mai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your choice exactly how you run InfoMail.  At one extrem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run it on an occasional basis, whenever you se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 request come in.  You could run InfoMail in your dai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tenance, posting off documents once per day before or af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ll your NC or hub.  Or at the other extreme, you could ru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Mail after each mail call (as the author do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re a point, you could run InfoMail directly before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you have polled your boss for your mail.  Running InfoMa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polling your boss allows you to see the messages InfoMa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s.  Running InfoMail before you poll your boss allows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ee the incoming messages to InfoMail.  These are ofte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rce of amusement, as people write their requests unde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ression that no human eyes will se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ever way you do this, the process is simple.  At 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plest, you make sure you are present in the InfoMa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and run the following command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FO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reads the setup and document list files from the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, scans your netmail directory for document reques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posts replies.  If you wish to run InfoMail from an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(which is likely if you are running a node), then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use the -P switch,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FOMAIL -PC:\UTILS\INFOMAIL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railing backslash is optional, InfoMail adds it intern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it is not already present.  Alternatively, InfoMail has 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wn environment variable which you may use if the method sh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ve is not to your taste.  At any time before you ru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Mail, you can type the following at the command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 INFOMAIL=C:\UTILS\INFOMAIL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stitute for C:\UTILS\INFOMAIL\ the directory in which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installed InfoMail.  As with the -P switch, the trail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slash is 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InfoMail                                                        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foMail 1.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InfoMail is running, you see a brief commentary on what i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ing.  When scanning netmail, the message 'Scanning netmail...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a little rotating bar made of ASCII characters show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Mail is busy.  When a request is found, InfoMail will pr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nformation on the screen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Mail stores details of all its activities into an ASCII lo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, called INFOMAIL.LOG, located in InfoMail's own direct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advisable to check this file every once in a whi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pecially when first setting up InfoMail, as it can help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ck down errors caused by incorrectly setting up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2.    Requesting Documents from Info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easy for users to request documents from InfoMail.  In 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s from section 2, the document 'Sample' was set up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 DOCUMENT.SAM.  If you wish to try out these examples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message editor, make sure you have this document set 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ctly in the document list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request sample from your system, a user would pos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: A User, 2:345/678.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: InfoMail, 1:234/567.8 &lt;assumes these settings in setup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: S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body ignor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the message says, the message body is ignored by InfoMai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a good idea to put something in the message body, as s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 processors delete empty messages.  This could happ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where along the netmail's ro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is message has arrived at your system (assumed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:234/567.8 in this example), and InfoMail is run, the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deleted and InfoMail will send out a reply contai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ocument 'Sample', complete with macros expanded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ject and status of the returned message is as set up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 list maintenance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a user writes to InfoMail requesting a document which do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exist, a polite message is sent back to them telling them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ir error, and showing a list of documents which they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est from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3.    Remotely Updating Docu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order to experiment with this feature, it may be a good ide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et up an updatable document in the document list maintena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tility, ie. a document with an update password.  This s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manual will assume you have set the document up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'UpdateMe', and the password 'Secret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InfoMail                                                        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foMail 1.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ser addresses a netmail to whatever you have cal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Mail at your system (in the setup utility), with the w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DATE added on.  For example, if you left your system to answ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name of InfoMail, the user would address a netmail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Mail UP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ubject line of the user's message would conta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 name, a space, and the password.  This is the reas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y document names should not contain spaces.  So, for 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, the message would b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: A User, 2:345/678.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: InfoMail UPDATE, 1:234/567.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: UpdateMe Secr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are the updated document conten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you can see, the message body contains the updated docu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ents.  The body of the message as is will be taken a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rocess actually overwrites the existing text file, so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a good idea to leave the password blank on any document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do not want to be updated by other users, and to make s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the only users who know a document's password are those wh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ant to update the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updated documents may contain macros, which will be sto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text file and expanded whenever the document is pos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just like InfoMail documents which you maintain yourself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4.    The InfoMail Semaphor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re worried about using InfoMail under a multitasking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tiline system, then there is no need to be concerned. 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Mail 1.10 there has been added a semaphore file, whic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creates when it is fired up and deletes when it h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ished.  InfoMail will not run if this file is already pres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InfoMail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means that if InfoMail is running in one DOS session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(or your node's batch file) tries to start it up in an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session, InfoMail will not load a second time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vents sharing violation errors which were a problem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rlier versions of InfoMail (not spotted as the author's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not multilin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 InfoMail checks for and creates is INFOMAIL.SEM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a simple empty file.  If it amuses you, you can easi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use InfoMail by creating the INFOMAIL.SEM file yourself,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case InfoMail will refuse to run unless you delet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InfoMail                                                        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foMail 1.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    INFOMAIL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ection of the manual contains a more comprehensive ver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information already covered, in a form which makes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sy for later 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.    Command Line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MAIL [-Ppath] [ &lt;-S|-L|-U|-?&gt;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386 [-Ppath] [ &lt;-S|-L|-U|-?&gt;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Ppath specifies the directory in which InfoMail will find 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MAIL.CFG and INFOMAIL.DAT files (ie. the global setup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ocument list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S enters the setup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L enters the document list maintenance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U upgrades an existing InfoMail 1.00 installation to InfoMa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10.  A simple file length check is made to ensure that you d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run this after you have already upgraded Info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? requests a simple help screen which contains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swiches may be specified with a DOS-style slash (?) inste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a hyphen (-).  In addition, the path in the -P switch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 DOS backslashes (\) or Unix/Amiga slashes (/). 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itches may be in upper or low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-P or /P option must have a space following the filename,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followed by one of the other options.  The other op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not need a space if you are using DOS-style slashes for the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 the following are legal command lines for invoking InfoMai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MAIL /S/Pc:\utils\infoma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MAIL -s -pc:/utils/infoma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MAIL /Pc:/utils/infomail /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as the following are not lega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MAIL /Pc:\utils\infomail/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MAIL /Pc:/utils/infomail/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2.    Global Setup Fiel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mail: This is the directory in which your system stores 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.MSG netmails.  Either DOS or Unix style directory separat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be used.  If no slash or backslash is added to the end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name, InfoMail will add a DOS-style backsla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Mail Reference                                                    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foMail 1.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This is the name InfoMail will respond to.  Unlike ver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00, InfoMail 1.10 will not post its replies from this nam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 will use the name InfoMail 1.10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: This is the address of your system, or an alternat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KA you wish InfoMail requests to be addressed to.  If no po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is used, .0 will be added by Info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ader: This is the full path and filename of your stand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ader file (text to be posted at the top of every outgo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).  If left blank, no header will be used.  It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 DOS or Unix style directory separa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oter: This is the full path and filename of your stand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oter file (text to be posted at the bottom of everyo outgo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).  If left blank, no footer will be used.  It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 DOS or Unix style directory separa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3.    Document List Fiel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: The document name, up to 16 characters in lengt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the name which users will place on the subject lin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est or update the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ssed: This is the access counter, showing how many time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 has been accessed (requested or updated).  It may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bedded in documents, headers and footers as a macro.  It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reset to 0, but no other value may be placed in thi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ros?: A flag to say whether macros will be expanded in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 or not.  Set to 'No' in order to prevent confusion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s contain braces {} as part of their ordinary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ed?: A flag to say whether the document will be listed i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 list.  This is useful for creating 'secret' document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in effect the document name of a non-listed document acts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s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ject: The subject line of outgoing messages which cont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document in the message body.  May be used as a file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conjunction with certain message status fla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us: The outgoing message status.  Flags which may be set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ash, Hold, Kill, File, FReq, Update.  When File, FReq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date is used, the subject acts as a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: The full path and filename of the document 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4.    InfoMail Text Mac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A} - The address of this system as defined in the set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tility, eg. '2:2502/666.0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Mail Reference                                                    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foMail 1.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C} - The access counter, eg. '3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D} - The tag name of this document, eg. 'Sample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F} - The first name of the user who has requested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, eg. 'Damian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I} - The name which InfoMail answers to at this system, e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InfoMail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L} - The last name of the user who has requested this documen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g. 'Walker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N} - The full name of the user who has requested this documen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g. 'Damian Walker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P} - The full program name and version, in this versio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InfoMail 1.10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S} - The subject line for this document, eg. 'A S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U} - The Fidonet address of the user who has requested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, eg. '2:345/678.9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macro can contain a numeric length specifier with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aces, which expands macros to this minimum length,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, {C5} for a 5-character access counter or {D16} fo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-character document name.  The length specifier can occ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or after the macro letter, eg. {16D} instead of {D16}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really want to be perverse, you could even use {1D6}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ough it is not guaranteed that this will always be the case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ture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Mail Reference                                                    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foMail 1.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     DEVELOP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developer's guide allows other software authors to wri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tional utilities to service InfoMail, or to allow InfoMa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function as an integral part of some larger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s which spring to mind are programs which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cally sort, edit or add to the document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1.    The InfoMail File Form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two files which you will need to know about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Mail, and these are INFOMAIL.CFG and INFOMAIL.D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MAIL.C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the file modified by the setup utility.  It consist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ingle header record and a single configuration record, bui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ader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an 8-character record which should contain the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110S&lt;NUL&gt; where &lt;NUL&gt; is the ASCII value zero.  If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ader is not present, InfoMail will assume that an invali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up file, or no setup file, is present, and will create a 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up file in its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ontains a number of fields, for which the programm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pects are described below.  The purpose of these fields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cussed from a user's perspective in section 4.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mail: This is a 64-character null-terminated string (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 array, if you like).  It must contain a trail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slash or slash if InfoMail is to function properl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Mail adds this when a user enters a new value, it does _not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 the trailing backslash each time the netmail scan is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This is a 36-character null-terminated string.  A lack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ll termination on this or any stored InfoMail string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use the program to do something si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: A set of four 2-byte signed integers, represen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one, net, node and point of the Fidonet address.  InfoMa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ally groups these with the Name using the ftnus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ure described later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ags: This field is a 2-byte integer used in previous vers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InfoMail for a universal Kill flag; a non-zero 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 that outbound messages were to be killed when se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ture versions of InfoMail may use this field for any glob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ags which may be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veloper's Guide                                                       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foMail 1.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ader/Footer: These are 64-character null-terminated string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Mail capitalises these values before they are saved, so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advisable that any other program does the same for aesthet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sons.  The validity of these fields is only check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Mail (or more accurately, DOS) when attempting to open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MAIL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the document list, which contains a single header rec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an unlimited number of document records.  InfoMail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mited to 32767 document records simply because the docu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is held internally as a 2-byte signed inte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ader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a simple 8-character string containing the 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110D&lt;NUL&gt;, where &lt;NUL&gt; is the ASCII character 0.  I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 of this field is different, InfoMail will assume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alid or non-existent data file, and will attemp to creat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 file in its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ontains a number of autonomous and combined field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bed from a programmer's point of view below.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 of the use of these fields is given in section 4.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d:  A 2-byte integer used internally by InfoMail to mar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d records.  As deleted records are removed by InfoMa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on exit of the document list utility, this field should alwa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 zero.  Putting any other value here will cause docum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be shown as 'deleted' when the user enters the document 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A null-terminated 17-character string, or character arra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ck of null termination will cause InfoMail to behave i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lly fash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ags: This is a 2-byte integer which serves as the Macro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ed flags.  Bit 0 (value 0/1) is the Macros flag, and bit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value 0/2) is the Listed flag.  The other bits are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ly used, but may be used in the future, so they ough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set to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ject: A simple 64-character null-terminated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ribute: A 2-byte status word in the format defined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chnical document FTS-1.  This status flag is copied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ribute field of all outgoing messages.  InfoMail always se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vt and Local flags in this field upon creating a 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 record, but does not subsequently check them.  Fo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ll description of the attribute flags, refer to docu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S-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veloper's Guide                                                       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foMail 1.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word: A null-terminated 9-character string, allowing up to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 to be used as a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: A null-terminated 64-character string.  The existenc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ile is not checked by InfoMail until it attempts to po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n response to a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2.    Supplied InfoMail Head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ingle header file is supplied in the InfoMail archive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INFOMAIL.H.  This contains the structures for the set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and the document lis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3.    Messages Generated by Info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s generated by InfoMail are to the standard defin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S-1, and include the zone and point fields defined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ter versions of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Mail also includes the following kludge lines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^APID   The InfoMail 1.10 program 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^AMSGID A random message 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^AFMPT  Set on messages generated from a point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^ATOPT  Set on messages send to a point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^AINTL  Generated on all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veloper's Guide                                                       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foMail 1.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     CONCLU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hoped that you will find InfoMail useful.  As mentio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rlier in the document, if you find the program useful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hor would appreciate a netmail from you, saying what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nk of the program, and what uses you have found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ggestions for improvement are also welcome; indeed, several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mprovements built into InfoMail 1.10 have been things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uthor would not have thought to include him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1.00 has attracted interest around the world, despi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act that other document servers had already been writt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luck, the improvements in version 1.10 will attract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ople to this easy way of distributing information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ested par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jo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mian Walker, Centurion (2:2502/666), May 199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clusion                                                            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