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#######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        #    #   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#        ##  ##     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#####    # ## #     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#        #    #     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#        #    #     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#        #    #     #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part of the following documentation by invoking the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es -v, -h, or -H . See README.TX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   -v 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 v1.0 -- ASCII text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 (c) 1992,1993 Richard Breuer. FMT is freeware. No warran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MT/2 v1.0 - renamed to FMT (from RUTILS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Richard Bre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unssumstrass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100 A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fter Jul 1, 1993: 52074 Aac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+49/241/8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  +49/241/80213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ricki@pool.informatik.rwth-aachen.de (Preferr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   -h 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 v1.0 -- ASCII text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 (c) 1992,1993 Richard Breuer. FMT is freeware. No warran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MT [-BcCfhHLnpRsv*] [-&lt;n&gt;] infile.. [{&gt;|&gt;&gt;} out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lt;n&gt;  Fill output lines to up to n columns, default is n=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    Blockset mode. Fill lines up with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    Crown margin mode. Preserve the indentation of the first two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in a paragraph, and align the left margin of each subsequ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at of the second line. Useful for tagged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    Cent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    Make text float around indentation changes within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h    Display this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H    Display another help screen with note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    Left align line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n    Do not preserve indentation of follow-up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p    Try to preserve the spacing withi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    Right alig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    Split lines only. Do not join short lines to form longer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v    Display version info and information 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*    Display internal information (for debugging purpo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   -H 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 v1.0 -- ASCII text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 (c) 1992,1993 Richard Breuer. FMT is freeware. No warran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MT reads from stdin if a filename is -. The output is always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dout. The line lengths are restricted to 255 characters. Long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cut. The errorlevel is set to 1 if help has been displayed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o 255 in case of an error and 0 on normal completion. Output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multiple input files is appended to stdout. The processing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rds depends on the order of the directory entries. FM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sense for binary files. Blank lines are preserved. FMT does not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beginning with ".", for compatibility with nroff. Note that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may lead to unexpected results! A PARAGRAPH is defin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ge of lines bounded by empty lines or file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MT *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s all TXT files in the current directory to a width of 72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}FMT 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invoked from VI (or a clone like ELVIS), '!}FMT -B' will wor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ilter and blockset the current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MT is an advanced re-implementation of the Unix FMT command. It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r substantially different modes of text formatting: Left aligned -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aligned -R, blockset (left and right aligned) -B, and centered 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FMT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gives a detailed description of how FMTs options work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is accompanied by an example text to illustrate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</w:t>
        <w:tab/>
        <w:t>Switches to blockset mode. In this mode the text is alig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left AND the right margin. This is achieved by inserting spa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xt. These spaces are inserted at the positions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are already spaces in the line. The positions are chose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 Let   this be an   example text which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 is      to be formatted.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    At this position the indentation changes!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T -B15 formats i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&gt;   Let  this b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&gt;   an   exampl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&gt;   text   which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&gt;   is    to  b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&gt;   formatted.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     At   this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     position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     th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     indentati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     on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     changes!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's take a close look at the result and mark some po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1) </w:t>
        <w:tab/>
        <w:t>Some spaces have been removed, others have been insert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has something to do with the so-called 'space simplific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first turns all double spaces into single on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ew spaces are fill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</w:t>
        <w:tab/>
        <w:t>The word indentati|on is truncated and wrapped in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line. The reason is, of course, that it does not f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</w:t>
        <w:tab/>
        <w:t>The indentation change in the original text makes FMT op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 paragraph. The old one is ended (you see, tha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 is not left- and right-aligned), the new one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other way to end a paragraph are empty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</w:t>
        <w:tab/>
        <w:t>Crown margin mode. This option has the following ef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 THIS IS AN EXAMPLE: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&gt;   Let   this be an   example text which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&gt;   is      to be formatted.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&gt;      At this position the indentation changes!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MT -cB30 produces the following res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  THIS IS AN EXAMPLE: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  Let this be an example text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  which is to be formatted.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     At    this position  th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     indentation changes!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ee that the header line makes kind a of an own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</w:t>
        <w:tab/>
        <w:t>Center lines. The effect of this op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 Let   this be an   example text which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 is      to be formatted.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    At this position the indentation changes!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T -C15 formats i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  Let this b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   an exampl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   text which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    is to b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   formatted.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      At this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     position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        th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     indentati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        on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     changes!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paragraph (until "formatted.") is centered with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lumns 4 to 15 (15, because of the command argument -15; 4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dentation is 3 spaces). The second is centered in 7..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</w:t>
        <w:tab/>
        <w:t>Make text float around indentation changes within paragraph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means that, if the indentation changes and a new paragraph is op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ld paragraph is filled up before the new one st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 Let   this be an   example text which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 is      to be formatted.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    At this position the indentation changes!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T -f20 formats i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  Let this be an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  example text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  which is to b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  formatted. At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     this position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     th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     indentation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     changes!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You see that the word "At" is put in the last line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graph, before the second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</w:t>
        <w:tab/>
        <w:t>Left alignment. This is the default. See the example above (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difference is that the word "At" goes in paragraph #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n</w:t>
        <w:tab/>
        <w:t>Do not preserve indentation of follow-up lines. This option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only empty lines end paragraph, while indentation changes do no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example this 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 Let   this be an   example text which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 is      to be formatted.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    At this position the indentation changes!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T -f20 formats i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  Let this be an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  example text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  which is to b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  formatted. At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  this position th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  indentation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  changes!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dentation change does not matter, all is formatted as if i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paragraph. This option will produce nice results,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with a ragged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p</w:t>
        <w:tab/>
        <w:t>Try to preserve the spacing within lines. Our example look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 Let   this be an   example text which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 is      to be formatted.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    At this position the indentation changes!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T -p20 formats i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  Let   this be an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  example text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  which is      to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  be formatted.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     At this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     position th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     indentation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     changes!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e spaces in "Let   this" and "is      to", which were preser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as the spaces in "an   example" could not be preserved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was wrapped here. Therefore the phrase "try to preser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</w:t>
        <w:tab/>
        <w:t>The opposite of -L. The example beco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 Let   this be an   example text which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 is      to be formatted.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    At this position the indentation changes!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T -R25 formats i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  Let this be an exampl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     text which is to b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              formatted.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        At this position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         the indentation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                changes!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lignment will always be oriented at the maximum column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texts which are to be formatted will have no meaningful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ntation. Note that paragraphs are ended, as before, by a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ntation (and empty l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   Split lines only. Do not join short lines to form longer on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should be clear. Let's take a look at th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 Let   this be an   example text which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 is      to be formatted.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    At this position the indentation changes!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T -s25 formats i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  Let this be an exampl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  text which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  is to be formatted.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     At this position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     the indentation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     changes!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otice that the word "is" is not joined with the line en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hich", because of the -s op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