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######    ##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#  #     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##### 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#  #       #####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#  #     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######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v1.0 -- Show the fir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HEAD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EAD/2 v1.0 - renamed to HEAD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v1.0 -- Show the fir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HEAD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[-hHqv*] [-&lt;n&gt;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lt;n&gt;  Display the first n lines. n must be non-negative. Default is 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anoth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Supress the output of ==&gt; filename &lt;==,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Display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v1.0 -- Show the first line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HEAD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HEA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TXT files in the current directory and app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HEAD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first 4 line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is a re-implementation of the Unix command with the same na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difference is the -q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