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                #####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     ####  #     #    ##     ####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        #    # #         #  #   #      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        #    # #        #    #   ####   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        #    # #        ######       # 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        #    # #     #  #    #  #    # 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#####   ####   #####   #    #   ####   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part of the following documentation by invoking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-v, -h, or -H . See README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v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SE v1.0 -- Change characters in several files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LOCASE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OCASE/2 v1.0 - renamed to LOCASE (from RUTILS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ichard Br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ssumstras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Jul 1, 1993: 52074 Aa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49/241/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+49/241/8021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icki@pool.informatik.rwth-aachen.de (Prefe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SE v1.0 -- Change characters in several files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LOCASE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SE [-b:e:hHrv*] infile.. [{&gt;|&gt;&gt;} 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&lt;n&gt;  The translation begins at column n. If n is 0 or negativ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d to length(line)-n. Default is 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&lt;n&gt;  The translation ends at column n. If n is 0 or negativ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d to length(line)-n. Default is 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Display another help screen with not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  Respect quotes. If -r is specified together with -b or -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 in the given range are respected. Quotes are &lt;'&gt; and &l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 Display version info and information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     Display internal information (for debugging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SE v1.0 -- Change characters in several files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LOCASE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SE reads from stdin if a filename is -. The output is alway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dout. The line lengths are restricted to 255 characters. Lon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ut. The errorlevel is set to 1 if help has been display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255 in case of an error and 0 on normal completion. Output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ultiple input files is appended to stdout. The processing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depends on the order of the directory entries. LOCAS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ense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SE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all *.TXT files in the current directory to lower case an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stdout. The order is the one DOS's dir tell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| L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directory in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SE HEADER.TXT - FOO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ocessing HEADER.TXT the user must input text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Ctrl/Z (=EOF) is detected. Then FOOTER.TXT is processed.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ppended on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SE MYPROG.PAS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MYPROG.PAS, but don't change the 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SE is one more upper-to-lower case converter. What makes it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(and maybe U 2), is the -r option which ensures that LOCA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case of strings enclosed in &lt;'&gt; or &lt;"&gt;. This makes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urce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