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 ####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   ## #     #   #### 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# # # #      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#  # #      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 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     # #     #  #    #  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#  #####    ####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v1.0 -- Arrange text in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MCO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COL/2 v1.0 - renamed to MCOL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v1.0 -- Arrange text in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MCO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[-c:f:hHl:s:tv*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-c and -f are mutually exclus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c&gt;  Arrange text in c columns (default is c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f&gt;  Define the line layout. See "Format" below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&lt;l&gt;  Set page length (default is l=66; l must be &lt;=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&lt;s&gt;  Set page separator string (default is s=!12, ie. ^L=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  Truncate lines, which are too long (default is: wrap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&lt;f&gt; option gives you a powerful possibility to define the l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ext constant in s as well as ranges where the inpu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. Consider the call MCOL -f'@20 - @20', which defines two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20 characters each for the input text (the @ serves as a meta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separated with the three characters ' -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 v1.0 -- Arrange text in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MCOL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MC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ormat is computed as follows: the line width is set to 7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are separated by 2 blanks. The remaining space is equal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LYRIC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LYRICS.TXT in 2 columns. Long lines will be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-f'#@80  @80' TEST.IN &gt; TEST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a '#' at the beginning of every line of TEST.IN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in two columns to TEST.OUT. Note that the resulting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is 1+80+2+80=1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MCOL to help me formatting files containing lyric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ften less than 40 characters wide. I wanted to re-forma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lumned text (if you have ever done this by hand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msy means :-) ). MCOL makes this task an easy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 input.fil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a two-column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ptions to control MCOLs behaviour, i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, page separators, and the powerful -f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ing of page separators. Since version 4 of RUTILS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binary characters to the programs. This prove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, because you can eg. pass a header string to it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every page but the fir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 input.fil -s!12'This is a header string'!13!10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meaning of the character cod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12     form feed; tells the printer to eject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13     carriage retu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10     ..line feed are DOS's way to terminate a line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ously you can specify a footer string which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each page but the la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 input.fil -s'This is a footer string'!12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amples also give you a good impression of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ser I wr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consider the following input file FO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I'm a little piece of cod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ster Ricki did me wrot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his rhyme is English bad in sty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nd nothing but a testing file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Although I might be just some sh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 testing MCOL I do fit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      Ricki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result of several MCOL calls with variou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FOO.DAT -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'm a little piece of code              Although I might be just some shi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Master Ricki did me wrote               for testing MCOL I do fit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his rhyme is English bad in style                                   Rick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nd nothing but a te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 length was set to 4 to illustrate the multicolum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therwise everything would have been placed in one large column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troduce the -f option, which gives us a good possibility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argument of -f is an arbitrary text string. In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ater @ plays the role of a meta character. If it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eg. @40, this is interpreted as a position, where 4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text may be placed. The format defined here is appli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input text. It's much easier to illustrate this with ou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-f'...   @15   ---   @15   ...' -l4 FO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I'm a little pi   ---   This rhyme is E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ece of code       ---   nglish bad in s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Master Ricki di   ---   tyle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d me wrote        ---   and nothing but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...    a testing file   ---   shit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.                 ---   for testing MCO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Although I migh   ---   L I do fit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t be just some    ---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...                 R   ---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icki              ---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s: two columns (because two @15 appear in the -f argumen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dth of 15 characters each. The text lines which do not f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, are split and the rest is put in the next line. The tex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   ", "   ---   ", and "   ..." are copied in each line. Again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 length to 4 lines. Therefore, the result consists of 3 p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parated by ^L (default, because ^L is the form feed contro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rinters). You may change this separator to any other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FOO.DAT -l3 -s'-- This is a different separator --'!13!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 little piece of code              This rhyme is English bad 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Ricki did me wrote               and nothing but a te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is a different separa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might be just some shit                                   R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sting MCOL I d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a whole string is used as separator, followed by &lt;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&gt;&lt;LineFeed&gt; (see README.TXT for details on how to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and the other programs from RUTILS 4). See 'Additional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-f example we saw that text lines which do not fit in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plit by default. This behaviour can be changed with the -t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MCOL truncate lines and forget the part which does not fi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example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-tf'...   @15   ---   @15   ...' -l4 FO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I'm a little pi   ---   Although I migh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Master Ricki di   ---   for testing MCO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This rhyme is E   ---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and nothing but   ---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that there's little left of the text in this c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r way to control the output format than -f is the -c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just sets the number of columns, assuming an output width of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(which is suitable for most plain ASCII text files)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ample in 5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OL FOO.DAT -l4 -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 little p  This rhyme is   t a testing fi  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ce of code    English bad in  le.             for testing MC   R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Ricki d   style          Although I mig  OL I d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me wrote     and nothing bu  ht be just 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