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#         ######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#   ####  #     #  #    #  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#   #  #    # #     #  #    #  #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#  #  #    # #     #  #    #  #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# #  #    # #     #  #    #  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##  #    # #     #  #    #  #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#   ####  ######    ####   #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part of the following documentation by invoking the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itches -v, -h, or -H . See README.TX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  -v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P v1.0 -- Remove successive equal lines from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 (c) 1992,1993 Richard Breuer. NODUP is freeware. No warra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DUP/2 v1.0 - renamed to NODUP (from RUTILS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Richard Bre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nssumstrass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Jul 1, 1993: 52074 Aa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+49/241/85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+49/241/8021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 ricki@pool.informatik.rwth-aachen.de (Preferr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  -h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P v1.0 -- Remove successive equal lines from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 (c) 1992,1993 Richard Breuer. NODUP is freeware. No warra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UP [-b:e:hHiv*] infile.. [{&gt;|&gt;&gt;} 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[n]  The comparison begins at column n. If n is 0 or negativ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to length(line)-n. Default is n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[n]  The comparison ends at column n.  If n is 0 or negativ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to length(line)-n. Default is n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    Display thi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    Display another help screen with note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    NODUP ignores upper or lower case. Default is case sensi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Display version info and information 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     Display internal information (for debugging purpo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  -H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P v1.0 -- Remove successive equal lines from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 (c) 1992,1993 Richard Breuer. NODUP is freeware. No warra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UP reads from stdin if a filename is -. The output is always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dout. The line lengths are restricted to 255 characters. Long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ut. The errorlevel is set to 1 if help has been display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255 in case of an error and 0 on normal completion. Output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ultiple input files is appended to stdout. The processing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depends on the order of the directory entries. NODUP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sense for bin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UP *.T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ocessing all TXT files in the current directory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ext from the keyboard until Ctrl/Z (=EOF) is detected. Al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ppended on stdout. The order of the files is the one DOS's dir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NODUP -b10 -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is sorted by extensions, NODUP shows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extension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UP was actually the starting point for all the other programs. I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 some time, could not locate it, and decided to wri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elf. It has been useful in many situations since then. Whenev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any kind and want to get rid of double entries, NODUP come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specially useful in combination with the SORT command, becaus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s all equal lines of a file in one block after each other. NODU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used to remove all successive lines but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following file FOO.D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B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il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il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C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C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C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ing NODUP to it produces the following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UP FOO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B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il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C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pected this, didn't you :-) NODUP removed all successive equ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OO.DAT and wrote the result to standard output. In this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FOO.DAT | NO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il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B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C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-b and -e allow you to decrease the range of rtex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for NODUP for determining whether two lines are equal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FOO.DAT | NODUP -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il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'Name A', 'Name B', and 'Name C' are all equal if you look on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1.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FOO.DAT | NODUP -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ile A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B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Name C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now 'File A' = 'Name A', restricted to characters 5.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itch -i needs no further explanation, I guess. Oops, I should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is aware of the following characters (besides the usual, of cour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-     -     -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-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-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-   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