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#####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  ##  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 #  # 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#    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#####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#    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#    #     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v1.0 -- Show the la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TAI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IL/2 v1.0 - renamed to TAIL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v1.0 -- Show the la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TAI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[-hHqv*] [-&lt;n&gt;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lt;n&gt;  Display the last n lines. n must be non-negative. Default is 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anoth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Supress the output of ==&gt; filename &lt;==,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Display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v1.0 -- Show the la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TAI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IL reads from stdin if a filename is -. The output is alway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errorlevel is set to 1 if help has been displayed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55 in case of an error and 0 on normal completion. Output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TAI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TXT files in the current directory and app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TAIL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last 4 line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is a re-implementation of the Unix command with the same nam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are, that unix tail has some other switc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