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 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 #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  #  #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  #  #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  #  #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 #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## ##   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v1.0 -- Count words, lines, and characters in sev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WC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C/2 v1.0 - renamed to WC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v1.0 -- Count words, lines, and characters in sev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WC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[-clhHmnuvwx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+ ar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c  Count characters - omitting NEWLIN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l  Cou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Compute the length of the lon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Use "normal" character set: words are built only from letters a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u  Operate like Unix's wc: a word is a string of charac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TAB, or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w  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Use extended character set: "_" and "$" are treated as val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Thus integer_var is counted as one, not two words.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more reliable results for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v1.0 -- Count words, lines, and characters in sev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WC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W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 If WC is called without options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regular expression [^ \t\n][^ \t\n]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TXT files in the current directory. The proces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-l C:\T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the lines of all files in the directory C:\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is similar to the Unix command with the same name.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way WC counts characters. The Unix version, as most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ts the character count to the length of the file in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fficient in my opinion. My WC counts everything but the CR/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line, which represents the REAL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refore my WC will likely compute a character count which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smaller than the count other WC's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illustrates the difference between the way WC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for the three switches -u, -x, and -n. Consider a file DUMMY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n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,WORLD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WC -u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      15 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switches to Unix mode which means that words are delimi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ABs only. Therefore "HELLO,WORLD_NET" is one word. -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WC -x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      15 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es to the 'extended' character set, which means that _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sed to be contained in words, whereas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not letters or digits, are taken as delimiter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LO,WORLD_NET" are two words: "HELLO" and "WORLD_NET",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WC -n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3      15 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switches to the 'normal' character set, which means that _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aken as delimiters, as well as any other character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r a digit. Therefore "HELLO,WORLD_NET" are now thre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LO", "WORLD", and "NET", delimited by the comma and the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