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NCHEK -- A LA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Chek version .99 BETA, Copyright 1996 by Charles Dit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 Charles Dit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by Suncoast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 LanChek is a Novell(tm) 3.n compatible utility,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 administrators and their assistants, which (1) lists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hed LANs (from 1 to 105), (2) rings an alarm when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of status (a LAN connection lost or regained, or a server d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up again), (3) lists users on the local LAN (when logged 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provides a log of all LanChek activities, (4) enables P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, (5) enables Volinfo access, (6) allows configur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time,  and (7) can be run without actually logging on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functions are then disabled). LanChek requires no LAN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LAN resources. Lanchek can be run on just about any PC -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T to Pentium -- and can be run from Windows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probably the final beta version of LanChek.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ments and reports of problems are greatly appreciated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al is a stable, flexible, "basic" LAN/WAN utility availabl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emely low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WARRANTY: LanChek is marketed as shareware, which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e it for up to one month (30 calendar days), afte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it or delete it. Registration provides a number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nefits, and removes some nasty pauses and sounds from the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.  There is NO warranty for LanChek: you use this file entire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wn risk. (We gotta say that). For an incredibly small su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countless hours of LAN management time! Registered users will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 (if/when made available) for free, and subsequent upgrad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ficant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      LANCHEK.EXE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NCHEK.DOC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NREG.EXE  Registration utility: registering Lan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 provide info on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NCHEK.PRB LanChek problems form: fill out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blems running LanChek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.FRM Fill this out to register; includ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_ID.DIZ Short description of LanCh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SE LANCHEK: Create a directory for LanChek, and copy all LanCh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to it. Log in to local LAN (recommend but not required). Run LanCh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! For best performance, call LanChek from its directory. Lan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run from a floppy diskette, and can be called from the LAN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, but it's more efficient to run it from its own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-screen menu choices will show you LanChek's options.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quick (p)re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Display: Displays LanChek's log, with option to delet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Check: Immediately re-checks attached 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's: Lists all attached LANs'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: Displays user list of attached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onsole: Runs attached LAN's Pconso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linfo: Runs attached LAN's Volinfo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: Configures/Re-configures Lan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: Blanks screen (until any key is h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 The current version of LanChek has been run on Novell(tm)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1 and 3.12; it should work on versions 2.n and 4.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You are entitled to support, even for UNregistered LanChek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coast City BBS at 941-953-5505 (1200-28,800 baud), and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"Sysop". We check for messages every evening. Also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d LANCHEK.PRB form to report any consistent or bothersom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: The first "gamma" version of LanChek will inclu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uitive tracking of downed LANs, and othe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14/06 Ver .99  sharpened screen code/color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3/10/96 Ver .98  added pconsole, volinfo access, screen blan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sound level bug, sharpened cod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03/96 Ver .97  beta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