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tCommander - Short Function Summary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32 BIT VERSION, Commander C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PFS, TCPIP, N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pies from HPFS/NFS to FAT converting the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rchive functions for ZIP, ZOO, ARJ, LHA and 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ultiple File Editor with syntax col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leviewer with autoview and syntax col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le Extension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ultiple selection masks, inver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ser Pulldow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xt search (including subdirectories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eyboard macrore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creen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alculating directory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rectorytree with expand/coll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