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M Diskcopy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a 32-bit utility to copy disks under OS/2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to copy disks several times, compare disks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image files (often called container files)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knows the problems with copying disk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the solution for your problems. Now you can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isk, store a disk in an image file, comp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disk, format and quick format a disk 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used tracks, which may speed up copying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best of all: PM Diskcopy 2.3 is shareware an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25 for personal use or $55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postage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compatible 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EX@ -!                        PM Diskcopy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HL@  ! needed                 Online help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FILMAN.EX@  ! runtime files          Filemanager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FILMAN.HL@  !                        Online help for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TGRAFC.DL@ -!                        Print support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          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HLP                            Online help fo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AT                            Installation file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iles are packed and can be unpack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S/2 command "UN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changes is now integrated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Histor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INSTALL.EXE in an OS/2 command line or from the "drives fol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line help topic "Starting PM Diskcop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 the file 'REGISTER.DOC' and send the fill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h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ompuServe users may register online using SWREG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gister through BMT Micro, therefor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art of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ing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use of PM Diskcopy is very simple and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help everywhere a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that may cause problems is the copying of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example you want to copy a 1,2MB 5.25" disk from drive B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44MB 3.5" disk in drive A:, you have to turn on the "format targe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every time you want to copy disks with different form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rnd We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