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</w:t>
      </w:r>
      <w:r>
        <w:rPr/>
        <w:t>Z T r e e B o l d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</w:t>
      </w:r>
      <w:r>
        <w:rPr/>
        <w:t>OS/2 File Manager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</w:t>
      </w:r>
      <w:r>
        <w:rPr/>
        <w:t>Version 1.55 May 5th, 1996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pyright (c) Kim G. Henkel 1995, 1996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ZTreeBold" is a text-mode file/directory manager for OS/2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developed as a native OS/2 alternative to the DO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TreeGold (tm), at least until its makers can come up with the g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I am sure you are well aware of the virtues of XTreeGol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the disadvantages of it being a DOS program.  I wrote ZTree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vide all the functionality I am so accustomed to, while avo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DOS imposed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time and incentive, I intend to provide all missing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welcome suggestions from you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NOT free.  You are granted a limited licence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duct for 31 days from the date of first use. 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after 31 days, you MUST register.  Each subsequen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product will allow a full 31 days evaluation from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REGISTER.TXT for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egistering this product, your support allows you unlimite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nd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ntact me by either sending an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:   khenkel@gat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: 76251,2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riting a lett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m He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632 NW 7th Circle, Apt 1721     or  10 Debson 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tation,                          Boronia, 31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, 33324                            Victo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A.                              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now contains most of the core functionality.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has been added, using the ARCHIVER.BB2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tesy of Mr Mark Kimes.  There are no autoview type modules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*may* be developed on a most requeste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internal editor.  Instead, ZTreeBold will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vorite file editor (I currently use Brief for OS/2.)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is E.EXE, but of course, full-screen programs are prefer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currently no mouse support, because as most Xtree fan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, the power of the program comes from it's fast, concis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.  However, if there is enough interest in a mouse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obviously be given serious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functions that are yet to be implemented.  Mo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vial services that you will probably never miss.  Others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, and will be introduced on a most requeste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ghlighting of commands on the last three lines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make the function support quite obvious.  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missing you particularly miss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that is all the bad news.  Here are some improvement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TreeBold uses around 400K of memory, and will allocate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dynamically as required (no more 'out of memory'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video mode is 25x80.  The Alt-F9 command will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video modes - 50/43/60x80.  You may save your curr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F10-Configure, and you may override this and the defa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OS/2 filesystem APIs, ZTreeBold avoids several of XTreeGol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esn't hog the CPU while waiting for keyboard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ying to log an in-use device will be dealt with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ability to copy and search op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py and Move functions will deal with a files' 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rectory Grafting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of long HPFS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ability to launch OS/2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lexible support of *ANY* archiving program present and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a native OS/2 application, ZTreeBold loads very quick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DOS session to star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py ZTB.EXE &amp; ZTB_CFG.EXE to a directory specifi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py ARCHIVER.BB2 to the same directory as ZTB.EX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reviewed to verify it references archive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py the sample *.CMD files to the same directory as ZTB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.CMD file with the name matching the currently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ill be executed when you 'O'pen the file.  You may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 your own .CMD files for all the file-types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ipulate with an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py ZTBOLD.HLP to the same directory as ZTB.EXE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ed with the F1 key to provide basic operationa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first time you run ZTB, select Alt-F10 (Configure)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path, program colors and default editor &amp;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want to use the Alt-Q command to exi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you must run a command file named ZTBOLD.CMD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TB.EXE.  This file will be created in the same path as ZTB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issue the Alt-Q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create a program object on the WPS for ZTreeBol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specify a fullscreen or windowed session.  It will run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window, but remember, it was always meant to be a full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 Do NOT specify th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the command line options: (which override ZTBOLD.IN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ZTB [/2|/4|/5|/6]  [/Eeditor.EXE] [/Vviewer.EXE] [/XT] [C D . 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:[ Video Mode ] [ Editor name] [ Viewer name] [+/-] [Driv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[  25 lines  ] [   E.EXE    ] [  Internal  ] [&lt; &gt;] [curr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drives may be logged at startup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ZTB /5 /XT C D E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 in 50 line mode, use +/- keys, log drives C, D, E &amp;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ZTBOLD.HLP for program instructions, if you are un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XtreeGold/ZTreeBol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In order to use the ARCHIVING features of ZTB, you must hav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ird-party OS/2 mode archiving programs available in your PATH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nd check that ARCHIVER.BB2 contains correct archiver commands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OS ARCHIVERS CANNOT BE USED FROM THIS PROGRAM.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o view files within an archive, you MUST have an environment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variable for TMP defined.  eg. SET TMP=C:\TMP in your config.sy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ing So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/BMP/ICO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OS2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Stuf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roduct has  no warranty  of any  kind, express 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 without limitation, any 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 fitness  for  a particular  purpose.   Kim G. Henkel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body,  shall not  be liable  for any damages,  whethe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, special or consequential arising from a failu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to operate  in the manner  desired by the  user.  Kim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nkel shall  not be  liable for  any damage  to data o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ay be caused directly or indirectly by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WILL Kim G. Henkel  BE LIABLE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 ANY  LOST  PROFITS, LOST SAVINGS  OR  OTHE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CONSEQUENTIAL  DAMAGES ARISING OUT OF YOUR  USE OR 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USE  THE  PROGRAM, OR  FOR ANY  CLAIM  BY  ANY  OTHER 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mark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XTreeGold" (tm) is a registered trademark of Central Point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