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  FONTPRINT version 1.00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                   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Vincent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VGA card reccomended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(Dot Matrix rec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PRINT.EXE       ---  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PRINT.PAS       ---   Source of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PRIN.EXE      ---   The Old Font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PRIN.PAS      ---   The Old Turbo Pascal 5.0+ Sourc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FONT.COM      ---   Shareware VGA Font loader (not written by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.FNT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EVAL.FNT      ---   VGA Fonts.  Can be obtained many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E.FNT       /       a font editor can be obtained at the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e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PRIN.DOC      --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---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VGA monitor, you might have discovered a nifty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Hercules Monitor Fonts have been revived, and can be used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 If you have a VGA monitor, you can check this out. 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 are in the directory you unzipped this in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FONT MEDIEVAL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goes well, your DOS screen should have a medieval loo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FUTURE.FNT instead, and you will have a futuristic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E.FNT is an elf font I made for a friend.  Font files a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 under SimTel/msdos/vga/ directory at SIMTE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.  But that is not what this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riend (the one I made the elfin font for) likes doing a lot of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with that font.  After using a font editor to create th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ecided to make a way for it to be printed out on my prin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my Panasonic KX-1123 manual and Turbo Pascal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prompt you for the name of the font.  Enter one,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de the '.FNT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will be asked for the name of a text file.  This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made text file.  It is read in with the standard 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, so be sure there are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will be asked if you have an IBM Proprinter.  IBM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eird and need different control characters.  If in doub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.  This will print in EPSON mode, which is mor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make sure your printer is ready and press ENTER a f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goes well, you should have the text file printed in th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ards are not required; you just cannot use the "loadfont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the font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rinter prints garbage try IBM Proprinter mode.  If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k, try some of the command options.  (section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NASONIC-1123 24 pin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R 9 pin dot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nnon Bubble-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n or cannot get it to work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, e-mail me so I'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PRIN /0   will print without extra spaces betwee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xtra spaces were added to aid leg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PRIN /1   Will print the characters extra wid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back is that 80 columns will not f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PRIN /?   Will prin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GA fonts are long files on Hexadecimal (base 16)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hexadecimal data is written out in binary, the 0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's will show the font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=     00000000   If you look closely, you can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=     00000000   is a crude 'O' shape.  The V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E =     01111110   are in an 8x16 binary array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accepts data in 8 item long colmu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get the fonts to print, the fon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into an array.  A line is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text file.  In a long 720x16 ar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font already loaded is used as a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sheet on whether to set each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720x16 array on or off.  Whe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array is set (720x16 is 80 colum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E =     01111110   times each charachter is 8 columns w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=     00000000   one blank spacer, so 9*80=720). 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=     00000000   is then read right to left and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 as a simple 8 row graph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line taking two passes (8+8 = 1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how long the fon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cal Source is included; feel free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started out simply.  To add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iled program was made approximately 2K larger. 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slightly slower speed were sacrificed for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I fixed a mistake that would print in IBM mod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 asked for EPSON mode.  It was because a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analyzed before any value was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 Other VMW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a 18 year old getting ready for college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; I expect no money for it.  Watch in the fu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ction computer game I am writing called Tom Bomb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finish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nts can sent to me, in care of my Dad's e-mail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nc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jweaver@umd5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 A special thanks to Augusta Thompson.  To Marie Pross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ri Kuchta, from the Czech republic, improved on my program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le to run from the command line easier.  I am inclu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 It is fairly self explanatory... I am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elled to dos from my com program, so I don't have time righ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document it.  But if all else fails, use the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