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=-=-=-=-=-=-=-=-=-=-=-=-=-=-=-=-=-=-=-=-=-=-=-=-=-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i's New Animation Compiler (ACL) 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ilicon Creations, Inc - Powers To Be Reckoned Wit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6 by Branislav L. Slantche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updated on Jun 24, 19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=-=-=-=-=-=-=-=-=-=-=-=-=-=-=-=-=-=-=-=-=-=-=-=-=-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VIEW 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CL is the maintenance program for the data files used by programs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Enterz (version 2.16 or later) and Morez. These are similar to the K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ations, except they are easier and more efficient to access.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ded to replace the .KAF files completely. I have already converte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F prompts from the previous releases of Enterz into ACL animations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, there is no full-screen interface, but rather, ACL is fully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driven which makes a whole lot faster and smaller (i.e. suit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sion with your own programs). Read the following section for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bout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can use ACL to create or maintain your own archives with anim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nd with the new PB-Lib, they can be a mix of ANSi and PCB-style fi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use ACL to merge or edit archives distributes with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. This makes it very easy to add new animations to your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without much more to do. The original 'Press Enter' prompt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s with 431 prompts. This is the largest collection that I am awa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ll ACL-compliant programs have instant access to the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do not need ACL to run any other software. This program is stri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maintenance of the sets of two related files. All ACL-compli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that you receive should have at least two file (.ADT and .AiX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are ready to go. You can adjust various aspects of the animation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L, such as define the speed or the starting column for those records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also deleted, export or simply display records with it (ANSi.SYS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ed for the latter to wor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AND DISTRIBUTION RIGHTS 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CL v3.0 Copyright (c) 1995, 1996 Branislav L. Slantche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CL (executable, source and this document) is copyrighted material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free of charge. Please, understand that it is not in the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ain. Read the full text of the license terms and conditions i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Copying.Doc' which comes in the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program is free software; you can redistribute it and/or modify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the terms of the GNU General Public License as published by the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Foundation; either version 2 of the License, or (at your op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later version. This program is distributed in the hope that i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ful, but WITHOUT ANY WARRANTY; without even the implied warran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CHANTABILITY or FITNESS FOR A PARTICULAR PURPOSE. See the GNU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License for more details. You should have received a cop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NU General Public License along with this program; if not, writ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Software Foundation, Inc., 675 Mass Ave, Cambridge, MA 02139, U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te that the files generated by this program are in no way consi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of it and are not covered by the license. You can distribute them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ee fit. You are not allowed to charge money for the program 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ivatives of it without express written permission from the author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mainly to prevent others from making money off my code. Note t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not apply to programs that are using the animation files - tho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to your discretion. You can distribute ACL and this manual wit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free of charge provided that you leave the copyright notices i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executable and the manual and provided that you state in a promin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in your documentation that your program is ACL-compli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OPTIONS 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CL's command line interface resembles that of ARJ (tm). It cons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single letter command and other options following it. For a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of the options, run ACL without parameters. Note that th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ptions are case-sensitive. The general syntax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ACL [Command] &lt;Option&gt; &lt;Option...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y default, ACL will use the two files named A.ADT and A.AiX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this with the '-o' option. You can use any of the following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(Ad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is command adds new records to the archive. You must use the '-f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ption to specify the file(s) to be processed. Refer to the not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ormats for further details as well as the '-r' option for imp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RemoteAccess-compatible animations. You can use the '-p' and '-c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ptions to specify the speed and column numbers or the '-i'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o have the program prompt you along the way. Note that with the '-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ption, the column information will be extracted from the dat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 (Li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List the records in the archive. This command with display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record's number, length, size, speed, lines and offset in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ile. Use it to obtain a quick summary of the data files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use the '-o' option to change the default archive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x (Extrac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xtract records from the archive. This command is used to ex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 single record. You must use the '-#' option to specify the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number. You can export all records with '-#0'. The record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tored in files named 'DUMPnnnn.ACL', where 'nnnn' is the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number. These files are directly importable back into ACL arch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xcept that the display speed information will be lost.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re compatible with Synopsis' RemoteAccess promp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 (Mer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is command merges several ACL datasets. Note that you mus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 two files for each dataset. You must specify the '-f'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o give the name of the ACL dataset you are merging. You can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'-o' option to change the name of the dataset you are merging in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Note that with the '-f' option you need to specify the nam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xtension of the '.ADT'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 (Dele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is command delets a single record from the ACL dataset.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use the '-#' option to specify the record number. This oper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not reversible: the record is physically removed 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 (Sh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is command displays a record. You can use the '-p' and '-c'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o control the speed and the starting column. You must use the '-#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ption to specify the record number to display. Note that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requires ANSi.SYS or compatible to be installed on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 (Ed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dit a record's speed and column data. Note that you must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'-#' option to specify the record's number. You can als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'-i' option to have the program prompt you for the parameter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you can use the '-p' and '-c' options to specify them o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k (Copy KAF recor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is command is used to copy record definitions from existing K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iles. You must specify the full name of the .KDT fil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'-f' option. All records will be added to the existing ACL data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(or one will be created if it does not exist). Use this comm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onvert your current KAF files to the new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se are the options for the commands. Note that you can use the '-o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with any of the above commands. The other are command-specifi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ignored with commands that make no use for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f [filespec] (file specific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is options is used with the 'a' and 'm' commands to spec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iles that are to be processed. You can use wildcards i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pecification but you can have no more than one '-f' option and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ore than one specification with the option. For example, to ad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ile 'prompt.ans', you would use 'acl a -f prompt.ans'. When merg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you must use the full file name: 'acl m -f newarc.adt'. When cop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records from a KAF file, use the full name: 'acl k -f enterz.kdt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i (interact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nteractive mode. This works with the 'a' and 'e' commands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have the program prompt you for the speed and starting colum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hen adding or editin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r (RA-compatible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is option is used with the 'a' (add) command only. It will te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rogram that the file(s) being imported are compatibl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ommon RemoteAccess format (see note on formats below). Gener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is means to read the first line in the file and extract the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number from there. Note that the speed must still be specified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not, it will default to 80, which is generally a good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p [nnn] (dela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is works for the 'a', 'e' and 's' options and specifies the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o use. When adding or editing, this is the number tha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tored in the data file. When displaying, this is the spe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 program will use instead of the one in the header. Valid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re from 0 (fastest) to 255 (slowe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c [nnn] (starting colum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is works just like the '-p' option except it is used to spec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tarting column for the animation. This is generally used to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 prompts. If the animation occupies the whole line, use 1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(this is also the default numb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o [filename] (use alternate archive 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CL uses A.ADT and A.AiX for all operations as the archive name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an change this behavior with this option. You need only spec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root name here. For example, to add files to the archive named 'NEW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you would use 'acl a -f*.pcb -o new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y [nnn] (specify display r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is option is only used with the 's' (show) command. You can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 row where you want the animation displayed (defaults to 2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Valid values are from 1 to 2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# [nnn] (specify prompt num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is option is required with 'x', 'd', 'e', and 's' commands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pecifies the prompt number to use for the operation. Promp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numbered from 1 to the maximum number in the archive (see the 'l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ommand). When exporting, you can use '-#0' and this will ex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ll prompts from the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 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. How do I add all *.PCB files to the archive PROMPT.ADT (PROMPT.AiX)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acl a -f *.pcb -o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. How do I add RemoteAccess-compatible files to the default archiv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acl a -f *.ans -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. How do I specify the speed and column numb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acl a -f *.ans -p40 -c1  (speed 40 and column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. How do I get the program to ask me for the speed and colum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acl a -f *.ans -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. How do I list the records in the archive ENTE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acl l -oe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. How do I extract records 1 and 15 from the default archiv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acl x -#1; acl x -#15  (as you can see, you must run ACL twi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. How do I merge the NEW archive into MYARC archiv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acl m -f new.adt -o my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. How do I delete prompts 23 and 115 from the archive OL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acl d -#32 -o old; acl d -#115 -o old (you need to run ACL twi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. How do I look at prompt 54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acl s -#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. How do I look at prompt 54 at speed 40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acl s -#54 -p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. How do I look at prompt 54 at speed 40, starting at column 12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acl s -#54 -p40 -c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. How do I look at prompt 54 at speed 40, column 12 and row 15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acl s -#54 -p40 -c12 -y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. How do I edit the data for prompt 67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acl e -#67 -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. How do I edit the data for prompt 64 without promp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acl e -#67 -p40 -c12 (set to speed 40 and column 1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ON FILE FORMATS 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CL animations can be either ANSi or PCB (@-code) style, depend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that will use them. All Silicon Creations programs which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CL datasets support both. You can even have them mixed in one ani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import an animation into the ACL, you need to prepare it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ing progrm like TheDraw or AcidDraw. Each animation consists of a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lines (max 79 characters each), with each line performing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 in the animation sequence. The best way to learn these is to expor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ple of records from an existing ACL and look at them. You also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 save the data without any screen clearing codes or cursor positio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. You can choose either ANSi or PCBoard(tm) @-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above document talks about Synopsis' RemoteAccess-compatible 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. These are either ANSi or @-code files in which the first row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data. The only interesting pieces of information as far as AC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nred there are the number of lines (ignored when reading)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ng column number (used). The line has the following layout: N1 S1 N2 N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'N1' is the number of lines in the file (excluding the first on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2 contains 'YES' or 'NO' (ignored), 'N2' is ignored, and 'N3' contai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ng column number (used when import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URE OF THE .ADT AND .AIX FILES 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ACL dataset consists of two files. These files are tied togeth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be used in conjunction with each other. The index/header file h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 ".AiX" and contains the record information as well as the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data file of the record itself. The data file contains the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. Note that the index is usually small enough and can be loaded 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emory for fast access, if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.AiX File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 file is a flat index, without any header information. It cons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f records of the ACL_INDEX type. 'ushort' is an unsigned 16-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nteger, 'short' is a signed 16-bit integer. 'long' is a 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32-bit integer and 'char' is a signed 8-bit dat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typedef struct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ushort size;      // record size in the .AD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short  lines;     // number of lines in the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ushort delay;     // delay between the ste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short  column;    // starting column 0 &lt; column &lt;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long   offset;    // offset of the data in the .AD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char   extra[4];  // reserved for futur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} ACL_INDE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Note that the 'size' field is the total size of the recor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ata file (used for fast skipping when deleting). The 'lines'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s the number of lines stored in the .ADT file (this is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used to determine how many lines to load for the animations)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'delay' and 'column' numbers are used for the display. And fin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'offset' is the byte offset of the record data in the .ADT fil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 beginning of the file. You should seek to this offset and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reading from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You can obtain the total number of records in the ACL by div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 .AiX file size by sizeof(ACL_INDE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.ADT File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 .ADT file contains the actual data for the records whose hea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re in the .AiX file. Each record has a variable length and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'header.lines' entries of ACL_DATA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struct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ushort dataLengt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char   data[dataLength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} ACL_DAT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f course, you can't have a C/C++ construct of this type. You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o read the length integer first, followed by that many bytes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n array. Note that the strings are stored without the termin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NUL character (i.e. "Hello" will be stored in 5 bytes, with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nteger preceding the string. This integer stores the number 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is is reminiscent of the way Pascal stores its strings excep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here we are not limited to 255 characters. Also not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isplayable part of each prompt should not exceed 80 charact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idth (this means that the string with the control codes stri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hould not be longer than tha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