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doc  18,073  06-25-96  3:00a User's Manual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cpp  17,672  06-25-96  3:00a C++ Source Cod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exe  21,340  06-25-96  3:00a The compil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doc  19,536  06-25-96  3:00a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     doc  14,087  06-25-96  3:00a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oc   1,460  06-25-96  3:00a Revi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oc   7,258  06-25-96  3:00a Tech support and distro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5 and CRC-32 Check Data fo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L.Exe: d133022765aa244172e2855795da975e (MD5) bff3f575 (CRC-3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