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Version 3.0b - Jun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ew version of AC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bility to add records from existing KAF files (easy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a tiny display bug in the list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rst standalone release of the ACL program and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a - Jun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ew file format designed to replace the 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rogram renamed to ACL to distinguish the new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eleased a maintenance program ACL.EXE (command-line dr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eleased updated Enterz and Morez (as Enginez) with 400+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 - Nov 2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enu-driven utility (Kafka)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eleased programs (Enterz) that use the new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eleased the specs to the public plus sampl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couple of programs came out using the data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- Nov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evised the file structure, new files are named 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ommand line utility to u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- Nov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nitial release, program was named SCC and used CA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is program was not distributed to the general publ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