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Install is a one step system for creating sel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s. Unlike other systems, which simpl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nstall.Exe and leave you to pack your fil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, Easy Install will automatically pack your program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wever many disks are required then add a customis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adme.Bat to the first disk. The end user simply inser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d types "Install". Your program and company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the default directory to install to. The end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change this. The Install program then copies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his hard disk, unpacks them, erases the pack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supports Dutch, German and Spanish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need to distribute self installing software, Easy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save you hours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