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PMODE For Watcom C/C++ - v1.23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documentation for PMODE for Watcom C/C++ - v1.23, hence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PMODE/W. PMODE/W is Copyright (c) 1994-1996, Charles Schef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mas Pyte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- Legal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 -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 - Performance and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  - PMODE/W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5  - PMODE/W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6  - Terms for non-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7  - Licensing PMODE/W for 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8  -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Supported DPMI INT 31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 - Function 0000h - Allocate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 - Function 0001h - Fre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 - Function 0003h - Get Selector Incre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 - Function 0006h - Get Segment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  - Function 0007h - Set Segment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5  - Function 0008h - Set Segmen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6  - Function 0009h - Set Descriptor Access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7  - Function 000Ah - Create Alias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8  - Function 000Bh - Get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9  - Function 000Ch - Set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0 - Function 0100h - Allocate DOS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1 - Function 0101h - Free DOS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2 - Function 0102h - Resize DOS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3 - Function 0200h - Get Real 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4 - Function 0201h - Set Real 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5 - Function 0204h - Get Protected 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6 - Function 0205h - Set Protected 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7 - Function 0300h - Simulate Real Mod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8 - Function 0301h - Call Real Mode Procedure With Far Return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9 - Function 0302h - Call Real Mode Procedure With IRE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0 - Function 0303h - Allocate Real Mode Callbac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1 - Function 0304h - Free Real Mode Callbac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2 - Function 0305h - Get State Save/Restor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3 - Function 0306h - Get Raw Mode Switch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4 - Function 0400h - Ge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5 - Function 0500h - Get Free Mem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6 - Function 0501h - Allocat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7 - Function 0502h - Fre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8 - Function 0503h - Resiz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9 - Function 0800h - Physical Address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0 - Function 0801h - Free Physical Address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1 - Function 0900h - Get and Disable Virtual Interrup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2 - Function 0901h - Get and Enable Virtual Interrup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3 - Function 0902h - Get Virtual Interrup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4 - Function EEFFh - Get DOS Exten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Supported DOS extended INT 21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 - Function 09h - Write String to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 - Function 1Ah - Set Disk Transf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 - Function 1Bh - Get Allocation Information for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  - Function 1Ch - Get Allocation Information for Specific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  - Function 1Fh - Get Drive Parameter Block for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  - Function 25h - Set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6  - Function 2Fh - Get Disk Transf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7  - Function 32h - Get Drive Parameter Block for Specific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8  - Function 34h - Get Address of InDO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9  - Function 35h - Get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0 - Function 39h - Creat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1 - Function 3Ah - Remov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2 - Function 3Bh - S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3 - Function 3Ch - Cre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4 - Function 3Dh -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5 - Function 3Fh - Read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6 - Function 40h - Writ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7 - Function 41h -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8 - Function 43h - Get/Set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9 - Function 47h - Get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0 - Function 48h - Allocat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1 - Function 49h - Fre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2 - Function 4Ah - Resiz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3 - Function 4Bh - Sub-Function 00h - Load and Execu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4 - Function 4Eh - Search for First Filenam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5 - Function 4Fh - Search for Next Filenam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6 - Function 56h - 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Supported mouse extended INT 33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  - Function 0009h - Define Graphic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 - Function 000Ch - Define Interrupt Subrout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  - Function 0016h - Save Drive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  - Function 0017h - Restore Driver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1 - Overview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will give you all the information you will need to plug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nto your Watcom C/C++ protected mode programs. All of the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be aware of about using PMODE/W commercially and non-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in this section. Specific information on INT 31h and INT 21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services supported by PMODE/W is in the following section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e have only tested this extender with Watcom C/C++ versions 9.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Legal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exclude any and all implied warranties, including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We make no warran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, either express or implied, with respect to PMODE/W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, performance, merchantability,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have no liability for special, incidental,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or resulting from the use, misuse, or modification of PMODE/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rademarks used in this documentation are property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/W is basically a direct replacement for DOS/4GW, the default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atcom C/C++. PMODE/W itself is confined within a single small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E file is what you make your stub at link time, replacing the DOS/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 which searches the path for DOS/4GW and re-executes it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Programs linked with the PMODE/W extender do not need any big, bu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 to execute. In addition, programs linked with PMODE/W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, and then decompressed at run-time by PMODE/W. When a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executed, the extender within the EXE does all the setup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s the protected mode portion of that EXE. A nice feature of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s that you can always run them with DOS/4GW if you wish (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program is compressed). Executing DOS/4GW on a PMODE/W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MODE/W extender in the EXE to be ignored and DOS/4GW will j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cted mode portion of the program itself. This also mea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PMODE/W programs just as easily by using the debugger that 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com C/C++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n all, PMODE/W gives you a great deal of flexibility. You may d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velopment with PMODE/W, but if you are unsatisfied with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any other aspect of PMODE/W, you may switch back to DOS/4GW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quite easily. This also applies the other way around: do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with DOS/4GW, then for the release version use PMODE/W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tenders available for Watcom C/C++ and they do provide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uff', but they do not approach PMODE/W in terms of speed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fair, we must note the disadvantages of PMODE/W. It does la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uff' which the other more professional extenders posess. The goo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t also lacks the overhead of supporting that 'stuff'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does absolutely no exception trapping whatsoever. This is pure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logical thing. We do not wish to slow down the IRQ process in ANY w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We know (since we do a lot of it) that there are application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possible interrupt latency is required. Exception handlers woul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slow down IRQ response (reprogramming the PICs is out of the ques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is not a major loss as you should not be getting exceptio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version of a program anyway. During development you can alway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/4GW on your code to provide exception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um it up, if you are looking for a good solid, stable,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, you need look no further. If frills are what you want, PMODE/W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the best choic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advantages of PMODE/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No external extender required (everything needed to execute is in the 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Small size (less than 10k for the entire extender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Compression of protected mode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Low extended memory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Does not require ANY extended memory to load OR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No annoying initializatio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Fast execu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Free for non-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-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main files should be present in your PMODE/W archive (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various BBS ads and other jun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LE_ID.DIZ   - BBS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UPDATES.DOC   - Information about updates/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PMODEW.DOC    - The documentation you are now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PMODEW.EXE    - The actual PMODE/W DOS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PMODEW.FAQ    - Frequently aske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PMODEW.LNK    - Example linker initialization file for PMODE/W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PMWSETUP.EXE  - PMODE/W parameter set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PMWBIND.EXE   - PMODE/W bind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PMWLITE.EXE   - PMODE/W protected mode executable compress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PMWVER.COM    - PMODE/W version chec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UTILS.DOC     - Documentation on PMWSETUP, PMWBIND, PMWLITE, and PMW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XAMPLES.ZIP  - Ex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probably want to add a new system, PMODE/W, to your WLSYSTEM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All you need to do in this case is add the contents of PMODEW.L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LSYSTEM.LNK file, this will add the system 'pmodew' to your Watcom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 You may also just compile to a 'dos4g' system but replace the stu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W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- Performance and 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major concerns in developing PMODE/W were speed, size, and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itself was written entirely in assembly (unlike some extender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). When running under PMODE/W your code will be running at a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zero, the highest and fastest. PMODE/W does not virtualize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invoke any protected mode mechanism that is slow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tem is running clean or under XMS, PMODE/W does not turn on p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memory manager which provides both VCPI and DPMI services,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t for VCPI protected mode which is significantly faster than DPMI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makes calls to real mode, it switches the system into actual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slower V86 mode (when it can, under VCPI this is not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must be passed back to the VCPI server). In terms of speed,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running under PMODE/W, it is running as fast as the system will 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erms of size on disk, we need say no more than for you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PMODE/W executable and compare it to that other extender.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size, you may do tests yourself to confirm that PMODE/W does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 up a lot less memory at run-time than the competition (though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t more low memory). In fact, PMODE/W will run even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o extended memory in the system (assuming of cours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low memory for the program). To be fair, we must say we squi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executable with our own compression program written express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(this demonstrates the extent we took most of our optimizations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or compatibility, PMODE/W is almost fully compatible with DOS/4GW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atcom C/C++ is concerned. PMODE/W extends only those 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the Watcom C/C++ libraries (though this is a good deal of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is BIOS INT 13h functions, which PMODE/W does not ext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also provides a subset of DPMI 0.9 INT 31h functions in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We do not emulate DOS/4GW though, as none of its API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d by PMODE/W. PMODE/W will run under a clean system, XMS, VCPI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. Though you should be aware that under a DPMI system, PMODE/W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e DPMI functions, but rather the actual DPMI host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. You should also be aware that PMODE/W will leave the A20 lin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alling real mode. Disabling the A20 for real mode i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it is a big slowdown during mode switches to have to enable/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20, so PMODE/W avoid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- PMODE/W protected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un under a clean system, XMS, or VCPI, PMODE/W has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. In this case, it can set up the system to run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under the various conditions. Under DPMI, the DPMI host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full protected mode control and PMODE/W will install it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on top of that. If the system provides both VCPI and DPMI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will use the VCPI services for faster execution (unless instruct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y the setup program). When PMODE/W does have protected mode control (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/XMS/VCPI), it runs all code at a privilege level of zero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clean or XMS system, paging will not be enabled. This is only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ncrease, but there is no real need to manage p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/W provides a subset of DPMI 0.9 function calls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when a DPMI host is not present. PMODE/W will pass an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from protected mode to their default real mode handlers (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tected mode handlers have been installed for them), just as DPMI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registers will be passed on to the real mode handler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registers can not be as they have different meanings in real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. The flags will be passed back from the real mode handl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simple interface to all real mode interrupt routines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arameters in the segment registers, for example, INT 16h function 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IRQs that occur in protected mode and have not been hook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handler will be sent on to their real mode handlers. If an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in real mode, and a protected mode handler has hooked that IRQ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the protected mode handler first. The protected mode handl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to the real mode handler for that IRQ by calling the previou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handler for that IRQ. This behavior is in accordance with the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If you hook a protected mode IRQ (INT 31h function 0205h), then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RQ in real mode (INT 31h function 0201h), the protected mod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alled if the IRQ occurs in protected mode, and the real mod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ndle the IRQs if they occur in real mode. Setting up two handl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res minimal latency. This means a handler will get control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occurs as soon as physicall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ccordance with DPMI specifications, PMODE/W will pass u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1ch (BIOS timer tick), 23h (DOS CTRL+C), and 24h (DOS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) from real mode to protected mode. This means that those interrup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ooked directly in protected mode without having to set up a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yourself. PMODE/W will also pass interrupt 1bh (BIOS CTRL+BR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al mode up to protected mode. This is not a DPMI requirement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the sake of compatibility with DOS/4G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departure by PMODE/W from official DPMI specification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allocation. DPMI documentation states that the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allocated through function 0501h is guarantee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alignment. The PMODE/W DPMI implementation will enforce only 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- PMODE/W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PMODE/W executable is run, PMODE/W will attempt to switch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rotected mode and load the protected mode portion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 If there is some error, not enough memory, or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y, PMODE/W will exit with an error message. If loa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, PMODE/W will pass execution control on to the program.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any 16bit code and data into low memory, but 32bit code and dat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into low or extended memory depending on ava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number of modifiable parameters in the PMODE/W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that affect protected mode execution. For the most part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deal with memory. PMODE/W allocates one large block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its pool from which it provides memory to its client program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aximum value for the extended memory to be allocated. By defa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is all of the extended memory in the system. The maximu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the size of the block you want PMODE/W to take from the system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size of the largest block available to the default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 functions. You may set the maximum to zero to indicate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to allocate ANY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variable specifies the amount of low memory for PMODE/W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free. If PMODE/W can, it will accommodate this value by loading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data into extended memory. If there is not enough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is, 32bit code and data will be loaded into low memory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MODE/W can not keep this much low memory free, it will not ex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. Setting this parameter to a high value will in effec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/4GW behavior of loading all 32bit code and data into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necessarily need any extra low memory free during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rogram, you may set this value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group of parameters that specify the number and size of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witch stacks. Whenever you do a call to real mode, or a callback or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ssed from real mode to its routine in protected mode, a nested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These parameters have meaning only if the program is not run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 system. If a DPMI host is in place when the program is run,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nested stacks for mode switches. The number of nested stack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the number of nested mode switches your program can do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mode switch methods. The size of both the real mode and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stacks can also be specified. By default, these values are hig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rmal operation. However, if you intend to use a lot of stack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otected mode IRQ handler, or a lot of recursive calls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size of the protected mode nested stacks. The more nested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and the larger they are, the more low memory is needed by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group of variables that has meaning only under clean/XMS/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specify the number of selectors and DPMI callbacks you want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vailable. The more selectors and callbacks you want, the mor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used by PMODE/W, though the amount of low memory used for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low so that large numbers of each can be specified. Ther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little less than the number of selectors and callbacks you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your program due to the protected mode system and C/C++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ome of them. For this reason you should request 20h-40h more se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-4 more callbacks than you will need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other miscellaneous parameters that can be set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page tables to use under a VCPI system. Each pag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requires 4k of low memory to be used by PMODE/W and maps 4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This directly affects the maximum amount of extended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VCPI system. This parameter is only the maximum number of pag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. At run-time, only as many page tables will be allocated 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Under a clean/XMS system, no page tables are required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has no meaning. But under VCPI, you may want to restric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ge tables to save low memory if you do not need more tha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extended memory. This puts a maximum ceiling on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VCPI which may be lower than the maximum actually specified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The second parameter specifies the order of DPMI and VCPI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VCPI will be checked before DPMI, but you may set DPMI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before VCPI so that under a system which supports both VCPI and DPM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 will be used. The third variable specifies how many pages to reser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address mapping calls (INT 31h function 0800h) under VCPI. Under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raw system paging is not enabled, and PMODE/W does not need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address mapping. Each page will allow you to map up to 4M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takes up 4k of extended memory. So for example, if you intend to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M frame buffer of a video card, you will need only one page. You ma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to zero if you do not intend to map any physica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- Terms for non-commercial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hereby permitted to use this DOS extender in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and non-shareware software programs free of any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s, provided that if the program is distribu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o the public, free of any charge for the program itself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triction on what kind of reselling of the above mentioned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(shareware houses, CD-ROMs, etc...), as long as the program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ublic with no financial obligation to the author(s). The only thing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in this case is that you credit us in your production for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. It would also be nice, but not necessary, if you dropped us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ing us of your use of PMODE/W in some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- Licensing PMODE/W for commercial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use PMODE/W in a commercial, shareware, or any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sold or has attached to it an obligation to buy something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 commercial distribution license. This license will allow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distribution of any and all applications using PMODE/W created and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holder of the license. A separate license is NOT requir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n which PMODE/W is used. This license is non-transferrabl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ell, give, loan, or otherwise transfer it to someone e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cense fee is $500 U.S. for commercial or shareware programs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, this license is valid for any and all programs created and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or company purchasing the license until the end of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a one time fee, with no restrictions on how many programs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in. There is a special discount available to students on PMODE/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can be purchased by university students for $10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 - 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terested in licensing PMODE/W for a commercial 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may contact us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e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yan Cr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300 Riding Ridg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Lean, VA  2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end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ramer1@osf1.g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On the World Wide We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dorsai.org/~daredevi/p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rop a note to the sysop on the Data Connection BB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1-703-506-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1-703-847-08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or technical questions, drop a not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edevi@dorsai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2 - Supported DPMI INT 31h functions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/W duplicates a subset of DPMI protected mode function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available ONLY in protected through INT 31h. The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services, extended memory services, interrupt services,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and some other miscellaneous things. A function is called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 to the function code, setting any other registers for the fun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INT 31h. Upon return, the carry flag will be clear i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ccessful. If the carry flag is set, the function failed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re preserved unless otherwise specified.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listed here, functions 0600h, 0601h, 0702h, and 0703h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arry flag clear to stay compatible with code that use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PMI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- Function 0000h - Allocate Descrip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s one or more descriptors in the client's descriptor t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(s) allocated must be initialized by the applicati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descriptor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</w:t>
        <w:tab/>
        <w:t xml:space="preserve">   = bas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If more that one descriptor was requested, the function returns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referencing the first of a contiguous array of descript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values for subsequent descriptors in the array can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dding the value returned by INT 31h function 0003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allocated descriptor(s) will be set to expand-up writeable data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sent bit set and a base and limit of zero. The privilege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(s) will match the client's code segment privileg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- Function 0001h - Free Descrip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s a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 for the descriptor to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ach descriptor allocated with INT 31h function 0000h must be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ly with the function. Even if it was previously allocate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contiguous array of descrip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s which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being freed are zeroed by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- Function 0003h - Get Selector Increment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llocate Descriptors function (0000h) can allocate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descriptors, but only return a selector for the first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returned by this function can be used to calculate the select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descriptors 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</w:t>
        <w:tab/>
        <w:t xml:space="preserve">   = selector incre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increment value is always a power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- Function 0006h - Get Segment Bas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32bit linear base address from the descriptor t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:DX  = 32bit linear base address of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Client programs must use the LSL instruction to query the lim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- Function 0007h - Set Segment Bas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32bit linear base address field in the descriptor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32bit linear base address of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specified in register BX will be reloaded. DPMI 0.9 may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e hope you have enough sense not to try to modify your current CS or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- Function 0008h - Set Segment Li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limit field in the descriptor for the specified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32bit segment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value supplied to the function in CX:DX is the byt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egment limits greater than or equal to 1M must be page aligned.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must have the low 12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has an implicit effect on the "G" bit in the seg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lient programs must use the LSL instruction to query the lim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specified in register BX will be reloaded. DPMI 0.9 may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e hope you have enough sense not to try to modify your current CS or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- Function 0009h - Set Descriptor Access 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s the access rights field in the descriptor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access rights/typ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access rights/type word passed to the function in CX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: 15  14  13  12  11  10   9   8 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+---+---+---+---+---+---+---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G |B/D| 0 | ? |       ?       | 1 |  DPL  | 1 |C/D|E/C|W/R|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+---+---+---+---+---+---+---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- 0=byte granular, 1=page gran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/D - 0=default 16bit, 1=default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 - must be equal to caller's C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/D - 0=data, 1=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/C - data: 0=expand-up, 1=expand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: must be 0 (non-confor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/R - data: 0=read, 1=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: must be 1 (read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- 0=not accessed, 1=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-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- must b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-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lient programs should use the LAR instruction to examine the access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specified in register BX will be reloaded. DPMI 0.9 may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e hope you have enough sense not to try to modify your current CS or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- Function 000Ah - Create Alias Descrip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data descriptor that has the same base and lim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</w:t>
        <w:tab/>
        <w:t xml:space="preserve">   = data selector (ali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selector supplied to the function may be either a data descrip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de descriptor. The alias descriptor created is always an expan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able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descriptor alias returned by this function will not track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- Function 000Bh - Get Descrip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the descriptor table entry for the specified selector into an 8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8 byt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pointed to by ES:EDI contains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 - Function 000Ch - Set Descrip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the contents of an 8 byte buffer into the descrip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8 byte buffer containing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descriptors access rights/type word at offset 5 within th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 the same format and restrictions as the access rights/typ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to the Set Descriptor Access Rights function (0009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specified in register BX will be reloaded. DPMI 0.9 may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e hope you have enough sense not to try to modify your current CS or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 or the descriptor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- Function 0100h - Allocate DOS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s low memory through DOS function 48h and allocates it a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paragraph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</w:t>
        <w:tab/>
        <w:t xml:space="preserve">   = real mode segm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X</w:t>
        <w:tab/>
        <w:t xml:space="preserve">   = protected mode selector for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</w:t>
        <w:tab/>
        <w:t xml:space="preserve">   = DOS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</w:t>
        <w:tab/>
        <w:t xml:space="preserve">   = size of largest availabl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 - Function 0101h - Free DOS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s a low memory block previously allocated by function 01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1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    = protected mode selector for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</w:t>
        <w:tab/>
        <w:t xml:space="preserve">   = DOS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 - Function 0102h - Resize DOS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s a low memory block previously allocated by function 01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1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new block size in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    = protected mode selector for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</w:t>
        <w:tab/>
        <w:t xml:space="preserve">   = DOS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</w:t>
        <w:tab/>
        <w:t xml:space="preserve">   = size of largest availabl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3 - Function 0200h - Get Real Mode Interrupt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real mode segment:offset for the specified interrupt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2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  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:DX  = segment:offset of real mod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value returned in CX is a real mode segment address, not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 - Function 0201h - Set Real Mode Interrupt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real mode segment:offset for the specified interrupt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2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  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segment:offset of real mod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value passed in CX must be a real mode segment address, not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selector. Consequently, the interrupt handler must either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memory (below the 1M boundary) or the client must allocate a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back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5 - Function 0204h - Get Protected Mode Interrupt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address of the current protected mode interrupt handl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2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  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:EDX = selector:offset of protected mod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value returned in CX is a valid protected mode selector, not a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6 - Function 0205h - Set Protected Mode Interrupt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address of the protected mode interrupt handler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20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  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EDX = selector offset of protected mod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value passed in CX must be a valid protected mode selector, not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segm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7 - Function 0300h - Simulate Real Mode Interru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es an interrupt in real mode. The function transfers contro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ecified by the real mode interrupt vector. The real mod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turn by executing an I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  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H     =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words to copy from the protected mode stack to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real mode register data struc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h     4      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h     4       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8h     4      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ch     4       reserved,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h     4       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h     4      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h     4      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ch     4      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h     2       CPU statu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h     2   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h     2  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h     2      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h     2      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h     2       IP (reserved,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ch     2       CS (reserved,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eh     2   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h     2      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:EDI = selector offset of modified real mode register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CS:IP in the real mode register data structure is ignor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 The appropriate interrupt handler will be call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passed in 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the SS:SP fields in the real mode register data structure are zer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 stack will be provided by the host. Otherwise the real mode SS: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et to the specified values before the interrupt handler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flags specified in the real mode register data structure will be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mode interrupt handler's IRET frame. The interrupt handl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ith the interrupt and trace flag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Values placed in the segment register positions of the data struct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valid for real mode. That is, the values must be paragraph address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 se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target real mode handler must return with the stack in the sam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hen it was called. This means that the real mode code may switch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t is running, but must return on the same stack that it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d must return with an I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this function returns, the real mode register data stru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the values that were returned by the real mode interrup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S:IP and SS:SP values will be unmodified in the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the caller's responsibility to remove any parameters that wer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protected mod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8 - Function 0301h - Call Real Mode Procedure With Far Return Fr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es a FAR CALL to a real mode procedure. The called proced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by executing a RETF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H     =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words to copy from the protected mode stack to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real mode register data struc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h     4      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h     4       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8h     4      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ch     4       reserved,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h     4       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h     4      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h     4      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ch     4      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h     2       CPU statu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h     2   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h     2  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h     2      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h     2      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h     2     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ch     2      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eh     2   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h     2      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:EDI = selector offset of modified real mode register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CS:IP in the real mode register data structure specifies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mode procedure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the SS:SP fields in the real mode register data structure are zer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 stack will be provided by the host. Otherwise the real mode SS: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et to the specified values before the procedur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Values placed in the segment register positions of the data struct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valid for real mode. That is, the values must be paragraph address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 se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target real mode procedure must return with the stack in the sam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hen it was called. This means that the real mode code may switch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t is running, but must return on the same stack that it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d must return with a RETF and should not clear the stack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that were passed to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this function returns, the real mode register data stru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the values that were returned by the real mode procedure. The CS: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S:SP values will be unmodified in the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the caller's responsibility to remove any parameters that wer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protected mod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9 - Function 0302h - Call Real Mode Procedure With IRET Fr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es a FAR CALL with flags pushed on the stack to a real mod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mode procedure must return by executing an IRET instructi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H     =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words to copy from the protected mode stack to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real mode register data struc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h     4      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h     4       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8h     4      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ch     4       reserved,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h     4       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h     4      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h     4      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ch     4      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h     2       CPU statu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h     2   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h     2  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h     2      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h     2      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h     2     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ch     2      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eh     2   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h     2      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:EDI = selector offset of modified real mode register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CS:IP in the real mode register data structure specifies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mode procedure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the SS:SP fields in the real mode register data structure are zer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 stack will be provided by the host. Otherwise the real mode SS: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et to the specified values before the procedur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flags specified in the real mode register data structure will be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mode procedure's IRET frame. The procedure will be ca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and trace flag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Values placed in the segment register positions of the data struct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valid for real mode. That is, the values must be paragraph address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 se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target real mode procedure must return with the stack in the sam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hen it was called. This means that the real mode code may switch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t is running, but must return on the same stack that it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d must return with an IRET or discard the flags from the stac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F 2 and should not clear the stack of any parameters that wer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this function returns, the real mode register data stru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the values that were returned by the real mode procedure. The CS: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S:SP values will be unmodified in the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the caller's responsibility to remove any parameters that wer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protected mod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0 - Function 0303h - Allocate Real Mode Callback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unique real mode segment:offset, known as a "real mode callba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transfer control from real mode to a protected mod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addresses obtained with this function can be passed by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program to a real mode application, interrupt handler, devic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, etc... so that the real mode program can call procedur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SI = selector:offset of protected mode procedur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32h byte buffer for real mode regis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ure to be used when calling the callback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:DX  = segment:offset of real mode call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A descriptor may be allocated for each callback to hold the real mode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 Real mode callbacks are a limited system resource. A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release a callback that it is no longer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1 - Function 0304h - Free Real Mode Callback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s a real mode callback address that was previously alloc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Real Mode Callback Address function (0303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segment:offset of real mode callback to be f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Real mode callbacks are a limited system resource. A client shoul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allback that it is no longer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2 - Function 0305h - Get State Save/Restor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address of two procedures used to save and restore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task's registers in the mode (protected or real)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5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</w:t>
        <w:tab/>
        <w:t xml:space="preserve">   = size of buffer in bytes required to sav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:CX  = segment:offset of real mode routine used to save/restor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:EDI = selector:offset of protected mode routine used to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real mode segment:offset returned by this function sh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in real mode to save/restore the state of the protected mod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tected mode selector:offset returned by this func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only in protected mode to save/restore the state of the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Both of the state save/restore procedures are entered by a FAR CAL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    = 0 to sav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1 to restor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(E)DI = (selector or segment):offset of stat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e buffer must be at least as large as the value returned in A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31h function 0305h. The state save/restore procedures do not mod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. DI must be used for the buffer offset in real mode, EDI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ome DPMI hosts and VCPI/XMS/raw will not require the state to be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ing this by returning a buffer size of zero in AX. In such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ddresses returned by this function can still be called, al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imply return without performing any usefu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lients do not need to call the state save/restore procedures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31h function 0300h, 0301h, or 0302h. The state save/restor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rovided for clients that use the raw mode switch servic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3 - Function 0306h - Get Raw Mode Switch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ddresses that can be called for low level mode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6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:CX  = segment:offset of real to protected mode switch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:EDI = selector:offset of protected to real mode switch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real mode segment:offset returned by this function sh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in real mode to switch to protected mode. Th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:offset returned by this function should be called only in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to switch to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mode switch procedures are entered by a FAR JMP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with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= new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= new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   = new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)BX = new (E)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   = new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)DI = new (E)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ssor is placed into the desired mode, and the DS, ES, SS, (E)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, and (E)IP registers are updated with the specific values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, execution of the client continues in the requested mod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provided in registers SI:(E)DI. The values specified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segment registers must be appropriate for the destin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, segment addresses for real mode, and selectors for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s in EAX, EBX, ECX, EDX, ESI, and EDI after the mode swit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fined. EBP will be preserved across the mode switch call so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as a pointer. FS and GS will contain zero after the mod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nterrupts are disabled when the mode switch procedure is invok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be re-enabled by the host (even temporari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up to the client to save and restore the state of the task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to switch modes. This requires the state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whose addresses can be obtained with INT 31h function 0305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4 - Function 0400h - Ge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ersion of the DPMI Specification implemented by the DPMI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can use this information to determine what func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4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     = DPMI major version as a binary number (VCPI/XMS/raw returns 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    = DPMI minor version as a binary number (VCPI/XMS/raw returns 5a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</w:t>
        <w:tab/>
        <w:t xml:space="preserve">   =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its   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     0 = host is 16bit (PMODE/W never runs under one of th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 = host is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</w:t>
        <w:tab/>
        <w:t xml:space="preserve">     0 = CPU returned to V86 mode for reflecte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 = CPU returned to real mode for reflecte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</w:t>
        <w:tab/>
        <w:t xml:space="preserve">     0 = virtual memory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 = virtual memor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-15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</w:t>
        <w:tab/>
        <w:t xml:space="preserve">   = processor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3h =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4h = 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5h = 8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6h-ffh =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</w:t>
        <w:tab/>
        <w:t xml:space="preserve">   = current value of master PIC base interrupt (low 8 IRQ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</w:t>
        <w:tab/>
        <w:t xml:space="preserve">   = current value of slave PIC base interrupt (high 8 IRQ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major and minor version numbers are binary, not BCD. So a DPMI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would return AH as 0 and AL as 5ah (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5 - Function 0500h - Get Free Memo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information about the amount of available memory. Since DPMI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running in a multitasking environment, the information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hould be considered advi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5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48 byt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is filled with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h     4       Largest available free block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4h     2ch     Other fields only supplied by DP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Only the first field of the structure is guaranteed to contain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 Any fields that are not supported by the host will be set to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ffffffffh) to indicate that the information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6 - Function 0501h - Allocate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s a block of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5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:CX  = size of block in bytes (must be non-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:CX  = linear address of allocated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:DI  = memory block handle (used to resize and free b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allocated block is guaranteed to have at least dword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does not allocate any descriptors for the memory block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ponsibility of the client to allocate and initialize any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to access the memory with additional 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7 - Function 0502h - Free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s a memory block previously allocated with the Allocat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0501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5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DI  = memory block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No descriptors are freed by this call. It is the client's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any descriptors that it previously allocated to map the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s should be freed before memory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8 - Function 0503h - Resize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he size of a memory block previously allocated with the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lock function (0501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5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:CX  = new size of block in bytes (must be non-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DI  = memory block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:CX  = new linear address of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:DI  = new memory block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After this function returns successfully, the previous handle for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is invalid and should not be us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the client's responsibility to update any descriptors that m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block with the new linear address after resizing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9 - Function 0800h - Physical Address Map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a physical address into a linear address. This function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to access devices mapped at a specific physical memor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is are the frame buffers of certain video cards i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8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:CX  = physical addres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DI  = size of region to map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:CX  = linear address that can be used to access the physic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the caller's responsibility to allocate and initialize a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ccess to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lients should not use this function to access memory below the 1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0 - Function 0801h - Free Physical Address Map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s a mapping of physical to linear addresses that w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with function 08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8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:CX  = linear address returned by physical address mapping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client should call this function when it is finished using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ly mapped to linear addresses with function 080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1 - Function 0900h - Get and Disable Virtual Interrupt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s the virtual interrupt flag and returns the previous stat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9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</w:t>
        <w:tab/>
        <w:t xml:space="preserve">   = 0 if virtual interrupts were previousl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</w:t>
        <w:tab/>
        <w:t xml:space="preserve">   = 1 if virtual interrupts were previously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AH is not changed by this function. Therefore the previous sta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d by simply executing another INT 3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 client that does not need to know the prior interrupt state ca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I instruction rather than calling this function. The instru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apped by a DPMI host and should be assumed to be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2 - Function 0901h - Get and Enable Virtual Interrupt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the virtual interrupt flag and returns the previous stat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90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</w:t>
        <w:tab/>
        <w:t xml:space="preserve">   = 0 if virtual interrupts were previousl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</w:t>
        <w:tab/>
        <w:t xml:space="preserve">   = 1 if virtual interrupts were previously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AH is not changed by this function. Therefore the previous sta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stored by simply executing another INT 3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 client that does not need to know the prior interrupt state ca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I instruction rather than calling this function. The instru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apped by a DPMI host and should be assumed to be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3 - Function 0902h - Get Virtual Interrupt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urrent state of the virtual interrup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902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</w:t>
        <w:tab/>
        <w:t xml:space="preserve">   = 0 if virtual interrupts ar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</w:t>
        <w:tab/>
        <w:t xml:space="preserve">   = 1 if virtual interrupts are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should be used in preference to the PUSHF instru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the interrupt flag, because the PUSHF instruction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al interrupt flag rather than the virtualized interrupt flag.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MI hosts, the physical interrupt flag will always be enabled,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rdware interrupts are not being passed through to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4 - Function EEFFh - Get DOS Extend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information about the DOS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E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   = 'PMDW' (504D4457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:EBX -&gt; ASCIIZ copyrigh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    = protected mode system type (0=raw, 1=XMS, 2=VCPI, 3=DPM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     = processor type (3=386, 4=486, 5=5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     = extender MAJOR version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     = extender MINOR version (bin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In PMODE/W's implementation of this function, the value returned in 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the 4G data selector returned in DS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is always successful under PMODE/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3 - Supported DOS extended INT 21h functions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most part, PMODE/W extends only the most widely used DO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extend" means to extend real mode 16:16 pointers which have a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MB into the full protected mode range of 16:32 pointers with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. Since DOS can only address memory under 1MB, we must buffer any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passed to or from DOS in low memory. Only DOS functions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16 pointers or segment registers need to be extended. This means tha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are not listed here can still be used provided they do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ose kinds of parameters. Examples of such functions are 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=30h or INT 21h AH=2, etc. The following is a detailed list of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by PMODE/W. All segment registers used as parameters must b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selectors. Any functions that are not listed 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on to the real mode INT 21h handler without any buffe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. This and the other sections on interrupts are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as to how PMODE/W deals with these interrupts. It is assu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is familiar with the normal real mode operation of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- Function 09h - Write String to Standard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    = 0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'$' terminated string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- Function 1Ah - Set Disk Transfer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1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buffer for D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PMODE/W keeps an internal DTA buffer in low memory that is used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unctions which use the DTA. After calling the real mode DO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will be transfered into the buffer specified by DS:E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- Function 1Bh - Get Allocation Information for Default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    = 1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    = sectors pe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X    = bytes pe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X    = total number of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:EBX -&gt; media ID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s simply converts the real mode segment:offset return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protected mode selector: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- Function 1Ch - Get Allocation Information for Specific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    = 1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     =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    = sectors pe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X    = bytes pe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X    = total number of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:EBX -&gt; media ID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    = FFh (invalid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s simply converts the real mode segment:offset return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protected mode selector: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- Function 1Fh - Get Drive Parameter Block for Default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    = 1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:EBX -&gt; drive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    = FFh (invalid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s simply converts the real mode segment:offset return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protected mode selector: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- Function 25h - Set Interrupt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2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</w:t>
        <w:tab/>
        <w:t xml:space="preserve">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interrup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is equivalent to INT 31h function 0205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- Function 2Fh - Get Disk Transfer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2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:EBX -&gt; D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will return the value that was previously set by function 1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default buffer if function 1Ah was not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- Function 32h - Get Drive Parameter Block for Specific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    = 3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     =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:EBX -&gt; drive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    = FFh (invalid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s simply converts the real mode segment:offset return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protected mode selector: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- Function 34h - Get Address of InDOS 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3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:EBX -&gt; InDOS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s simply converts the real mode segment:offset return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protected mode selector: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 - Function 35h - Get Interrupt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3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</w:t>
        <w:tab/>
        <w:t xml:space="preserve">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:EBX -&gt; interrup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is equivalent to INT 31h function 0204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 - Function 39h - Create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3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 - Function 3Ah - Remove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3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2 - Function 3Bh - Se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3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3 - Function 3Ch - Creat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3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</w:t>
        <w:tab/>
        <w:t xml:space="preserve"> =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 - Function 3Dh - Ope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3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</w:t>
        <w:tab/>
        <w:t xml:space="preserve"> = ope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5 - Function 3Fh - Read From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3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</w:t>
        <w:tab/>
        <w:t xml:space="preserve">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X</w:t>
        <w:tab/>
        <w:t xml:space="preserve"> = number of byte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buffer to re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number of bytes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6 - Function 40h - Write To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</w:t>
        <w:tab/>
        <w:t xml:space="preserve">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X</w:t>
        <w:tab/>
        <w:t xml:space="preserve"> = number of byte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buffer to writ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number of byt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7 - Function 41h - Delet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4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8 - Function 43h - Get/Set File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4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</w:t>
        <w:tab/>
        <w:t xml:space="preserve"> = fun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</w:t>
        <w:tab/>
        <w:t xml:space="preserve"> = desir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 = curren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9 - Function 47h - Get Directory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4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</w:t>
        <w:tab/>
        <w:t xml:space="preserve"> =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SI -&gt; buffer for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pointer to by DS:ESI is filled with th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0 - Function 48h - Allocate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4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</w:t>
        <w:tab/>
        <w:t xml:space="preserve"> = paragraph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selector for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X = maximum paragraph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allocates ONLY DOS memory below 1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is equivalent to INT 31h function 01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1 - Function 49h - Free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4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</w:t>
        <w:tab/>
        <w:t xml:space="preserve"> = selector for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= NULL selector (zeroed to prevent loading an invalid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is equivalent to INT 31h function 010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2 - Function 4Ah - Resize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4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</w:t>
        <w:tab/>
        <w:t xml:space="preserve"> = total paragraph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</w:t>
        <w:tab/>
        <w:t xml:space="preserve">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X = maximum paragraphs available for specified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is equivalent to INT 31h function 0102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3 - Function 4Bh - Sub-Function 00h - Load and Execu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4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</w:t>
        <w:tab/>
        <w:t xml:space="preserve"> =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BX -&gt;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In order to overcome DOS's inability to access data over 1 MB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specified in the parameter block will be copi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mediate buffer before being passed on to DOS. The buff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d through DOS function 48h and freed through 49h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one executing. There must be enough available low memory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data or an error will occur. Keep this in mind when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nvironment using spawnle() and rela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4 - Function 4Eh - Search for First Filename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4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</w:t>
        <w:tab/>
        <w:t xml:space="preserve"> = fi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PMODE/W keeps an internal DTA buffer in low memory that is used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unctions which use the DTA. After calling the real mode DO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will be transfered into the buffer specified by function 1A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buffer if function 1Ah was not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5 - Function 4Fh - Search for Next Filename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4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PMODE/W keeps an internal DTA buffer in low memory that is used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unctions which use the DTA. After calling the real mode DO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will be transfered into the buffer specified by function 1A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buffer if function 1Ah was not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6 - Function 56h - Renam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5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ol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-&gt; new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4 - Supported mouse extended INT 33h function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se functions are technically not part of Watcom C/C++ suppor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used by any of the libraries. But we extend the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because they are so widely used. The functions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re those that require addresses to be passed in segmen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mouse functions not listed here will work if they do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registers as parameters. This means that in addition to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here, functions like 0000h, 0001h, 0002h, etc... will work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like 0012h and 0018h will not work directly from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pass or return segment registers as parameters or requir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uffering. You may still use those functions, but you must ca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PMI and make sure that any code or data they use resides in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the code is real mode code (like DPMI callback if you wish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n to protected mode code from 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- Function 0009h - Define Graphics Cur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column of cursor hot spot in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row of cursor hot spot in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X -&gt; mask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- Function 000Ch - Define Interrupt Subrout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call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X -&gt; FAR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will use a DPMI real mode callback to pass control from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to your protected mode interrupt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alling this function with a FAR routine of 0000:00000000 is analog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the real mode mouse driver with an address of 0000:0000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fine the interrupt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- Function 0016h - Save Driver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1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ize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X -&gt; buffer for driver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- Function 0017h - Restore Driver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1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ize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X -&gt; buffer containing saved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End of PMODE/W Documentation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