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Utilities for PMODE/W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the PMODE/W v1.23 utilities PMWSETUP, PMWB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ITE, and PMWVER. These utilities are Copyright (c) 1995-1996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ffold and Thomas Pyt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MW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- PMODE/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-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MW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-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PMW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-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M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MWSETUP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SETUP is a program which will allow you to modify the various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affect the way it executes. You may modify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y program which uses PMODE/W. Or you may edit them within the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itself, where they will be passed on to any program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ified version of PMODE/W. The syntax for PMWSETU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SETU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path name of the executable you wish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ODEW.EXE"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PMODE/W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re detailed explanation of these parameters, see the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Minimums and maximums will be enforced by the PMW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ttings, but you must still make sure that the values you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your program. 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umber of VCPI Page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maximum number of page tables allow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 server. For each page table used at run time, 4k of low mem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 Max Sel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number of selectors that PMODE/W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hen a DPMI host is not in place. PMODE/W needs only 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memory for each selector, so you may set high values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Stack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length of the real mode stack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to real mode interrupt or IRQ calls. The size is 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allocates low memory for real mode stacks when it initializ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mory can not be used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rotected Mode Stack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length of the protected mode stack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MODE/W to real mode callbacks to protected mode or protected mod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s issued during real mode processing. The size is 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allocates low memory for protected mode stacks when it initial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memory can not be used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Stack N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maximum number of nested real mode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MODE/W will provide. PMODE/W will allocate this number of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s when it initializes. So for example, 8 stacks at 40h paragraph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cate a total of 8k for real mode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rotected Mode Stack N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maximum number of nested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s that PMODE/W will provide. PMODE/W will allocate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tacks when it initializes. So for example, 8 stacks at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each will allocate a total of 16k for protected mode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umber of Real Mode Call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maximum number of DPMI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MODE/W will provide when a DPMI host is not in place. PMODE/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bytes of low memory per callback, which is alloc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CPI/DPMI Detec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order of detection for VCPI and DPMI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for detection and use of VCPI for speed under a syste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DPMI and 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ximum Extended Memory to Allo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maximum amount of extended memory for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cate from the system. The size is in bytes. Specifying a low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parameter than there is extended memory in the system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to leave some extended memory free for use by other exte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at use XMS and EMS. Your program will not necessarily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extended memory available to it due to other PMODE/W and Watcom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f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w Memory to Re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minimum amount of low memory for PMODE/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for the program. PMODE/W will try to preserve this low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32 bit code and data into extended memory if it can, b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guaranteed to be available. Setting this parameter to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ensures PMODE/W will leave as much low memory fre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ximum Physical Address Mapping Page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pecifies the maximum number of page table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by PMODE/W under VCPI for physical address mapping. PMODE/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k of extended memory for each page table for address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isplay Copyright Message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checked by PMODE/W at startup in order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 the copyright message is displayed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PMWSETUP, the arrow keys move the selection bar, SPAC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decimal display, and ENTER allows you to enter a new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parameter. PMWSETUP will not allow you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r maximum values for the parameters, but common sens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assigning very low or high settings. When you are done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you may save your changes. If you decide not to make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bort, and any parameters you have modified will not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MWBIND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BIND is a program which binds and unbinds stub program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LE executable files (the file format used by DOS/4G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). This allows you to replace older versions of PMODE/W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with newer ones. It also allows you to turn a DOS/4G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PRO, or DOS/4G PRO program into a PMODE/W program very easily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stub. This practice in not really suggested though sinc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if the program in question uses any DOS/4G specific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PMODE/W. But in general, many program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from DOS/4GW to PMODE/W with little or no tweaking of the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PMWBIND will not allow you to bind or unbind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MODE/W executable due to the fact that it is not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executable and it would really serve no point. The syntax for PMWB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BIND &lt;command&gt; [options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mmand&gt; is the operation you want to perform (bind, unbi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), [options] are various options, and &lt;filename&gt; is the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w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/B - Bind PMODE/W (or specified stub) to an unbound L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U - Unbind the stub from a DOS/4GW, DOS/4GW PRO, DOS/4G PRO or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R - Replace the stub of a DOS/4GW, DOS/4GW PRO, DOS/4G PRO or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/D&lt;filename&gt; - Use &lt;filename&gt; for destination of bound or unboun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N           - Suppress output of executable file (used only with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O           - Overwrite destination files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S&lt;filename&gt; - Specify a stub to use instead of searching for "PMODEW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 not specify this switch,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ecked for "PMODEW.EXE", then the Watcom "\BIN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then the "\BIN" directory, the "\BINW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nally the Watcom main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W&lt;filename&gt; - Write the unbound stub to &lt;filename&gt; instead of disc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MWLITE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LITE is a program which compresses protected mode LE executabl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MODE/W. It does basically what real mode EXE compression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mode programs. PMWLITE will accept DOS/4GW, DOS/4GW PRO, DOS/4G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ompressed PMODE/W programs and compress them for us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MODE/W. If you are compressing a program with a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MODE/W in it, the current version will be put in. Whe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 is run, PMODE/W will decompress it as it is lo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. The syntax for PMWLI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LITE [options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options] are various options, and &lt;filename&gt; is the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ish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MODE/W v1.20 or later is required for your compressed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lder version of PMODE/W will simply exit with the message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L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/Cx          - Compression level to use, where x is 4 for Max, 3 for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for Normal, 1 for Faster, and 0 for Fastes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D&lt;filename&gt; - Use &lt;filename&gt; for destination of compress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default (which is the input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/S&lt;filename&gt; - Specify a stub to use instead of searching for "PMODEW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 not specify this switch,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ecked for "PMODEW.EXE", then the Watcom "\BIN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then the "\BIN" directory, the "\BINW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nally the Watcom main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MWVER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VER is a very simple utility to print out the version of PMODE/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using. It does not have any fancy options or switches.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nd prints the version on the screen.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WVE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path name of the PMODE/W program ou wish to che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run on PMODEW.EX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End of Utilities Documentation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