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                ����       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����� ��������               ����       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��� ��� ���    ���              ����       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��� ��� ���        ����������������������������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������  ��� ���        ������    ���    ���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   ��� ���        ��������  ���    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          ��� ���        ���   ��� ���    ��� ����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           ��� ���        ��������  ���    ���   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         ���� ����  ���� ��������  ���    ���       �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���������   ��������  ���   ��� ���������� �������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�������         ��     ���   ���    ����       ����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What is RJCRUSH?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What's New in RJCRUSH?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RJCRUSH in a Windows World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How to Use This Manual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QUIREMENTS AND INSTALLATION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System Requirements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Installing RJCRUSH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Environment Variables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RESSING EXECUTABLES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RJCRUSH with No Parameters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Specifying Executable to Compress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Verbose Output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Disable Backup File Creation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MPRESSING OVERLAYS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Making your Programs Aware of Compressed Overlays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Changes Required to Program Source Code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1.1.1 Changes to the Uses-Clause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1.1.2 Changes to the Overlay-Initialis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2 Making a MAP-File Available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Speed Issues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OMPATIBILITY PROBLEMS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Problems with other Overlay Enhancements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Problems with Particular Executables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CKNOWLEDGEMENTS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EGISTRATION AND CORRESPONDENCE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RJCRUSH is Shareware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DISCLAIMER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 Contacting RJS Software and the Author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1_#._# _#I_#N_#T_#R_#O_#D_#U_#C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using RJ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the second public release of RJCRUSH.   RJ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designed and written in 1994.   It had  been 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ve  beta-testing for over a year,  to  ensure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ed,  and that it worked properly,  and  this  fai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 software was finally released in October of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is the result of a number of years of  dabb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data-compression,  and  the  need   for   a   g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 program compressor.   Having played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currently available execut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s,  the conclusion was drawn that  something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cking  in all of them:  they  lacked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,  the documentation that comes with many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s  often  purports  that   these   compress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 overlays, but what this usually means  i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particular  software  detects  that  there  i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 in an executable,  and will not compress it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,  it  is  doubtful  that  any  previous 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s   compressed   the   overlays    of    on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s.   There  is  software  available,  such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's  DriveSpace   and   Stac's   Stacker, 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s everything on a particular drive, but no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reates a "contained"  unit  that  is  compre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respective of whether the drive it is installed o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 or not.   Now  there  is  such  a  pie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; it's called RJ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1_#._#1_# _#W_#h_#a_#t_# _#i_#s_# _#R_#J_#C_#R_#U_#S_#H_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is an executable compressor with the abilit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 overlays. RJCRUSH only supports EXE-files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the author's opinion that EXE-files are superio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-files.  The ability to compress overlays is aim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veloper-level. Without having the source code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 an attempt to  make  it  aware  of 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 would be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supports the VROOMM overlay engine  of  Bor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tional.   Currently, only the Turbo  and  Bor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cal compilers are supported; versions 5.5 through 7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supported. Once the overlay engine of  Borland  C+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investigated,  and the correct point from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atch in to the engine has been identified,  RJ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upport that compiler.   (At this point in ti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 has very little time for such an endeavour,  d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ime constraints imposed by his MSc research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 arises, and is large enough,  this will  becom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ugh RJCRUSH is primarily aimed at the develop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may also benefit by using RJCRUSH.   Compar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end-results   of   many    competing   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s,  RJCRUSH often creates smaller execut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is based on an LZ77 compression  techniqu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ses a superior two-pass executable relocation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 technique.   This  technique  involves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 transformation of the relocation table  in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that  is  more  suitable  to  compression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77-based compression algorithm.  The end-result is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r  executables - often by as much  as  a  few 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verlay compression algorithm is  similar  to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 for executables,  except that  it  performs  ex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to ensure safe decompression during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reason for the development of RJCRUSH was  to 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 - especially those who market their softwar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rm of shareware -  the  ability  to  place 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 integrity checking in  overlaid  code.   Oft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 that perform such checks have their  integ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code in a part of the program that is alway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This code is usually compressed or encryp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 hacking of the executable.   Now this cod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 out of memory for most of the  program  dur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ly loaded when these check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more,  it is not the  author's  intention  -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 never will be - to provide a decompressor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s  compressed  with  RJCRUSH.    RJCRUSH, 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,  creates  backup   copies   of   the  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 and/or overlay files.   If one wants to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the original files - for posterity or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 - these backup files should be stored in a  sa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1_#._#2_# _#W_#h_#a_#t_#'_#s_# _#N_#e_#w_# _#i_#n_# _#R_#J_#C_#R_#U_#S_#H_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release, v1.10,  primarily corrects an error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introduced  into  the  overlay-decompression  c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ly  before the release of v1.00 of  RJCRUSH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basically disabled anyone not in the posses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py of the OVRCRUSH.TPU file(s) from the beta-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,  from being able to create an  application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 overlays; these  applications  would  cras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with runtime-error 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is now also more tolerant of disk-errors, 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disk being full, during the compression stag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with a corresponding error,  instead of appa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1_#._#3_# _#R_#J_#C_#R_#U_#S_#H_# _#i_#n_# _#a_# _#W_#i_#n_#d_#o_#w_#s_# _#W_#o_#r_#l_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 does   not   compress   Windows   execut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more it is a real-mode DOS executable compr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means that protected mode DOS executables or  OS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s are also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cknowledged that the world is moving towards  GU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s,  especially that of Microsoft Window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 had many doubts back in 1994 after  the  ini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ing  and testing had been completed  whether  it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thwhile to release this software to the public. 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 "Chicago" was the  buzz-word.   At  the  tim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,  it is over two months since the releas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icial version of Windows 95,  and the author is ha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there is still a need for su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still many people out there who need  to 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now termed "legacy applications". 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haven't even made the switch to Windows 3.x, 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e Windows 95.   Thus, it has been decided to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,  even if only a handful of people bene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is committed to this software and  sup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 Even though the author uses Windows a  great  d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himself nowadays, as long as there are DOS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people  using  RJCRUSH,  this  software   will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1_#._#4_# _#H_#o_#w_# _#t_#o_# _#U_#s_#e_# _#T_#h_#i_#s_# _#M_#a_#n_#u_#a_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is broken up into a number of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 1, this section,  gives a brief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and outlines its features.   New feature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ons in the current release are also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2 is a short section describing th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RJCRUSH, and gives a few recommendations on  how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 3 discusses how to  run  RJCRUSH,  and  how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 4 discusses compressing overlays and the  st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make applications aware of these 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5 deals with compatibi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6 acknowledges other software/hardware mentio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documentation.   This section thanks a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whose work/writings inspire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 Section  7  contains  information  on  how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 RJCRUSH, contact the author or  RJS 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the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, the left margin of this documentation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B".   This indicates  that  an  important  warning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ion,  related to some aspect of RJCRUSH is 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ext along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2_#._# _#R_#E_#Q_#U_#I_#R_#E_#M_#E_#N_#T_#S_# _#A_#N_#D_# _#I_#N_#S_#T_#A_#L_#L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2_#._#1_# _#S_#y_#s_#t_#e_#m_# _#R_#e_#q_#u_#i_#r_#e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will work on any PC containing one of the  Int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x86 family of processors 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realistic  minimum  amount  of  memory  require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is 256K.   RJCRUSH takes advantage of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or XMS memory to create temporary data-files 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ression process, instead of us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ust be running DOS 3.20 or higher.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fine with DR DOS, or in a DOS box in eithe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system is equipped with an EMS memory manager, 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00  (or above)  is required.   If a system has an X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anager, v2.00 (or above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2_#._#2_# _#I_#n_#s_#t_#a_#l_#l_#i_#n_#g_# _#R_#J_#C_#R_#U_#S_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is very flexible with the location in which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installed.  It is recommended however,  that RJ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installed in a directory that is  included 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's PATH setting.   Alternatively, one may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to RJ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intend to create compressed overlays,  you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 need   to   install   the   correct    unit-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RCRUSH.TPU,  in one of the  directories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iler's unit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're  using  Turbo  Pascal  5.5,  copy  the 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RCRUSH.TP5  to the desired directory and rename i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RCRUSH.TPU.  Similarly, if you're using Turbo Pascal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urbo/Borland Pascal 7, copy the file OVRCRUSH.TP6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RCRUSH.TP7,   respectively,   and   rename    it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RCRUSH.TPU.   This will enable your compiler to lo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use the required unit that needs to  be  link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o make them aware of compressed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2_#._#3_# _#E_#n_#v_#i_#r_#o_#n_#m_#e_#n_#t_# _#V_#a_#r_#i_#a_#b_#l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utilises a file management system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with greater  flexibility  in  handling  memory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 This file management system,  however, requi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a temporary directory be set up.   Most 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are created in the directory pointed to  by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one has  Windows  installed  on  one's  system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 directory is probably  already  set  up.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is temporary directory, one must set eith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RJSTEMP", "TEMP" or "TMP"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will first try to use the directory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RJSTEMP" environment variable.   If that fail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pointed to by "TEMP" will be us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irectory pointed to by "TMP"  will  be  used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 of these environment  variables  exist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settings, then RJCRUSH  will  create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If you do have one of these environment  variables  s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 that the directory pointed to by  that 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exists.  Otherwise RJCRUSH will unceremon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with the following error-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- Could not install fil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install one of these environment  variables,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 line similar to the following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equivalent)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RJSTE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 the "RJSTEMP" environment variable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AUTOEXEC.BAT.   The  temporary   directory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:\TEMP".  Note that there is no need to add a tra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 ("\").  In general thes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RJSTEMP=d: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EMP=d: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MP=d: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"d:path" is the drive and directory path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3_#._# _#C_#O_#M_#P_#R_#E_#S_#S_#I_#N_#G_# _#E_#X_#E_#C_#U_#T_#A_#B_#L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has  a  few   command-line   parameters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sub-sections describe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3_#._#1_# _#R_#J_#C_#R_#U_#S_#H_# _#w_#i_#t_#h_# _#N_#o_# _#P_#a_#r_#a_#m_#e_#t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no parameters are given,  a shor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command-line parameters is displayed.   It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JCRUSH [[d:][path]filename [/V] [/NB]] | [/HELP | 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essentially  a  summary  of  all 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available. Parameters  in  square  bracke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[/V]"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3_#._#2_# _#S_#p_#e_#c_#i_#f_#y_#i_#n_#g_# _#E_#x_#e_#c_#u_#t_#a_#b_#l_#e_# _#t_#o_# _#C_#o_#m_#p_#r_#e_#s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[d:][path]filename" parameter is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 passed  to  RJCRUSH,  when   compressing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.   This parameter indicates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file to be compressed, and (if necessary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path where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If  this parameter  is not specified,  then RJCRUS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, displaying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no need for the current directory  to 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as that of the executable file to  be  com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will automatically use the path specified 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is parameter for the executable,  and any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3_#._#3_# _#V_#e_#r_#b_#o_#s_#e_# _#O_#u_#t_#p_#u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default, RJCRUSH simply  compresses  the 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messages to indicate its progress. 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ssages overwrite each other,  and usually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  of what happened is  displayed.   This 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sentially  tells how  successful  compress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fil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one wants RJCRUSH to  keep  these  messages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 by specifying the "/V" parameter,  each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on a separate line.  In verbos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 the order of the processes RJCRUSH  performs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y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may prefer verbose output  mode,  as  it  give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  indication of what is actually happening  beh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3_#._#4_# _#D_#i_#s_#a_#b_#l_#e_# _#B_#a_#c_#k_#u_#p_# _#F_#i_#l_#e_# _#C_#r_#e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 when RJCRUSH compresses an executable -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can successfully compress an executable - 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executable file's extension is renam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E"  to  "EXB".   When  compressing   overlay  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d  in files with the  extension  "OVR",  RJ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s the original files to have the "OVB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able RJCRUSH from leaving backup files behi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it  delete  the  original  files,  use  the  "/NB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_#._# _#C_#O_#M_#P_#R_#E_#S_#S_#I_#N_#G_# _#O_#V_#E_#R_#L_#A_#Y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extra parameters are required to make RJCRUSH  t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ecutable file that utilises overlays different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hich isn't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automatically  detects  whether  an 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 overlays  or  not.   If  it  detects  that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 contains overlays,  it then search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overlay file, and a MAP-file. RJCRUS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handle executables which have the overla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If the overlay  file  is  not  appended  to  the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file itself, then RJCRUSH expects the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have the same file-name as the executable,  bu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xtension "OVR".   This file must also exis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rectory as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The required  MAP-file  must  also  exist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s the executable file.  It mus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-name  as the executable,  but have extension "MAP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ction  4.1.2 explains requirements  specific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-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_#._#1_# _#M_#a_#k_#i_#n_#g_# _#y_#o_#u_#r_# _#P_#r_#o_#g_#r_#a_#m_#s_# _#A_#w_#a_#r_#e_# _#o_#f_# _#C_#o_#m_#p_#r_#e_#s_#s_#e_#d_# _#O_#v_#e_#r_#l_#a_#y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two additional steps required to compres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 that has overlays,  besides  simply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with the executable's file-name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has to make a simple change  to  the  cod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to allow it to handle the compressed  overl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a  MAP-file   with   application-specific   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Without these changes,  one will not have a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compressed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_#._#1_#._#1_# _#C_#h_#a_#n_#g_#e_#s_# _#R_#e_#q_#u_#i_#r_#e_#d_# _#t_#o_# _#P_#r_#o_#g_#r_#a_#m_# _#S_#o_#u_#r_#c_#e_# _#C_#o_#d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s that one needs to implement in one's  Pas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-code  are very simple.   If you're already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id  applications, then  the  transition  to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 overlays in  your  applications  will  b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eze.   If you're not familiar with creating  overla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,  it  is  recommended  that  you  rea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 in  your  compiler's   manual   pertaining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hanges are required to the source code.  One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in the uses-clause;  the other is in the code 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lay manager is initialised.  These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_#._#1_#._#1_#._#1_# _#C_#h_#a_#n_#g_#e_#s_# _#t_#o_# _#t_#h_#e_# _#U_#s_#e_#s_#-_#C_#l_#a_#u_#s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unit (or main program)  source  file 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  manager is initialised,  simply  add  the 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vrCrush"  to the uses-claus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-clause is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rCru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_#._#1_#._#1_#._#2_# _#C_#h_#a_#n_#g_#e_#s_# _#t_#o_# _#t_#h_#e_# _#O_#v_#e_#r_#l_#a_#y_#-_#I_#n_#i_#t_#i_#a_#l_#i_#s_#a_#t_#i_#o_#n_# _#C_#o_#d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verlay-initialisation  code  of   an  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 looks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rInit(&lt;overlay-file-name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vrResult&lt;&gt;ovrOk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Handle initialisation erro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rSetBuf(&lt;new-buffer-size-value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change this code to handle compressed  overlay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d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rInit(&lt;overlay-file-name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vrResult&lt;&gt;ovrOk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Handle initialisation erro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rInitCompr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rSetBuf(&lt;new-buffer-size-value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 one extra line of code is required.   There i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need to perform any error-detection after a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vrInitCompress".   The "OvrResult" variable is how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to a number of  values  to  indicate  the  kind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 or failure tha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uccessful,  "OvrResult"  has  the  value   "ovrOk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ng that compressed overlay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overlay manager has not been initialised 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  file hasn't been opened,  "OvrResult"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"ovr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overlays involved are not compressed, "OvrResul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have the value "ovrUncompressedOverlay". 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 serious error, but rather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If "OvrInitCompress" is called with an applicatio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 not  contain  compressed  overlays,  the  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 will perform  as  if  there  weren't  any.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sence,   the   compressed-overlay   manager   is 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sed.   One may  take  advantage  of  this 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ging  the  application;  OvrCrush  won't  have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se  affects of the application if  overlays 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As in the above  example,  "OvrInitCompress"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as soon after "OvrInit" as possible.   Call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those to change the overlay-retry  buffer  size,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vrInitEMS"  to use EMS-memory,  and so  on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after the call to "OvrInitComp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_#._#1_#._#2_# _#M_#a_#k_#i_#n_#g_# _#a_# _#M_#A_#P_#-_#F_#i_#l_#e_# _#A_#v_#a_#i_#l_#a_#b_#l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last requirement in order to  make  an 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re  of compressed overlays,  is to make RJCRUSH a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application.   To do this, one has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 to generate a MAP-file when it links the 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three different formats of MAP-file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/Borland Pascal compiler is capable of  genera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"Segments",  "Public" and "Detailed".  RJ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either a "Public" or "Detailed" MAP-file. 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ocumentation of your compiler  on  how  to  en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ion of these MAP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Without a MAP-file,  RJCRUSH  cannot  create 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 Ensure that each time a program  that  has  overlay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 with RJCRUSH,  the corresponding MAP-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.   Using an outdated MAP-file with  RJCRUSH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catastrophic  results  on   the   program  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-time.   As  a  safety  measure,  have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 a new MAP-file  each  time  it  compiles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4_#._#2_# _#S_#p_#e_#e_#d_# _#I_#s_#s_#u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's  immediate reaction  to  the  idea  of 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  may be that it  slows  down  execution  of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   This may  be  true,  however  it 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's experience that compressed overlays do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 more of an effect on an application's 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norma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 the  beta-testing  stage   of   this  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 which were speed  dependent  actually  r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.   This may  sound  strange,  but  one  may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ect  that the reduction in  the  amount  of  disk-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lved  - as a result of the smaller  overlays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- actually speeds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better way to  ensure  that  one's  application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 optimised for overlays is to first run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 in Borland's  Turbo  Profiler.   By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  run-time scenarios,  one can determine  if 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 disk-thrashing  is  occurring  as  a   result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ly set up overlay buffer sizes.  Turbo Prof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the ability to count  how  often  each  overlay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   After optimising the application for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compressed  overlays, simply compress  the 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RJ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eature of the LZ77-based compression  algorithm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ecompression time is very low. So low in fac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est way to  determine  the  effect  of 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  on a particular  application  is  to  tr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/OvrCrush  combination with that applic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how it f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5_#._# _#C_#O_#M_#P_#A_#T_#I_#B_#I_#L_#I_#T_#Y_# _#P_#R_#O_#B_#L_#E_#M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 there has been an earnest  endeavour  to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as compatible as possible, softwar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that is either incompatible with RJCRUSH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ressed overlay mechanism, or which reveals fla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oftware, hitherto un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uch problems are encountered,  the author  and  RJ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 would be more than happy to know  about 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haps these problems can be ironed out. 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 about contacting the author or RJ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5_#._#1_# _#P_#r_#o_#b_#l_#e_#m_#s_# _#w_#i_#t_#h_# _#o_#t_#h_#e_#r_# _#O_#v_#e_#r_#l_#a_#y_# _#E_#n_#h_#a_#n_#c_#e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 has   been    tested   with   a 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-enhancement  libraries  available.    No   maj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 should  arise  with  other  enhancements 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has been tested with  OVERXMS  by  Wilbert  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ijen.   No problems arise out of using  this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RJCRUSH/OvrCrus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problems may  arise  using  OvrCrush  with  Dun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rdoch's  STREAMS unit,  especially those routin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  with overlays.   This is due  to  RJCRUSH/Ovr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a few of the  vacant  fields  in  each  overlay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.  A conflict may ari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not tested with OvrUMB by Jean-Marc Lasgou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problems   using   it   and   the   RJCRUSH/Ovr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are envis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5_#._#2_# _#P_#r_#o_#b_#l_#e_#m_#s_# _#w_#i_#t_#h_# _#P_#a_#r_#t_#i_#c_#u_#l_#a_#r_# _#E_#x_#e_#c_#u_#t_#a_#b_#l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is point in time,  only one  executable  has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that fails with RJCRUSH. Ironically,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TM.EXE file that ships with  Borland  Pascal  7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uthor has not had much  time  to  investiga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 more fully,  but  believes  this  problem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ually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does take measures to identify Windows, OS/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tected mode executables,  and refuses to com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.  There may exist executables that RJCRUSH fai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se  as being special,  and  therefore  compr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when they should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6_#._# _#A_#C_#K_#N_#O_#W_#L_#E_#D_#G_#E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documentation  refers  to   other   software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.   The author and RJS Software acknowledg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of the respective authors and compani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the copyrights to this other software/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is a list  of  various  software/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ioned  in  this   documentation   alo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s/companies that hold the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that the author and RJS Software  acknowledg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s of any software/hardware not included 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 also that the information in this list may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%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word "DOS",  used in this documentation, re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icrosoft's MS-DOS or IBM's PC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S-DOS and  Microsoft  Windows  are  trademarks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R DOS is Digital Research's operating system,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ed by Nov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terms PC,  XT, AT,  PC DOS,  OS/2 and  IB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emarks    or    registered    trademarks   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tacker is a trademark or registered  trademark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 Electron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VROOMM,  Turbo Pascal, Borland Pascal,  Borland C+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urbo Profiler  are  trademarks  o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VERXMS is copyright Wilbert van Leij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STREAMS unit is copyright Duncan Murdo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vrUMB is copyright Jean-Marc Lasgout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LZEXE is copyright Fabrice Bell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KLITE is a trademark of PKWAR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RJCRUSH, RJS Software and the RJS Software lo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ademarks of RJ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uthor would like to thank the  follow  people 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rectly influenced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Jacob Ziv  and  Abraham Lempel for  pioneer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Z77   and   LZ78   dictionary-based  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uncan Murdoch, Wilbert van Leijen and David Dubo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se  writings  and/or  software  enlighte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  to  the  structure  of  Borland's   over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s and the overlay-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7_#._# _#R_#E_#G_#I_#S_#T_#R_#A_#T_#I_#O_#N_# _#A_#N_#D_# _#C_#O_#R_#R_#E_#S_#P_#O_#N_#D_#E_#N_#C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ection  contains  information  about  regis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,  your rights as a user of this software,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 the author or RJS Software,  as well  as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information regarding RJ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7_#._#1_# _#R_#J_#C_#R_#U_#S_#H_# _#i_#s_# _#S_#h_#a_#r_#e_#w_#a_#r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is NOT a free program.   It is being releas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.   This means that you are allowed to try 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and its various features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 in which you may evaluate the suitability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has  not  been  disabled  in  any  way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. It just contains a message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free, and must be registered.   One is granted a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 period in which  to  evaluate  the  suitabili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to one's needs.  If you use RJCRUSH for a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 than this evaluation period,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is of use to you, and that you will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ay register RJCRUSH by sending a fee of R40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below, if you are a resident of South Africa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its neighbouring states.   Users outside of Sou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rica,  may register RJCRUSH by sending $20 US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given in Section 7.3.   (A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 with this program.)  All postage and packa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cluded in this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who  want  the  full  source-code  to   OvrCrus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the overlay decompression routines should 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dditional R20 (for South African residents)  or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(for abroad). Standard registration only entitle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ascal source-code and the decompression cod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(OBJ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n additional R10 (for South African residents)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5 US (for abroad), users may order the document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bound,  typeset,  A5  format.   Again,  postage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ing i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may be paid in the form of a postal  or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ey order, cheque or equivalent.  Please print ou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in the registration form, which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JCRUSH.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 users will receive  the  latest  vers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,  without the unregistered message.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 a  license  to  all  subsequent  versions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,  whether they  be  minor  or  major  revi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  users   will   also   receive   a   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-number that they must quote on all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they have received their  registered  vers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 users   will   also   receive   prefere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ment with technical support.   If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a valid Email address in the registration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/she  will be informed of new updates to the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7_#._#2_# _#D_#I_#S_#C_#L_#A_#I_#M_#E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 is  provided  as  is.   It  has   been   t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vely,  and has been found to fulfil the  task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designed to do.  The author and RJS Softwar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accept any responsibility for damage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urred  out of the use of,  abuse of, or the in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is software, including loss to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oftware may not be modified,  reverse-enginee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cked (!!!),  etc. in any way whatsoever.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d  for profit by any  party,  without  prior 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 from the author,  Roland  Skinner,  and  RJ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registered version may not be distribute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documentation   (RJCRUSH.DOC),   the   order-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JCRUSH.ORD),  the  history-list   (HISTORY.LST)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-you     list     (THANKYOU.LST),     OVRCRUSH.I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RCRUSH.TP5,  OVRCRUSH.TP6, OVRCRUSH.TP7,  or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iginally included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does  perform  an  integrity   check 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.   "Modified" versions could  have  disastr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s  on a system - BE  WARNED!  Do  not  attemp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 this file,  in executable form, using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LZEXE or PKLITE - RJCRUSH will refus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using RJCRUSH have a 30 day evaluation perio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to  use  the  unregistered,  shareware  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 using RJCRUSH in a commercial  environment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 RJCRUSH in order  to  use  it.   A 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 of  RJCRUSH  may  only  be  installe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sive  use  of  one  person.   (Cheaper  rate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 for registering multiple copies  of  RJCRUS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 the   author   or   RJS   Software   for 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having read this,  one agrees to abide by the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using this software  one  acknowledges  having 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ctions, and agrees to the claus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7_#._#3_# _#C_#o_#n_#t_#a_#c_#t_#i_#n_#g_# _#R_#J_#S_# _#S_#o_#f_#t_#w_#a_#r_#e_# _#o_#r_# _#t_#h_#e_# _#A_#u_#t_#h_#o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correspondence may  be  forwarded  to  the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 your   recommendations,   bug-reports,   reque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s,  or any other  correspondence  to  Ro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nner, or RJS Software,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4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ed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ublic of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support is provided by calling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27-11-794-1490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11) 794-1490 (within South Af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requiring faster replies,  etc. may send an E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Roland Skinner at one of the Email  addr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sted in order of preference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js@lia.co.z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land@cs.wits.ac.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JCRUSH also has its own WWW (world wide web)  home-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Internet.  Links to information regarding RJCR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ell as links to the latest version of this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from this page. The URL of this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ttp://www.lia.co.za/users/rjs/RJCRUSH/RJCRUSH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trust that you'll find RJCRUSH to be a useful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pefully,  you  too,  will   benefit   from   RJCRUSH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 faithfu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Ski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