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 1.0 - The source cod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 Individual programs differ i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gistration while others require it and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With registration, you can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the software to having the program updated period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And,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prices are low as well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 Disclaimer - Agreemen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RAN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is supplied as-is.  The author disclaims 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quing Soft, S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100340.3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W: http://ourworld.compuserve.com/homepages/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: 100340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: 2:341/43.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