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PY PROTECTED 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Easy Bible Text Files from Hutchiso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here is a sample.  You need to register to get the whol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ied offering the whole Bible and counting on folks to be honest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should know before using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 files are in text (.txt) format.  There is no need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program etc.  All you need to use this data bas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ditor, Microsoft's Windows, or any program capable of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s. This was done for obvious reasons, such as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ccess to the files, and to facilitate the convers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files in this version are from the King James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corrections being made to creat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for alarm.  The files are true to the KJV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.  The word "Hell" has been replaced with the orig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ppropriate: Sheol and Hades. Where the original text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nna, hel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s for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ol simply means grave or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es is the unseen world in general, but is used in scri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e the abode of the unsaved before the judg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o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henna or Geenna is a valley where human sacrifices we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continual burning of garbage occured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ley that Christ used to illustrate the place of fiery to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d is aptly supported by the word hell, and s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we have left hell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convenience of having the Bible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your PC.  Many hours were spent typing, checking, and r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e accuracy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y errors, or have any suggestion and/o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copy protected by Hutchison Publishers 1996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quote up to 100 verses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son 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 2 Box 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3) 468-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iept of your registration you will be sent the disk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ble.  Please specify 3.5 or 5.25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hand bound hard copies.  These are printed on 100% co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free, archival quality paper, bound in leather in our own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may be ordered at the above adress, and includ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s, index, maps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is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oncordance for the 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trated version for us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lluminated version for use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above will be available in Red Letter form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pical Bible handbook in both .Txt and Windows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