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ROUT - 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OUT.EXE and FAROUT.DOC are copyrighted by the author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you to use the software, make copies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ONLY.  If you obtain a key and unlock FAROUT.EX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d/registered version MAY NOT BE USED by anyone except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(as indicated on the closing screen of FAROUT).  The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by the registered owner on any machine, as long as n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being ru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FAR51.ZIP must be distribu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.  Please feel free to distribute FAR51.ZIP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o anyone, anywhere since it contains the unregister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of any kind, and the author can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f any kind, including but not limited to: loss of data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damage to hardware, etc.  By using this software, you are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fee of $15 will go toward the development of 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FAROUT closing screen).  For your payment, you will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permanently unlock FAROUT.EXE and remove the 10 minute shut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must send a payment via regular mail, please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so that I can get your keyword to you fas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 email address, I will email the key to you.  If you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send you the keyword via regular mail, or you do not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mail, I will send you the key through regular mail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.  Feel free to send comments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As of May 29, 1996, the following is a lis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urrently on the mark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OUT version 5.1  - Graphical display/screen saver (non-TS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version 1.0 - 3D gravitational simulator (multiple objec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TER version 1.3  - PC comprehensive performance/benchmar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E version 1.20  - PC File Manager (DOS &amp;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$15 registration fee (payable to Mike Chaney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Ch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sburg, MD 210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8/8086 or higher IBM PC or compatible (80386/80486 recommended)</w:t>
      </w:r>
    </w:p>
    <w:p>
      <w:pPr>
        <w:pStyle w:val="PreformattedText"/>
        <w:bidi w:val="0"/>
        <w:jc w:val="left"/>
        <w:rPr/>
      </w:pPr>
      <w:r>
        <w:rPr/>
        <w:t>8087 or higher math coprocessor recommended</w:t>
      </w:r>
    </w:p>
    <w:p>
      <w:pPr>
        <w:pStyle w:val="PreformattedText"/>
        <w:bidi w:val="0"/>
        <w:jc w:val="left"/>
        <w:rPr/>
      </w:pPr>
      <w:r>
        <w:rPr/>
        <w:t>VGA (320x200x256 MCGA or 360x480x256 VGA mode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 INFORM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PKUNZIP to unzip the FAR51.ZIP program file, documentation file, and PIF</w:t>
      </w:r>
    </w:p>
    <w:p>
      <w:pPr>
        <w:pStyle w:val="PreformattedText"/>
        <w:bidi w:val="0"/>
        <w:jc w:val="left"/>
        <w:rPr/>
      </w:pPr>
      <w:r>
        <w:rPr/>
        <w:t>file (for use with Windows).  Example: PKUNZIP FAR51.ZIP.</w:t>
      </w:r>
    </w:p>
    <w:p>
      <w:pPr>
        <w:pStyle w:val="PreformattedText"/>
        <w:bidi w:val="0"/>
        <w:jc w:val="left"/>
        <w:rPr/>
      </w:pPr>
      <w:r>
        <w:rPr/>
        <w:t>Then, simply execute FAROUT from the DOS prompt and become addicted!</w:t>
      </w:r>
    </w:p>
    <w:p>
      <w:pPr>
        <w:pStyle w:val="PreformattedText"/>
        <w:bidi w:val="0"/>
        <w:jc w:val="left"/>
        <w:rPr/>
      </w:pPr>
      <w:r>
        <w:rPr/>
        <w:t>Type FAROUT ? for some useful options.  FAROUT /S changes graphics mod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FROM VERSION 1.0 TO VERSION 2.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SAVE FUNCTION - If you see an animation that you would like to sa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to a friend (or replay later), just press S during the ani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AROUT asks for a filename, just type the name of the fil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will be stored in that file.  Since only the parameters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stored in the file, these files will be very small in size (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00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LOAD FUNCTION - To be used in conjunction with the SAVE FUNCTION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tarting FAROUT, type FAROUT L and you will be prompted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  Type the name of the parameter file and the anima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3) SCREENS - Due to popular request, the "duller" or simpler screen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MUCH less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4) SPEED - Most screens will develop faster than with version 1.0,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imation speed will remain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FROM VERSION 2.0 TO VERSION 2.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PASSWORD PROTECT - Also known as keyboard lock.  Access this featur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FAROUT P.  You will be asked to enter an initial passwor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membered until you zap the password (see below).  Pass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from 1 to 10 characters in length and must be alphanumer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keyboard will be locked until you type the password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ENTER key.  You must type FAROUT P to enable the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on - confirmed by "KEYBOARD LOCKED" message.  Due to pro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considerations, the FAROUT password protection does not pro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C when called from Windows.  This option disables SAV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ZAP PASSWORD - Erase encrypted password from FAROUT.EXE. 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s the password that is encrypted in FAROUT.EXE.  This can be han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orget your password, or need to get rid of one that some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3) REBOOT PROTECTION - If you want your PC to be protected on cold or wa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(reboot), you will need to add the command BREAK=OFF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, and add FAROUT P as the first line in your AUTOEXEC.B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installed FAROUT P in the C:\UTIL directory, you will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C:\UTIL\FAROUT P as the first line of your AUTOEXEC.BAT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are not fully protected with any software password prot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your CONFIG.SYS and AUTOEXEC.BAT can be bypassed (very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DOS 6.x)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FROM VERSION 2.1 TO VERSION 2.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RESOLUTION - 270% increase in graphics resolution using 360x480x2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Access this mode using the new double resolution op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DOUBLE RESOLUTION - This option appears under settings when you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OUT S.  Set double resolution to Y to use 360x480 mode, or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to use the old 320x200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3) PERMANENT SETTINGS - When you change settings using FAROUT S,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are now stored in FAROUT.EXE and will remain in effect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hange them again.  To revert to default values, just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OUT S and type Y,M,N,Y,N in that order (version 2.2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FROM VERSION 2.2 TO VERSION 3.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Screen development is done in the background.  This mean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imation will continue on the current pattern until the next pat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ady, as opposed to stopping while the next screen is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The current screen will fade away after a predetermined time interv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next screen will fad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3) Snow detection is always on, and the fast animation option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.  As a result, you will find that FAROUT v3.0 has only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: complexity, contrast enhancement, and double resol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necessary to remove the above two options to be able to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development of the next screen.  To revert to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, type FAROUT S and answer M,Y,N in tha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FROM VERSION 3.0 TO VERSION 4.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A bug was fixed which was causing the load option (FAROUT L) to f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oading a saved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The save option was expanded to allow saving even if in the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keyboard) lock mode.  Ctrl-S now saves in either locked or unlo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3) A freeze key was added to prevent FAROUT from switching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imation.  Press Ctrl-F during animation to lock onto that ani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F again will unfreeze and go to the next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4) A next key was added to go to the next animation as soon as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 developing.  Remember that the time required to comp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screen will vary with it's complexity.  Use Ctrl-N to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5) When saving and you do not wish to overwrite a file that already exis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give a second, third, etc. filename without being "kicked ou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6) When saving an animation that has already begun to fade, the "dimm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is not saved, but rather the original image before it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7) Enhanced screen development algorithms!  Faster &amp; wil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NGES FROM VERSION 4.0 TO VERSION 4.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A bug was fixed which caused the screen to blank out (certain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) before animation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FROM VERSION 4.1 TO VERSION 5.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Full password protection for Windows 3.1 is provided with this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follow the instructions below to ensure Windows 3.1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on.  When you type an entry, DO NOT TYPE THE QUO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 THE BASICS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ally, you have to reserve all the shortcut keys by checking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n boxes under Other Options from the Advanced screen in the P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  This disables all the usual switching keys for Wind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there was no good way to lock out the Ctrl-Alt-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so it is trapped by just the Ctrl and Alt keys.  Wh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is that if you press both the Ctrl and Alt keys while Far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password protect mode, your computer will halt (so don't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 unless you want to power down to regain control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!).  Trapping Ctrl-Alt-Del proved to be too late, because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higher level control.  If you follow the directions below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have full password security while in Windows 3.1 (Farou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en tested with Windows 9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 CUSTOMIZING THE PIF FILE 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py the supplied FAROUT.PIF to your C:\WINDOWS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 will probably have to change the startup directory, so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PIF Editor (should be under the Main group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lick File, then click O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lick FAROUT.PIF from the list, then click O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ow click in the Startup Directory box, and change the directo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bdirectory where you saved FAROUT.EXE on your hard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 you DO NOT want password protection, take the /P ou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Parameters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inally, click File, then click S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lose the PIF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 CREATING AN ICON 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 add the icon in Windows 3.1, first click somewhere in the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ou want to put the ic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ow Click File, then click New, then Program Item, then O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der the Description, type "Farout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lick on Command Line, and type "FAROUT.PIF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PTIONAL STEP: If you want to pick an icon, click Change Icon, cl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, then select an icon from the list (the exclamation near the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list is a good one), then click O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lick Ok on the Program Item Properties, and the icon is ad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The algorithms keep getting wilder and wilder!  Nine new function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added to the already large database of math functions, mak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more variations of color and animation sequences.  Just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iosity, I calculated the number of different screens possib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OUT.  It turns out to be somewhere around 5.0 x 10^97.  Y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to the 97th power!  With that many combinations, I doubt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 see the same screen tw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3) More variety in the way the screen fades out before the next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4) The border around the animation no longer changes color. 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be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5) The software is now "crippled" by a five minute timer.  FAROU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ut down after five minutes of operation if you have the un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.  I hated to do this, but times are tough, and a lot of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 FAROUT without paying for it.  Registering will get you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which, in combination with your name, will turn on FAROU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mode.  The key only has to be entered once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will recognize you as a registered user from that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.  If you overwrite your FAROUT.EXE program by uncom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50.EXE again, you will have to re-enter the same key to unlock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it is a good idea to write down you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6) The price has been increased from $10 to $15.  Sorry, but inf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 to us all event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FROM VERSION 5.0 TO VERSION 5.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Even more variety in the way the different functions/pattern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xed.  Ten new functions ad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Five minute shutoff has been raised to a ten minute shutoff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