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     �  �Ŀ      �        �          ķ              �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ķ  �  ��� �ķ  �        �Ŀ � �     �  </w:t>
      </w:r>
      <w:r>
        <w:rPr/>
        <w:t xml:space="preserve">ֿ  ֿ  </w:t>
      </w:r>
      <w:r>
        <w:rPr/>
        <w:t xml:space="preserve">ķ  �\� </w:t>
      </w:r>
      <w:r>
        <w:rPr/>
        <w:t>ֿ  �</w:t>
      </w:r>
      <w:r>
        <w:rPr/>
        <w:t>ķ  � 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 �� �   ���� ��       ��� �</w:t>
      </w:r>
      <w:r>
        <w:rPr/>
        <w:t>Ķ     �� ��� ���  �� � � ��� ���� 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Copyright (C) 1996 by Ken Zeltner. All rights reserved.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Pal is a simple little pop-up utility designed to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16 color VGA palette. I decided to write it one day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looking at the same colors on my word processor and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a complicated menu for selecting new colors. With PalPa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palette from the DOS prompt then use the new color schem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your favori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on PalPal are quite intuitive once you have used i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Put PalPal on your path somewhere, then you can run it from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First select which of the 16 colors to change with the "&lt;" and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or the "D" and "F" keys), notice the pointer. Then selec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or Blue hue with the left and right arrows. Finally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lor with the up and down arrows keys. If the control key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up and down arrows, the Red Green and Blue hues ar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The "w" key toggles whether hues wrap-around or bottom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w"rap on the hue will go from 63 back to 0 if the up arrow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" key toggles sound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(normally black) is adjusted on color #0. All 16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side-by-side so you can check the contrast. The setting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like this, for example: 32 Red 55. The first number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was there before you started fooling with it and the seco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new setting. The new color is shown as adjustments are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uns from a minimum of 0 to a maximum of 63 for each of 3 hu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16 colors, which gives you something like a milli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Pal features a ultraturbopseudoautomaxiantiquasineomegaomnirand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The randomizer searches for an esthetic color set wi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so no two colors are close enough to shade each other ou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or shift-R to set 16 all new colors; if "r" (small case)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olor you are on is rand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will overwrite the existing palette and stubbornly inst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pon start-up. Try shelling out to DOS, adjusting the colo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g with PalPal, then EXIT back. Other programs will readily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lors making it very easy to jazz things up a bit. PalPal is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high so you can keep the program you're adjusting on th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PalPal won't work at all in windows; it is very autocrat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VGA  (works best in 640 X 480  16 colo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encouraged to give copies of this Shareware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ing on local BBSs is greatly appreciated. Permission i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copies of this software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oftware may not be altered in any way and shall includ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PAL.EXE and PALPAL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rchase terms shall explain that this software is for a limi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ion and that further payment to the Shareware author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s required for continued usage, registration up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ftware distribution charges shall be limited to recovery of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verhead costs and shall not excee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oftware may not be bundled with other commercial produc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hareware CD-ROMs, without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Pal v2.0 is distributed as Sharewar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ZeezRealm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19786 Hildebrand S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South Bend, IN  46614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of only $4 US should be sent to the perman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hich is guaranteed valid through the year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rs outside the United States: To send payment, go to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and get a POSTAL MONEY ORDER made out in U.S. Dollars. You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can then mail the money ord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ility to write the palettes you create to an executable file the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the same colors later. Keep a library of your favorite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latest and greatest random color optimizer algorithm so no two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los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TSR version of PalPal so it can be used anytime anywhere (whe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bugs worked out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full-featured complimentary copy of the latest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ION and a catalog of other ZeezRealm program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#!#!#!#!#! The following is a paid nonpolitical advertisement !#!#!#!#!#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line for FUZION, the fantastic puzzle game also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Realm. Fuzion challenges geniuses to fit together polyomino shap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colorful puzzle games. Play with either the 12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ominoes or 35 astonishing hexominoes. There's an automatic sol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an amazing "visual algorithm" that exhaustively loc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lutions (for all of us that don't quite qualify as geniu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on brings the power of PC computers to this fascinating di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trigued puzzle enthusiasts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nline for version FUZION26 or greater. Or register PalPal to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shareware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