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CREEN SAVER CLOC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1996 Heavenwa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CLK is a simple DOS screen saver clock and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running, it displays the current date and time in a sma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randomly moves around the screen to prevent monitor burn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CLK could be ran from another utility that supports DOS screen sa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by itself as a stand alon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SAVER CLOCK is Copyright (c)1996 Heavenwar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SAVER CLOCK was written in Turbo Pascal 7.0, Copyright (c)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land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REEN SAVER CLOCK is distributed without warranty. In no even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eavenware Software be liable to you for damages, including any lo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fits, lost savings, or other incidental or consequential damages ari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ut of your use of or inability to use this program. Even if Heaven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ftware, or an authorized representative have been advise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ssibility of such damages. Heavenware Software will not be li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y such claim by any other par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EEWARE CONCEP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CLK is distributed as freeware, and as such you may use SSCL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long as you like in any environment you want with no payment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Heavenwar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the archive, and all files contained within it rem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ed product of Heavenware Software and may not be ed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sed engineered, or changed in any way. You may not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fees for SSCLK except a nominal fee of $2.00 or less f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ould like to download some of our other products,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all our support BBS, Seventh Heaven at one of the following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1: (915)698-9514  33.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2: (951)698-6611  28.8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zip the archive into any directory, preferably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DOS prompt, type SSCLK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nd of Doc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