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Daily MOD Horoscope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2.3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540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requires SOUND BLASTER to b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Read SOUND.DOC for setup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type Daily to begin the program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give the user a daily horoscope and pl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files.  The horoscope is static.  A new horoscope is on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tarting the program.  The MOD music files may be selected as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