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ILY MOD HOROSCOPE ver 3.0 is published by Dr. Scott Swa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wants to make sure that the shareware principle work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by contacting the member directly, ASP may be able to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Please write to the ASP Ombudsman at 545 Grover R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kegon, MI USA, or send a Compuserve message via CIS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