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MOD Horoscope ver 2.0 uses your Sound Blast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SOUND, properly install your SOUND BLAST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other sound cards will also play the music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card is SOUND BLASTER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ke my MOD music selections, you may try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selections.  Be sure the MOD has 31 inst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lay the music and may hang the program causing you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If you make a mistake, you can reloa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this program with your persona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ent -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aily to begi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