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ed: March 199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Daily MOD Horoscope ver.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Shareware Distributors, Disk Vendors, Computer Clubs, Users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BS Sysops who wish to distribute 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Daily MOD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: 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(Minimum): 386 or better; DOS 3.1 or later; VGA Graphic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40 K RAM; Hard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ptimal): Microsoft compatable Mouse;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: Daily30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New Age, Metaphysics, Fortune Telling, Ta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logy, Hobbies, Entertainment, VGA Games, Sound.  This program app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customers who buy astrology and SOUND BLASTER mu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aily MOD Horoscope. Everyone (almost) reads their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s music. This program provides the user with a Daily Horosc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SUPER MOD music files. This is a great program to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exec.bat when starting your computer. If you have a 386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tter and a SOUND BLASTER or SOUND BLASTER compatable sound card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Requires DOS 3,1 or later, VGA Graphics, 540K RAM and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Mouse support is included. Completely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LINE DESCRIPTION: Horoscope with Super MOD music selections. SB req'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30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Daily30.LST text file, or the Daily30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Please contact me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ITI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 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the product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and is not free. You may not li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Dr. Scott Swanson, Belfortstr 15, 45138 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Dr. Scott Swa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