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exIt v0.98� (C) 1995-1996 by Mikael Klasson aka Omega / Moment 2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please distribute it as long a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package are there and ar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Registering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the permission to use HexIt for a period of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see if the program suits your needs. After tha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 Doing this will contribute to the developing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as well as give me a little something for the numerous hou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nd co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sending me 50SKR, or maybe 7US$, or any other curren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's value is at least 7US$. If you do this, then I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name in the next version of this textfile as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your name to appear in this file you should notif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take care of it. If you feel that you can't afford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ey right now, then at least I would appreciate if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mail, telling me what you think of the program! Look late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or info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isclaimer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the companying documentations are distributed as i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I, Mikael Klasson, be liable to you for damag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any lost profits, lost monies, or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even if the programme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, or for any claim by any other part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I make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resentation, either express or implied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s quality, performance, merchantability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or trademarks mentioned are copyrighted and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System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0386+, this is due to the fact that HexIt is running under PMODE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DOS 3.0 or higher, or some other OS that is able to run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VGA-card would be great. HexIt may also work with EGA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mode 80x43. But as I don't have EGA myself, I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 to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me lo memory for the program to run in, approx 90KB, and some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for the files and the clipboard to exist in, the 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eature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0x25/28/43/50 textmode hexeditor. HexIt starts up in the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d when starting the program if it is one of the above,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80x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50 files in memor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may be as big as your total amount of free hi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litScree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ing. Yes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erves your "pre-HexIt"-videomode, and initializes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12-textmode (or whatever you use) upon ex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eting bytes and thereby shrink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erting bytes and thereby expanding the file. You can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/Overwrite toggle to Insert, and then type whatever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It will push the rest of the file forwar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ipboard (maximum size equals your free hi mem minus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loaded files) with cut, copy and pas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ump to a file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x/ASCII search- and replace-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line-help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files as a normal textviewer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nsive help on keys by pressing ALT+H. Functionkey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ed at the bottom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new files simply by giving their nam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ring two files. Read more about it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nice setup-mode where you can alter the colors as well a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Features In Coming Version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-head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real texteditor, not just the text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disassembler perh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me other stuff maybe, why don't you send me some idea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Brief Info On The Keys (^=Ctrl, @=Alt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=       Exit H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-          =       Cut the marked block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+          =       Copy the marked block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*          =       Paste clipboard to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p, CursDn  =       Move up/down one row ( = 16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 PgDown    =       Move up/down 16 rows ( = 256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=       Goto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=       Goto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=       Put a zero at the previous fil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=       Delete a byte at the present posi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t of the file one byt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=      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 =       Online help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(Hex-mode)   =       Sav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(Text-mode)  =       Wrap/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 =       Select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  =       Choose viewmode (Text or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  =       Goto a file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  =       Choose linefeed-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  =   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   =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CursUp, ^CrDn  =       Move up/down one row ( = 16 bytes ) AND scro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PgUp, ^PgDown  =       Move up/down 64 rows ( = 1024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             =       Search/Replac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^F1             =       Choose between 25/28/43 and 50 rows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F3             =       Compar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F9             =       Set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A              =       Place a marker at current positio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in conjunction with cut,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H              =       Show help on us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@I              =       Insert a byte a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N              =      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              =      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S              =       Split/un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U              =       Kill both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W              =       Toggl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@X              =       Exit H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Not-So-Brief Info On The Keys (^=Ctrl, @=Alt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Gray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removes the marked block from the file, and put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Gray 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as "Gray -", except it doesn't remove the blo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Gray 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is inserted at the current posi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/Overwrite toggle is set to Insert, else it overwrit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BackSpa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a zero at the preceeding byte and decreases your off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te that if the Insert/Overwrite toggle is set to Inse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backspace will move the rest of the file (inclu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) backwards one byte. This is the same as pressing Curs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a zero at the preceeding nibble and decreases your off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one nibble. Note that if the Insert-toggle is 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ver a high nibble, then the rest of the file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t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INSe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toggles the Insert/Overwrite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Insert-mode, then the file will automatically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te when typing in the texfield (and every second keyp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ield). The result will be the same as if you pressed ALT+I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whatever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F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will pop up a menu from where you can go several way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helpsystem. The first time you press F1, you ar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MainMenu" and from there you can navigate through the help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ursorkeys and &lt;Enter&gt;. Pressing &lt;Esc&gt;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ystem and store your current menu, thus the next time you press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art right where you exited. You can also us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red option to select it. E.g in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aked Menu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ck to Main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this men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ress 'B' to go back to the mainmenu, but using the Curso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Enter&gt; to select the first option would produc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F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toggles between Wrapped and Unwrapped lines in textmo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wrapped, the lines have a maximum width of 999 character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ine is cut and continued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F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invokes a popupmenu where you select which file to edit (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already loaded). Use CursUp/Down to scroll through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Left/Right to see more if all files won't fit in one men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functionkey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F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ing F4, you are presented with two option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hoose viewmode: 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: TextMod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2: HexMo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affect the way HexIt will function. In TextMode, Hex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rmal textviewer, and in HexMode, it works as a hex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F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key will clear the uppermost addressfield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here, thus indicating that HexIt wants you to input a file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exa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F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takes you to the search-function. You are th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change a few things about the search, they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[X] if they are in use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-CASE     On means don't care about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       On means search from the start of the file, else H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searching from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      On means search for the string in all loaded fil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is option always searches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, overriding the GLOBALL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between these options and the two "write-fields" with Cu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Down, toggle the options by pressing space. There are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two fields in which you can type the string to search f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an ASCII-field, in which you type the text as in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. The other one is a hex-field, you write the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hexadecimal digit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, that if you have previously searched for a str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still be there when you enter the search-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. The different toggles are saved as well. Simply star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ard the previous string, or press BackSpace, Curs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Right to continue editing the current string. Pressing ESC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-function takes you back to the file-editing, it also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ring written in any of the search-fields. To start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F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8 takes you to the replace-function. The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"menu" is basically the same as those for searching,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FIRST       On gives you the opportunity to choose which o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place. That is, it will bring up a menu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place this?", thus asking you to selec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S     Replaces the current o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     Does NOT replace the current o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    Replaces all ocurrences with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    Quit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means that it automagically replaces ALL o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presented with two more inputfields (compared to tho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). You are supposed to type in the string to replace WITH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inputfields are named "S-ASC", "S-HEX", "R-ASC" and "R-H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S" stands for "Search" and "R" for "Replace". Just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searching for matches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^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key to search for the next matching string or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what you last used). If you have not previously typ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search for, this will automagically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-in-the-string-to-search-for-menu"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^F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 popup-menu asking you to choose a videomod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deomode will be the defaul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^F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F3 takes you to the file-compare menu (assuming you hav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loaded). If you're already in splitscreen mode and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in the windows, you will directly be prompt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-mode but more of that later. Else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which you shall choose the file to compare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. However, if you only have two files loaded Hex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gical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compar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between eight modes of compa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file-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file-e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simila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file-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file-e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y are all pretty self-explanatory. The first four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as soon as the two files differ from each other whil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tops when two byt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@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rop a marker at the current fileoffset. After put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you can cut or copy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@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all markers. Note however, that the clipbo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, the copied block is still there,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d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Files In Packag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in the original package, please do NOT remo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     Description of HexIt for use in BBS: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T.DOC               English documentation (This on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T.DOK               Swedis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T.EXE               HexIt, The Hexeditor.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_203.NFO             Some info about m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098            "History"-file, describes HexIt's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olution from a simple hexview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fledged hacking-machine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he Headlin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Feb, 1996 � 16.18 � �� HexIt v0.98� (C) Mikael Klasson 1996 �� � O �   149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�����      ������������     ��������������           </w:t>
      </w:r>
      <w:r>
        <w:rPr/>
        <w:t>^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  Time         Version          That's me!            OBJ1    OBJ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1:   Flag to show whether you're in Insert- or Overwrite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:   Your total amount of free hi memory. Beware, this might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strange if you have more than 1GB RAM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The Statusrow (Hex)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/0000DEDF   Text   100%   *C:\ASSEM\HEXIT\HEX14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  ����   ���    </w:t>
      </w:r>
      <w:r>
        <w:rPr/>
        <w:t>^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1     OBJ2     OBJ3   OBJ4   �           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BJ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1:   Position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:  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:   Shows whether you're in the hexfield or the text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:   Position in file, given in percent of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:   Marker to show if the file has been chang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, '*' means changed, a space mean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:   Full path and filename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The Statusrow (Text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457342/528632   C 2342   100%   *C:\ASSEM\HEXIT\HEX149.ASM     CRLF &lt;Active&gt;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    ����   ���    </w:t>
      </w:r>
      <w:r>
        <w:rPr/>
        <w:t>^�������������������������     ���� ��������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1   OBJ2      OBJ3   OBJ4   �           OBJ6               OBJ7   OBJ8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BJ5                                       OBJ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1:   Current textline (the first one 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:   Total lines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:   Your current column. Used to offset text when running unw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:   Position in file given in percent (100*OBJ1/OBJ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:   Marker to show if the file has been chang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, '*' means changed, a space mean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:   Full path and filename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:   Current linefeed-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LF = Carriage Return (0dh) + LineFeed (0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 = Your own chosen set of characters to spli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:   Indicates if this is the active window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9:   'W' means wrap textlines, a space means don't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The Setup-Mod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Ctrl+F9 you will enter the setup-mode. From t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vailable options, e.g the colors and whether Hex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tect the videomod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the setup, HexIt writes to a file called HEXIT.CF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gically checks where your HEXIT.EXE (or whatever absu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ecided to give it) is situated, and creates/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file there. Every time you start HexIt, it sear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a file called HEXIT.CFG. If it finds such a file, H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onfigfile and uses those options, else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does not matter if you ar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T.EXE. Therefore it is fully acceptable, and advisable,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T.EXE in a directory to which your PATH-variab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fact that there is a separate cfg-file, you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config with any version of HexIt (not versions before 0.9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). You can even use a configfile from the latest version of H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ld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It will of course only accept options that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. If you e.g have a configfile from v234.42 (Yeah! =) )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with HexIt 0.94�, you will only be able to u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0.94� supports. Don't worry about this though, HexIt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isc Not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(950903) I discovered what i believe to be a bug in OS/2!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PrintScreen-key in Hexit, or any DOS-sess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things will get VERY weird! I don't know if this only co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having a printer connected, since I don't own one. But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one and I'll promise to try it ou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nder how the **** I've managed to get the exe-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ingly big, then perhaps I can make you satisfied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ot of redundant code right now. I will, however (I hope),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a later version. (Hmm, I wonder if I ever will re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.. ;) ) Anyway, I do optimize the code a tiny bit every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I'm feeling bored... :) But hey, the code keeps growing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ourcecode is 114KB and 6000 lines long. Btw, HexIt is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pure 32-bit asm. Well, I _could_ have coded my INT 24h-hand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asm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letter, email or whatever if you find an annoy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just want to ask me something or don't want anything speci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 that matter! It would be REALLY fun to see how far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my little HexIt reaches. Outside Sweden perhaps?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around in the popup-menus with the Cursorkeys. You ca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just press the first letter of the chosen sentence, o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press one of the function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... Int 21h,60h doesn't seem to work very well with CD-ROM-driv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ether it's MSCDEX or whatever that does it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yway. Anybody's got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because of this you may not see the full path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diting on the upper row, but only the eventual pat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when loading the file. Note that this only applies to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. I don't know if it's applicable to all CD-drive(r?)s thoug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if you send me a comment if i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latest version of HexIt, just call my BBS (LoneWolf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area 1 (Moment 22). Or better yet, just go to my home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 from there! See further down f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yte is the same as two nibbles in case you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 longer have a betatester running OS/2 2.1, so I hav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ether HexIt works under it or not. But PLEASE, if you ru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, will you contact me and tell me 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Windows 95 you won't see any path on the status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owever see the volume and filename, e.g "D:readme". I'm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, I'll try to fix i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 have implemented wrapping and unwrapp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't move left or right in "unwrapped-mode"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Registered Users (May the force be with you!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yet, but hopefully so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st your name will be here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Special Thanks To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nes Edfeldt aka TechnoMan       Ŀ  For testing the program,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orkala aka PKaze             �� bugs, giving sugges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T. Karlsson aka Nafmo Saved   �� to improve HexIt and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ejke                       ��  generally nice! =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W�rlander for the search-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Pytel aka Tran for P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How To Contact M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          Mikael Kl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belstigen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-61145 Ny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      http://www.geocities.com/SiliconValley/3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 Mikael.Klasson@Haricot.c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   LoneWolf BBS, Home of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46-155-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.00-05.00 CET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     +46-155-97777 (08.00-22.00 C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      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�����     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 ����� ��� 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� ����� ��  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� ����� �   �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 � � � ��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�����     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 </w:t>
      </w:r>
      <w:r>
        <w:rPr/>
        <w:t>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Omega of Moment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