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ASC -- An .HTM to .ASC Docum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ASC copyright 1995, 1996 Charles Dittell and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HTASC takes WorldWideWeb ("HTML") documents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WWW on the Internet), and converts them to "raw"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TML stands for HyperText Markup Language, and are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eb Pages." An HTML document's extension is usually ".htm"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based PCs). The ASCII file will have an ".as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WARRANTY: HTASC is marketed as shareware, which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distributing software. You are free to use HTASC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. After that, you must either register HTASC or dele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The shareware concept helps keep prices very low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individual programmers. Registration eliminates the stupi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econd delay in HTASC. In addition, registered users can call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no document name, and HTASC will present a list of HTM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ich you may choose a document to convert. Re warran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for HTASC, expressed or implied; you use HTASC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 (we gotta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 PC, very little memory, very littl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HTASC.EXE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ASC.DOC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.FRM Registration form: read it, include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it in, earn eternal thank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graduate college students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REE, but must include their colle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student's college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. College prof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ther educational professionals ma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licenses for themselv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udents very inexpensively: write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BAT Sample batch file for optional use with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Short description of HT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T: Put HTASC in a pathed directory (such as c:\dos).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TASC from the directory where your .htm files exist). I put HTAS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y (pathed) "utils" directory. Use the follow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ASC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type "htasc" and then the filename (with .ht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). If the HTML file is called thispage.htm, to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type "htasc thispage" (or "htasc thispage.htm").  HTA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, and output "thispage.asc" (the file's name plus an "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). The output file will have deleted all HTML codes, 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add a &lt;LF&gt;&lt;CR&gt; after 80 or less characters on each line.  "&lt;h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("hard rule") will produce a line emulating a horizont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_________________________ .   Some other HTML extrapo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, such as quotes, "ascii underline" (e.g., it's _important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duction of multipl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ing Web pages is easy: for instance, from Netscape Navigator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've landed on the page you wish to convert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ile"..."Save As," then keep or change the page na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/directory. After you've left the Web (well, it'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while on the Web, but this is a "basic" example)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/directory where the Web page now resides, and (assuming HTA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a pathed directory), call HTASC (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ASC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works fine in a batch file; errors will not "freeze" the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is feature should be helpful to BBS SysOps who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matically convert HTML documents to ASCII files for vi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BSs. Enclosed is a sample batch file which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another batch file. The command structur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filename (or h filename -- caps not necessary); this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typed or inserted in a batch file. If in a batch fi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use the "call" command to ensure that control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alling batch file, as: "call h filename". The primar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is the possibility of calling a number of batch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ly (adding lines to the h.bat file), such as moving *.ht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directory, copying the resulting .asc file to ano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The registered version of HTASC enables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HTASC", and a menu of all .htm files in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(up to 60 .htm files); you can then type in the .htm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at file. I'd also like to give a big "THANKS" to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gistrants: your comments have been very helpful i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Call Suncoast City BBS, 941-953-5505, 1200-28,800 bau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, before and after registration. Leave message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HTASC and other Suncoast Software System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NSIFILE (ascii file "colorizer"), RSCREEN (BBS intro/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or), RQUOTE (BBS/PC quotes generator/chooser), and LANCHE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vell Netware(tm) administrator's multi-utility,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-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 - HTASC has been tested on files up to 316K size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) with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An easy way to "ANSI-colorize" ASCII files is to use ANSI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est version is always available on Suncoast Cit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FILE's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file filename [ansifilename] foregroundcolor [background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As newer HTML versions occur, it becomes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decode the resulting pages. Tables,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utomatically activated features can produce err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'll do our best to get the "best" ascii versions of 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s possible, but it's always wise to manually "sca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document for stray codes or mis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4/96 Ver 3.0 More minor code sharpening; increased max .ht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9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5/96 Ver 2.8 More minor cod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2/96 Ver 2.7 Minor glitch fixes and cod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1/96 Ver 2.6 Fixed "quotes bug," and extra blank li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3/96 Ver 2.5 Sharpened code, color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5/95 Ver 2.0 Added new conversions, better looking screens; tes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316K .htm files with no problem; added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ML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1/95 Ver 1.7 More minor code tweaking; tested up to 140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5 Ver 1.6 Better error control, minor cod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5/95 Ver 1.5 Added menu feature to registered version; sharpe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/20/95 Ver 1.3 Worked hard to add some HTML extrapolations; added 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9/95 Ver 1.1 Squashed couple of bugs; changed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8/95 Version 1.0 HTAS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