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10.0e - HOW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text file for which the line wrap is not what I w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s at column 76 and I want it to wrap at column 64. 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If the file is WordPerfect, Word or any other word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convert it to ASCII by pressing F6 and choosing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" at VIEW's menu.  Suppose you save the file as "myfi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om the file selection menu press F2 and set your 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, then make sure you toggle F3 so that the message "ASCII line wrap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bove the list of files.  Then select myfile.doc to 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ears the way you want it, press F6 and chooses "Save a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ive it the same name or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obtained a file from a UNIX server.  It contains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don't look right. Can VIEW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UNIX files use the ANSI character set and DOS uses the ASCII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ll you need to do is press F10 while viewing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o save it in its conver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Windows Notepad file containing accented charact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ook right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e the answer to the previous question.  Notepad also u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document containing accented characters that I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X server. Can I translate the characters to UNIX (ANSI)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 - just press Shift-F10 while viewing the file, then press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Save as").  To convert the saved file further,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unix, which is provided to those who register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onverts from the DOS line feed format to the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do a text search in a lot of files.  Do I have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in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.  Suppose you want to find the word "California".  All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e view *.* California.  Then the text search funct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iles you view.  To find each occurrence of California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. To switch the text search function off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convert from one word processor forma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VIEW converts to ASCII (or ANSI).  However, using the "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" (F4 at the print menu or directly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/C switch), you can save a file in a format that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should be able to import without a hard retur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an I print the file I am viewing from 2COL or JET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ress either F8 to print it directly, or F6 to print it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cluding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an see the HTML tags and &lt;SCRIPT&gt; in HTML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From the file menu selection press Shift-F3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decoding HTML files and showing them with their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use the  /h command line switch (e.g. view myfile.doc 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try to print or convert a file that has been split I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art. How can I get all th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are two ways.  If you press F6 at the file selection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r convert the ENTIRE file, regardless of its size (becaus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using any memory to store the file image).  Alternativ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viewing a file you can first save to file the first par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to display the second part and press F6 - save to file. 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that you used to save the first part, and select 'ap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"over wr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