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VIEW Version 10.0e February 1996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nt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9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to convert between ASCII and ANSI character set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ables you to view Windows NOTEPAD files and others that use the AN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set for high order characters (e.g.  , ,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).  Conversio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I can be toggled from the file menu or on the fly while a file i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ed.  Conversion to ANSI can be done on the fly.  NOTE: this has me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function key F10, formerly used on the view screen menu for ex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nu, has been changed to space bar; F10 and Shift-F10 are now u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SCII-ANSI conversions.  Changed the "show memory parameters" ke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list screen from ?  to m, for compatibility with European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-US keyboards. Added a user-definable command for initializing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9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d the display of ASCII files when the line wrap is set by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her than using carriage returns in the file being viewed (i.e.  when F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pressed at the file selection menu to toggle ASCII line wrap ON)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use this feature for reformatting ASCII files - e.g. to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wid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upport for viewing Windows clipboard text files (i.e. files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CLP files from the clipboar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d the display of Compuserve mail and messag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feature to enable you to save files in a special ASCII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itable for importing into word processors without a hard return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of each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link to the external program HLP2DOC, which translates Windows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to a format that VIEW can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d the command line options.  The /mem switch is replaced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mnnn switch, where nnn is a three digit number that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orarily override the default setting for allocating memory block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xnnn switch is therefore no longer needed.  Also, the order of switche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longer import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9.7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bookmark function, including automatic setting of bookmarks when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s ASCII files that contain form feeds.  Added a function to go to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ly at top of display (useful for reading contents and going 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ppropriate section).  file.  Added a /a command line switch to en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 translation of ANSI files (such as produced by Windows Notepa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SC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9.7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problem with display of ASCII files in which unwanted blank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9.7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user-selectable choice for maximum number of files show in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.  Added functions in the file selection menu to load and view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current directory directly, and to go to directly to a bloc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beginning with a user-specified letter.  Verified that VIEW will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perfect 6.1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9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function to detect and view World Wide Web HTML files. Add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switch /C to convert file directly from command lin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suuitable for import into word processor. Improved "errorleve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ality for running VIEW from batch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9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bar now works the same as PgDn when viewin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the /w switch (for changing column width) to /l in order to use /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different fun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w - automatically convert high-order characters to Windows/UNIX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.  If used in conjunction with /c or /C (convert file directly)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d file is in the DOS format (i.e. line breaks use carri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/line feed combina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u - as for /w but if a file is converted directly it is saved in the UN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format (line breaks are line feed only).  Use this func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ing files for import into a UNIX-based text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a - automatically converts Windows/UNIX charcater set to IBM-PC ASCII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function "save as DOS or UNIX" when saving a file that is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vie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9.9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problems with displaying very large files and showing "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itals" in WordPerfect 6.0/6.1 as capitals. Minor mainten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9.9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trap to warn user that VIEW will not properly decode Word 6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d with the "quick save" feature (owing to the extreme complex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files). I will try to find a way to get VIEW to decode thes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/q switch, and also a q key in the file selection menu, to allow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quick view" mode, in which only the first screen's worth of a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n.  Corrected some problems with saving/converting files directly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selectio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9.9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hanced the "quick save" feature to allow "continue reading"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d the algorithm for handling files too big to 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9.9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/6 switch to comamnd line (and "6" key at file selection menu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able search through full Word 6 document to decode starting poi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. See document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9.9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d algorithm for detecting start of text in Word 6 files. 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 and error code 1 if a Windows help file is not properly decod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uxiliary freeware program "hlp2doc" (provided to registered use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). Fixed problem reading several Word 6 files consecu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9.9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the algortihm for reading ASCII files to allow better displa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that contain large blocks of text without embedded carriage retur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feed combinations.  If such a file is detected the line wrap is s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nd the file is re-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9.9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ed a bug in viewing Windows help files using hlp2doc (provi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s).  Added F8 - print directly via 2COL or JETCOL.  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rmer F8, clear all bookmarks, was moved to Shift-F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10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stantial improvement of display of HTML files, including the abil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 them with their HTML tags.  VIEW also acts as a basic syntax che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issing &gt; (e.g. in &lt;li&gt; or ; (e.g. in &amp;cop;) termina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d the display of Wordperfect 6.1 files that in previous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ed strings of characters such as: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still not perfect, but b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d the "reset printer" function to a standalon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10.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pped bug when trying to print or convert Word 6 files directly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or file selectio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ed bug that caused all print to file functions following a pri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in word processor format to use that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ed problem in which the trapping of sequences like   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) in Wordperfect 6.1 files did not occur when printing/conve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10.0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filter to remove &lt;SCRIPT&gt; ...&lt;/SCRIPT&gt; text from HTML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Escape mechanism when reading, converting or printing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10.0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or change to Escape mechanism. Minor change to Wordperfect 5.1 algorith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10.0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customization option (in VIEWCFG) to enable or disable interrup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ile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10.0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n abort funtion for each stage of user input at the "save or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" command (F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ND OF DOCUME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