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10.0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cula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VIEW attempts to differentiate ASC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SCII files by looking at the first part of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it reports this message for what genuine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.  Simply select F1 (view as ASCII) and F2 (us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)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ry to read a file that I know is HTML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as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VIEW uses strict checking for HTML files; in particula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cognize them, the first character MUST be &lt;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ML files have CR/LF sequences at the beginning.  To vie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d HTML, use a text editor such as BOXER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