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0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10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SET.COM    - utility for setting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10E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10E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IEW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ac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.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 - force HTML files to be displayed as ASCII, thus showing thei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ac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            - tells VIEW to try a different approach to decoding Wo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ppear not to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sed so that in your word process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Shif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sc key while a file is being conver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 or is being printed interrupt the proces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ffect a file being load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or convert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terrupt this process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compatible printers and those that use command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10.0 the "reset printer" function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SET.COM This can be called as before by pressing Shift-F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tandalon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     - reset printer on default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 port - reset printer on port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use this function from within VIEW you mus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llocation units - it needs at least 35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hrough VIEWCFG.COM, the customization program,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m035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100E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100e.doc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100e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z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  You can interrup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llows you to specify a file to be read FROM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irectly.  You should not enter the full path,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kes you to the first of a block of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you are asked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HTML files that have been prepared to the HTML 2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, but not properly format, tables. 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checker.  It will write information on any missing &gt; or 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cross to a file c:\htmlerr.rpt.  It fills in missing ta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ext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code HTML files PROVIDED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&lt;.  Otherwise, it assumes they are ASCII. 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ags in HTML files by using the /h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3 at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nd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11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65A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nrcan.gc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mr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   ON 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7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