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ILBYWAY.DOC -=&gt; KILBYWAY version 2.0 documentation &lt;=- February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yway virus family Detector and 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Luis Pa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uis_paris@ssebbs.uunet.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6 (C)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acas, Venezu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you find this program useful, please let me know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ame changed from AUSB.COM to KILBYWAY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rst english version. Originally in sp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euristic scanner improved. Now detects all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automatic deletion of the "CHKLIST .MS 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xed a bug which caused some generations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ing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YWAY is a program intended to detect and remove the Bywa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actually the Byway.A and Byway.B variant. At the 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is document, it is known a third variant as well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confirmed yet or it is not as widespread as it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riants, especially the Byway.A. I can not guarante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cessful operation of this utility on new variants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exist. So far, there have been only two of them which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ritten by the sam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e KilByway utility because there was nothing to handle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. This is somewhat comprehensible since the virus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in Venezuela as a wide local problem from there, how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changed soon as the virus slipped quickly into worldwide cir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rote this utility because this virus needs special hand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erform a successful removal. In fact, it is relativel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ss up all your executables due to a badly thought ou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virus. Needless to say, this utility ONLY detects and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way viruses, so you better use an up-to-date good gener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, such as F-PROT or TBAV, in order to detect other virus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LBYWAY.ZIP package should contain the next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BYWAY.COM        9999 bytes   2-14-96   2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YWAY.DOC        4652 bytes   2-14-96   2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    192 bytes   2-14-96   2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BYWA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xecute KILBYWAY from the DOS prompt with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it will display a comprehensive help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boot from a clean system diskette first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YWAY is able to detect and remove the Byway viru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last may not be necessary, but it is a good rule of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o boot from a clean system diskette firs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 process may be fooled or interfered by oth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working on the backgroun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KILBYWA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known that the Byway virus or any other "cluster" viru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-2 virus family can be removed using a simple set of ren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zip the files when the virus is active in memory. KILB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works in a different way. It does not need the virus being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in order to repair the infected files. It first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from memory if found and then it searches deep in every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irus is found in the scanned file, it proceeds to repai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"directory entry" right at the sector level by using INT 25h/26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files become completely damaged because they have lo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"directory entries". This usually happens when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without having the virus being active in memory. If su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KILBYWAY will notify and ask the user to delete i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automatically at the command line with the "/b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 does not bear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that may result from the use of the KILBYW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KILBYWAY AT YOUR OWN RISK. However it seems to work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ystems I have tested. I hope you find KILBYWAY usefu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to KILBYWAY are the property of Luis Pa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YWAY may only be distributed "FREE OF CHAR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 people who have supported me to enhanc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ose selected friends from SSE and CCX for thei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Vesselin Bontchev for his technical support and m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you for using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is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uis_paris@ssebbe.uunet.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