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WrebZlbNCQlrb8dAQH4MAP/WVu7iRwg7u09DuPrGLNJMRAloBbE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XvRGm+n/bf9Gp0mPMwZ/5RmIvKra7uL31XMxzFnz8/8WHOKBlFyps1Xl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VHSXmCD7Db4FqQbKLt2TW2CxuzyuCESQSwyhdCkW9S2L5i1g7fx4S2jB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uHR7a1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