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V9mUJlbNCQlrb8dAQGvowP/S1ywB3ss4A9bUtesDltj8ciez3mr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NOGbTnc4NYtbJeoNuBK7tphqDrIDPvXJ/eMIdmU+IcyXW4oSernsz99k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vTpl9uWg98mudX5dNWQcqg8YNQ7XSgVxTTLu/KtgcvQEnioMpTj4MlJu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XkwDRg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